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Database System For Golf Tourna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@@@@@@@                          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@    @@                      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@                            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@         @@@@@@@  @@       @@@@@@@  @@  @@@@@@@  @@   @@   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@   @@@@  @@   @@  @@       @@       @@  @@   @@  @@   @@  @@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@     @@  @@   @@  @@       @@@@@    @@  @@   @@  @@   @@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@     @@  @@   @@  @@   @@  @@       @@  @@   @@  @@   @@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@@@@@@@@  @@@@@@@  @@@@@@@  @@       @@  @@@@@@@  @@@@@@@  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3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5 by 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100% IBM compatible computer and DOS v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Written for Golfers by a Golf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orld wide by clubs, civic organizations, leagues and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sceola, AR 72370-067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 GolfTour  *************************************  Notice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ruction Manual is now inside the GOLFTOUR.HLP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 while using it by pressing the &lt;F1&gt; Key whe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ullDown" box op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dditional instruction regarding the use of and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GolfTour, see the text file READ_ME.1ST  It contains a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in each menu and and explanations on using each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an be printed by typing PRINT READ_ME.TXT and pressing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.HLP is a straight ASCII text file and may be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y printer by typing PRINT GOLFTOUR.HLP however DO NOT AL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as GolfTour checks it's validity each time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 and if ANY alteration is found, GolfTour may refu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GolfTou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. GolfTour may also be registered with RiverBen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personal/company Checks and Money Orders payab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. For additional information about GolfTour or any of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 related software products, write RiverBend SoftWar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671  Osceola, AR 72370-0671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Tour  *******************************  Quick Start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. Copy GOLFTOUR.COM and GOLFTOUR.HLP to a separat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your hard drive.  The directory can be named C:\GOLFT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example, however you may name it anything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have BOTH files (GOLFTOUR.COM and GOLFTOUR.HLP)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OLFTOUR.HLP file replaces the Instruction Manu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 and is available while running GolfTour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F1&gt; Key when any "PullDown" box item is hi-ligh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instant help with any menu option just hi-ligh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and press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. Change to this directory and type GOLFTOUR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. The TopMenu bar will show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ISC   ADD   REVIEW   EDIT  UTILS   PRINT  QU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. If you've never used GolfTour before you will need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east 1 Tournament Record and 1 Team or Golfer Recor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dd a Game Record.  These items can be found by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ADD" option at the Top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. The registered, commercial version of GolfTour is shipp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ustomized installation program that will install GolfTou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of your choice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. The shareware version does not allow the user to acces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 that are available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. To get a feel for running GolfTour and become familia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get the most out of it, create 1 or more "dummy" Tourna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m and Golfer records and then add several Game records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become familiar with how it works, use the "Remove"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under the UTILS heading on the TopMenu bar to re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actice" records and start over with a clean s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. See Page -6- for examples of the Flight Summary and F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.  A total of eleven (11) Flights are possibl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the Championship Flight and Flights A (1st) through J (10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Tour  ************************************ Page -1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GolfTour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 is a database program that will manage an un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Golf Tournaments, Golfer and Team Records. Fligh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 are based on the scores turned in by Teams or Gol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irst day of tournament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egistered, the capacities of GolfTour are limited on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ount of available memory and disk space.  Due to the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data that can be stored by GolfTour, it is sugg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GolfTour NOT be run from a floppy diskette as th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on a floppy diskette can be filled quickly to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ximately 380K of available conventional memory is requ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GolfTour to load and run at peak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 will allow a Tournament to be classified as eith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m event (Teams from 2 - 6 Golfers competing against other Team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n individual event (Individual Golfers competing against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Tournament is classified as a Team event, only Teams can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res.  If a Tournament is classified as an Individual event,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Golfers can record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important to note that when entering records for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rnament, ALL Golfer or Team Records should be entere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Game Records are entered.  Once all Golfer or Team Rec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entered, Game Records can be entered.  When entering G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into the database for a tournament covering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day, ALL Game Records for the first day of play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BEFORE any Game Records are entered for subsequent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need to change the score of a Game previously recor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"Edit Game" option found under the EDIT heading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 will place the Teams/Golfers into Flights or Brack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LL the scores are recorded for the FIRST day of 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ight/Bracket minimums and maximums are set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dit Tournament" options found under the EDIT heading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Menu bar.  After looking at all the scores for the first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play, you must determine how many flight you want then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nimum (low) and maximum (high) scores for each Fl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is is done, select the "Flight Tournament"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under the PRINT heading on the TopMenu bar.  A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QUIRED before GolfTour will search the database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recorded for the selected tournament and place them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per Flights/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Tour  ************************************ Page -2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 requires a computer rated as being 100% IBM compat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lones on today's market will meet this requirement. GolfT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a computer to have at least 512k of conventional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puters available on the current market will have 640k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with many offering 1 MegaByte or more.  If you do encou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problems running GolfTour, disable any TSR (Terminate-Sta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) programs such as pop-up clocks, note pads, menu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inimum of 350k of free memory is an ideal operating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GolfTour.  GolfTour requires about 200K of free memory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.SYS file should contain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=20 (or mo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=C:\DOS\ANSI.SYS (or directory where ANSI.SYS is lo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 has been tested on many different type and brand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.  These machines varied from 8086 XT machines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486 machines running at 90 Mhz and the Pentium machines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test machines were rated as being 100% IBM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version of GolfTour is for evaluation purpose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 not make available all of the options that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ose who register and obtain the registered "Key"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nlock all the registered features of GolfTour.  Onc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Key file is purchased, it will continue to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 FUTURE VERSIONS of GolfTour.  You will never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any "upgrade" fee.  Once registered, always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text file START-UP.TXT for instructions on how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 up and running in less than 2 minutes.  There ar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icated "setup" or configuration procedures when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.  Basically all that is required is to place th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GOLFTOUR.COM and GOLFTOUR.HLP into an empty directory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ard drive, change to that directory and type GOLFT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pressing the &lt;Enter&gt; Key.  GolfTour will then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ny additional files needed by GolfTour are create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y are needed.  GolfTour will create two files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it is loaded.  These two files are GOLFTOUR.I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.CFG  These two files are used by GolfTour consta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hould NEVER BE DELETED, ALTERED, or REMOV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 directory.  Removing or altering these two file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GolfTour to produc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 runs with no problems at all under Windows v3.1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'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Tour  ************************************ Page -3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telephone support is available to REGISTERED USERS ON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for voice telephone support will be furnish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who register when the registration process is comp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e trademarks/copyrights of their resp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and organ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, MS-DOS, United States Golf Association, OS/2, Profess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s Association, Royal Canadian Golf Association,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register GolfTour, you will never have to pay any up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to get the next version!  ONCE REGISTERED, ALWAYS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register and receive your "Key" file, NEVER delet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rom the directory in which you're running GolfTour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ey" file is missing, GolfTour reverts to the "demo"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Shipping Charges...  The amount charged for Shipp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ing include the shipping of major upgrad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jor upgrades will show a number/letter chang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as in 1.1a to 2.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       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or updates will show a number/letter chang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as in 1.0a to 1.1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      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Tour  ************************************ Page -4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vent we have a new version about to be released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ent the currently available version and then se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updated version the day it is released.  many times, if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rough with the testing procedures for a new release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haven't finished with the text files, you will recei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the new release even though it hasn't been offi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 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Key Fil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GolfTour is registered, the user gets a "Key" fil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hen found by GolfTour will enable ALL options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are entitl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file is each registered user's personal Key for his/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GolfTour.  It is illegal to give, sell, lend, or 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ransfer, this file to 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user registers GolfTour and receives the Key file, a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made for "backup"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file will work with ALL future versions of GolfTour.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, always registered!  Keep a copy of the Key f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directory that GOLFTOUR.COM resides in and NEVER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$15.00 charge to replace lost Key files.  Nam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Key files require the full purchase price of a new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egistering GolfTour, if it's going to be used by a club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, it should be registered in the name of the club or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at name will appear on all the printed repor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Tour  ************************************** Page -5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 allows the user to select any of three Parallel Por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when printing.  These port numbers are 1, 2, and 3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number you wish to use can be selected at the PullDow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UTILS at the Main Menu.  Once selected, the port numb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ed by GolfTour and will be used when a printing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lected.  The port selected will remain as the default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agai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 can be used with either a Dot Matrix or Lase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 will run both inside and outside of Windows v3.1 or hig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Windows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m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 will allow from 2 to 6 members to a Team.  A provi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cluded for entering a Team "leader", his/her address, pho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 along with the names of other team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 will print Entry forms and Tournament SignUp shee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when accepting tournament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Page -6- for examples of the Flight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Tour  ************************************** Page -6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ight Summary (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ight Description      Teams/Golfers    Flight Sco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mpionship Flight ..      6            From: 62  To: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(1st) Flight .......      9            From: 66  To: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(2nd) Flight .......      8            From: 70  To: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(3rd) Flight .......      11           From: 76  To: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(4th) Flight .......      17           From: 81  To: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(5th) Flight .......      14           From: 86  To: 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(6th) Flight .......      15           From: 90  To: 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(7th) Flight .......      15           From: 97  To: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ight Report  (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mpionship F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re     Team Name                      From: 62  To: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2      Johnson/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2      Adams/Mun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3      Williams/Dav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     Adamczak/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      Stanford/Wilb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      Hillard/Morg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(1st) F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re     Team Name                      From: 66  To: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      Wilson/Wil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      Bevis/Butt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      Cartright/Fets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      Bernard/Lew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      Lindsay/D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      Thomas/Thom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      Linder/Gol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      Prewitt/Harv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      Veach/Stanl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Tour  ************************************** Warranty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* * * * * * *  IMPORTANT WARRANTY INFORMATION 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evaluation (trial use) version is provided AS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CHANTABILITY AND/OR FITNESS FOR A PARTICULAR PURPOSE O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S ABILITY, OR INABILITY TO USE Golf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VERSION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warrants the physical diskette(s) pro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egistered versions to be free of defects in material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manship for a period of thirty (30) days from the da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.  If RiverBend SoftWare receives not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warranty period of defects in material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manship, and such notification is determined by RiverB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be correct, RiverBend SoftWare will re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ctive diskett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Warranty shall be limited to replacement of def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(s) and shall not include or extend to any claim fo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to recover any other damages, including but not limited t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s of profit, data, or use of the software, or speci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, or consequential damages or other similar  clai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f RiverBend SoftWare has been specifically advise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ssibility of such damages.  In no event will RiverB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's liability for any damages to you or any other per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 exceed the lower of suggested list price or actual pr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d for the license to use the software, regardless of any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SPECIFICALLY DISCLAIMS ALL OTHER WARRAN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 OR FROM A USERS ABILITY, OR INABILITY TO USE Golf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Tour  *************************************** License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lfTour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Tour is a copyrighted program.  Although the program is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under the Shareware concept and can be freely cop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HAREWARE VERSION ONLY) there are limitations to prot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, the programs quality and to support future vers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may make copies of the SHAREWARE VERSION ONLY for trial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others on a non-commercial basis.  You are permitted to eval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for a period of 15 days.  After that tim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to register the program and pay the registration f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69.95 + S/H charges or cease using Golf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s of GolfTour may NOT be copied, sold, lea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ed.  Any distribution of any registered version of GolfTou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hibited by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ccepting and using this software, you acknowledge th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may not suit your particular requirements or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ly trouble free.  Properly applied this program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without error.  However, RiverBend SoftWare is not l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specific application or problems resulting from its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is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GolfTour software does not perform as described, liabilit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replacement of the program to registered users on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liability to you or any other person or entity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or loss, including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, caused by this software, directly or indirectly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s do not allow the limitation or exclusion of liabilit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 or consequential damages, so the above limitat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on may not apply to you.  This licence agreement is gove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rkansas law.  If any part of this agreement is found to be h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, the remainder will remain in effect.  This agreemen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be modified by the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Software  ************************************ Order Form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lub/Org or Individual to whom regis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____________________________________ State 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GolfTour at $69.95 each ....................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GolfClub at $98.95 each ...................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GolfStat at $19.95 each ...................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GolfLog at $32.95 each ....................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GolfCap at $22.95 each .....................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Shipping/Handling inside U.S.A. $5.00 each 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Shipping/Handling outside U.S.A. $7.50 each 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otal ...................................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Arkansas Residents ($6.5% Sales Tax per copy)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...(US Dollars) ............................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charges include future shipments of all major upgra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verBe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6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ceola, AR 72370-06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