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information is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ndors, BBS SYSOPs and Computer Club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TYPE:</w:t>
        <w:tab/>
        <w:tab/>
        <w:tab/>
        <w:tab/>
        <w:t>Softwar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UCT NAME:</w:t>
        <w:tab/>
        <w:tab/>
        <w:tab/>
        <w:tab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BBS NAME:</w:t>
        <w:tab/>
        <w:tab/>
        <w:tab/>
        <w:tab/>
        <w:t>Member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:</w:t>
        <w:tab/>
        <w:tab/>
        <w:tab/>
        <w:tab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DATE:</w:t>
        <w:tab/>
        <w:tab/>
        <w:tab/>
        <w:tab/>
        <w:t>Aug. 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32 - Maintains info on Organ.'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MED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32 - Maintains info about Organ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bers - addresses, dues,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ittees, membership categories;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, 6 label options. Manual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32 - Maintains info about Organ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bers - addresses, dues, offic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ittees, membership categories;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, 6 label option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easily understood prompts.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er members. Manual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POLICY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mission is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ber as shareware.  Distribu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via BBS, CDROM, b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catalog-on-disk.  If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ged for the distribution media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10 permission must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.  All distribution sha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are shareware an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nsumer's obligation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decide to keep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TEGORY: Applications, addresses, specializ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</w:t>
        <w:tab/>
        <w:tab/>
        <w:t>Member, address,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:</w:t>
        <w:tab/>
        <w:tab/>
        <w:t>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:</w:t>
        <w:tab/>
        <w:tab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. SYSTEM:</w:t>
        <w:tab/>
        <w:t>MS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:</w:t>
        <w:tab/>
        <w:tab/>
        <w:t>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: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RIVE:</w:t>
        <w:tab/>
        <w:t>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:</w:t>
        <w:tab/>
        <w:t>Dot Matrix or HP Las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:</w:t>
        <w:tab/>
        <w:tab/>
        <w:tab/>
        <w:t>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ENTITLEMENT: Most recent version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nual, telephone support, and no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NAME:</w:t>
        <w:tab/>
        <w:t>Larry L. H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NAME:</w:t>
        <w:tab/>
        <w:t>Advanced Data Solu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  <w:tab/>
        <w:t>P. O. Box 714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ray, VA 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:</w:t>
        <w:tab/>
        <w:t>(540) 743-4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