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rmyBoots Inc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presenting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alzo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wa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tta have a GUS to hear the music(!). QEMM, EMM386 are allowed. You m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perience some trouble with some of the displays because I saw some sh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ssing my way when running it on other machines than our ow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 strongly recommend you run this on a 486 + machine. Don't run it from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loppydisk cause it slows down loading.Still has bugs,so wait for a bug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the end scroller of the demo and special tige tank 2 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umaturge and Crypha for letting me test it on your machin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umaturge -:) Sorry to hear your PC blew up!!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10 minutes later; "Hey, Metaphor, your diskdrive is acting strange!?"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nsellor/Spirit -:) Thanx for all the great help and stuff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can write to us at : Metaphor/ArmyBoo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rachtster Heawei 19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9213 VE De Wilge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he Netherland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 phone : +31-(0)5120-14356, but please at respectable hours only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BBS'es are very very welcome!!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