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80386 MS-DOS P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bout 600K base RAM (maybe 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MB SVGA graphics card for HI-RE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use (with a DOS mouse driver loa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GRAFFITI v mode filenam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s:         &lt;0&gt; -  640x480 (defaul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1&gt; - 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2&gt; - 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3&gt; - 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4&gt; -  32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 Force VESA driver compatibility if your graphics card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run in SVGA modes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pcx:  Load the specified image and skip intr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..........activate the Brush menu (begin to pai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........select a color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this may also be activated from any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by left clicking in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............toggle the drip effect for spray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...........quit to DOS (without sa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...........activate the File/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load a PCX file from the progra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save the screen image to disk as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-MODE........set the screen to one of the display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 mode toggle will caus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hange with each loaded image.  A 32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will change to 320x200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............change the digitized pixel color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  think of this as a screen fil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xels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ushes only work properly with the standar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ITTER, RAINBOW, G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