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HIS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DOS utility: duplicate history entry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, copyright (c) September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removes all superfluous lines from the current 4DOS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 tiny batch file (4H.BTM) is included to fully autom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HIST histfile [/i (ignore ca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recommend using the 4H.BTM batch file to autom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4H.BTM, simply run 4H from the command line by entering "4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, and once finished working, 4HIST provides nom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9/08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0/12.  Fixed bug: would not properly proces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other 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10/21.  Enhanced handling of non-cur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5/09/29.  Rewrote mos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4DOS (r)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