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  __   __ /--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___ \ __  __/  _  \/  \_/   \__/  __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_|  | |  | | | | |         |  |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  | |  | | |_| |   |  |  |  |  |_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|__| |__| \_____/\_/\_/\_/|__|____|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 Proudly Presents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&gt; Hands-On-Boot v0.7b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&gt; Programmed by Pat Sarnowski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s-On-Boot is a simple little program that runs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 and will allow you to specify what programs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the-fly, without having to manually edit the AUTOEXEC.BAT file and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to have the changes take effect.  The reason this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s because in my house, the computer is used for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If I happen to take, say, Windows out of the boot-up, and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type something in Windows, they have no clue what to do.  So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sks them if they'd like to load Windows every time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, I could have just written a program that allows you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enu of different AUTOEXEC.BATs, but that has been done and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ne.  This allows much more flexibility, and many more choi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at's enough about the program.  Now, how to use it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anually edit the file BOOT.CFG.  (Yeah, I know, I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up program. Maybe the non-beta will have it).  This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ward.  Basically, any line that begins with a semicolon ";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line.  You can write anything you could possibly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lines, and there can be as many commented lines as you w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restriction, and I'll get to that in a minute.  Ok, now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you'll want to be prompted to load on startup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wo lines.  The first line is the name of the program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Hands-On-Boot runs, and the second line is the actu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you want to have run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he following two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WINDOWS\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would cause the program to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Do you want to load Microsoft Windows (Y/n)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"Y"es to this, it would add the command "C:\WINDOWS\WI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Pretty easy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will append each comman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if you answer Yes to loading it.  This is &lt;ve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o know because it will determine the order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in the BOOT.CFG file.  For example, if you pu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before, say, a mouse command, the mouse command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because the AUTOEXEC.BAT will run Windows first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f the programs in the BOOT.CFG file is consista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want the programs to actually load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TOMiC's Hands-On-Boot on your machine, you must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First, remove ALL of the programs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OT ask about on startup (any of the programs you put in the 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Then, put the following two commands in the AUTOEXEC.BA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BOOT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 BOOT.EXE and BOOT.CFG file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r AUTOEXEC.BAT file. (in other words,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, a mere $10 will get you the registered version (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amount to cover the cost of a disk and the mailing (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uture upgrades)).  Registered users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"Not Registered"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figurabl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500 program limit (a 10 program lim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ffect, but personally I don't see anyone nee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tha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a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 o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ck Sar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Crestview Cour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ris Plains, NJ 07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the following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CK@CCS.N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.SARNOWSKI@SAIL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, please consider register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that I think people would find helpful, and any gr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s, 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For those of you who think you've seen ATOMiC before,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ene, same qualit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b - Pre-Public version.  Was accidently released on som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author's knowledge.  If you have one of the 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, please be honest and delete it.  Nothi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any better tha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7b -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