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r (c) Copyright 1994,95 Martin T. F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MPORTANT: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. Flack does not accept any responsiblity for undesirabl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as a result of the use, abuse, or inability to use Cha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ut is not limited to the loss or damage of you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ccept full responsiblity for using Changer. Chang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), express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to it, or any medium it may be on. Under no circumstances wil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k provide any compensation o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, or other damages arising from ow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, running Changer, or anything associated with Changer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gligence, strict liability, or breach of warranty or contrac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MPORTANT: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. Flack, author of Changer, grants the user permission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hareware version of Changer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CHANGER, THE USER AGREES TO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hanger is SHAREWARE. The user is granted permi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r for 4 weeks (28 days) after which he/she must regist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continue use immediately and permanently. See ORDER.T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or information on registering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UNREGISTERED version of Changer may be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o payment may be charged for the unregistered version of Chan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ge is made, it should be strictly for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. No such payment should be understood to constitut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r. If you have paid such a fee to obtain Changer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 if you wish to use Changer longer tha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f the unregistered version of Changer is distributed, it mus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mplete and original form. No files may be removed,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. The form in which the files are archived ma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urposes, as long as the archive file name is "Cxxx.???"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presentation of the version number (example: 193 for 1.9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??? is any extension corresponding to the archive format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dded, they may only be advertisements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Changer, unregistered or registered, may not be included in an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out a specific distribution license to that effect,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F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t is strictly prohibited to alter, reverse engineer, dissa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ogram or supporting files of Chang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 REGISTERED version is only to be used by the pers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specifically registered to, and it is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registered version to any other person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,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By using Changer, the user agrees with and accepts the enti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nd the entire disclaimer of warranty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terms, do not use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TXT in this archive for registration details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.EXE           Chan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R.DOC     Documentation for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R.HIS     Version history of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DER.TXT       Order form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_ID.DIZ     A short description of Changer (mainly for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_ID.ANS     Similar to FILE_ID.DIZ but with 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MPORTANT: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MPORTANT: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Displaying or printing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Frequently us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 Displaying the executabl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 Offer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 Offer to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every one has experienced more than a little fustration a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it's lack of intuition. Well, that time is over now. Chan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argetted as a replacement for CD, and as such, great c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see that this program works fast, intelligently, and with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as possible. Once you begin using it, you won'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r basically stores all the names and locations of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s, and then when you want to change directory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fy a partial name which it uses to guess which directory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decide, it will present you with a shortlist menu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he one you meant. This method is very often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member the full path and typing it out with the CD command.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s which directories you change to the most, and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s to change to the three top directories. Using Changer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MUCH better than using the conventional CD command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by the command line, or by a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use Changer, it must know what the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, so it has to scan your disk and create a file called CHANG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. Changer will do this automatically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.DAT (or if you specify the /r switch). If you add or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fter the initial scan, there is no way for Changer to kno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/r once in a while to refresh the data file. If you use /r+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ook for hidden, system, and read-only directories.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switch - this will rescan the disk if it has been more than a wee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an. Both of these switches can be used with multiple disk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CD will rescan the C: and D: drives. /w:CD will check both C: and D: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has a data file older than a week, will resca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r can support up to 1000 directories per disk. If you have 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member the first 1000 it encounters, but it will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general ways to use Cha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ype C followed by a name or partial name of a directo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If Changer can find a direct match, then it will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. If it cannot decide between a couple, it may give you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ype C and press Enter. Start typing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and if Changer can guess it before you get done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mmediately, otherwise press Enter when you're don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efore you get to the end, you will be presented 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directories that you change to most often using Changer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you run Changer by typing C and pressing Enter, the th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displayed with F1, F2 and F3 beside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You can jump immediately to one of these three spee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by pressing F1, F2 or F3, or by using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select one. Note: these directories will not come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started using Changer or you have just rescann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uild up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ay you are in C:\DOS and you want to go to C:\SYS\WPX\DOCS\M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ne of these would you rather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# symbol will stand for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YS\WPX\DOCS\MTF#            (20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MTF#                          (6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lso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F                             (5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you press F, Changer should know which one you mea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 right away. This is assuming that there is no other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 or that starts with the 3 letters MTF. If there was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and choose from a menu. The menu is very easy to navigate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nd Enter to select a directory, or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etter assigned to it. In such a situation,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� C:\STUFF\M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 C:\SYS\WPX\DOCS\M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 C:\OTHER\JUNK\M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(a) would be highlighted. You could move up or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arrow keys and press Enter on b, or you could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 on the keyboard. Either way, you are transported 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o a directory on a different disk drive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fix the directory name with the drive identifier. Examp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:\MARTIN\GAMES\SPACE1\DOCS and want to change to F:\NETWORK\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:STA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: drive has no data file, one would be created automaticall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ropp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Displaying or printing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isplay, print out, or save the directory tre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/d option. This should be followed by 1 or 2 for a 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 will give you the full paths of all the directories, and /d2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he base names indented to show their lev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1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FORMATION\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\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NU\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Z\BETA\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2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hanger produces with the /d option is redirectable with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ign. Use the following to print out a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/d2 &gt; LPT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Frequently us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use Changer, the directory you change to i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if you run Changer with no parameters, you will se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underneath will be a list of up to 3 directories which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. You can use f1, f2, or f3 to change to the first,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respectively, or you can use the arrow keys and press Enter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. Internally there are 10 slots in the list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st used are displayed. Each time you access a directory, it get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organized with the directory with the most points at the 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to a directory for more than 3 days, it loses a poi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hree directories are always kept current. If, for some reason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ntire list manually, you can use the /c option. This h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n to clear all 10 slots in the list. Using the /r option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lso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Displaying the executabl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automatically when you change to a directory. Sinc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a quick "dir" every time they change to a directory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make that unecessary on most occasions. It displays all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, and *.BAT files in a wide vi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like this to happen automatically, you can use the /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it. You probably don't want to add /n every time you run Chang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make an enviroment variable called CHANGER and put it in th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line in your AUTOEXEC.BAT file would tell Ch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splay the executabl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HANGER=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quest a list of executabl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y using the /e option. This may be useful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bout hundreds of files and you cannot rememb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ve to run. You can even narrow it down if you k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etters by putting them directly after the /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/eD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show you a list of the DC*.EXE, DC*.COM, and DC*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ents, ideas, and critiques will be grateful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 InterNet E-mail addres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"Changer" somewhere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flack@usacomput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at this regular mail address. I'll be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address at least until September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n F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15 Forest Oak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Myers, FL 33908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TXT for information on how to register your copy of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Changer can always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gasus Project BBS .... (941) 481-5575 .... Fort Myers, Florid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w sites for Changer become available, all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Offer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a BBS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make you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Changer distribu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ree registration code for Changer,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every 20 users that list your BBS as the place where the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, you will receive &gt;&gt; $20 &lt;&lt; in the mail. You can sit back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or you can encourage users to download and try out Cha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. If you have 200 users on your BBS and half of th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that is 100 potential customers, and a potential $100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fer is not open to all BBS operators. It is restri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received authorization by Martin Flack to have thei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s Changer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 a request via E-mail to Martin Flack (E-mail address above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you should briefly describe your BBS, especially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, how many calls you get daily on average, how bi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re, the most popular door games you have, etc.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on your BBS for Martin Flack, and make sure you p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E-Mail message. Your BBS will be called to see what kin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. If you have a TELNET address, BE SURE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confirmation or denial. THIS OFFER IS COMPLET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FLACK'S DISCRETION, AND MAY BE DENIED FOR ANY REASON, OR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you are confirmed as a distribution site, you must post Cha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mmediately, and post a general message to everyone,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hanger is, and how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the download of Changer free. (No money/credits/time/byte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ch time a new version of Changer comes out, you will be in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. You will be told where you can download a copy (FTP and/o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get hold of it and post it on your board within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Offer to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  �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interested in distributing Changer and a couple other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a package of utilities. If you have any program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 to consider including in the package, send me an E-mai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re I can FTP it from, or send it to me UUENCODE'd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program, we can agree on a profit cut. If *you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gether a package of utilities, E-mail me and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nger into it. YOU MAY NOT DISTRIBUTE CHANGER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CLUDING REGISTERED AND UNREGISTERED VERSIONS,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MARTIN T. F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