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Utility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Utility package on Bulletin Board Systems (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LICENSE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IRQInfo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IRQInfo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IRQInfo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IRQ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sion. All copies of versions 1.x and 2.x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r phone numbers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