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D.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 73521,1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, NOT freeware. I retain all rights to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this program. I am not releasing KeyLock to the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hare as many copies of the archive file as you like with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-workers or bulletin boards as long you don't charg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alter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LOCK IS DISTRIBUTED AS IS WITH NO WARRANTY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RESPONSIBLE FOR DAMAGE OR LOSS RESULTING FROM THE US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KEY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his on a machine at an office or other place of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after five days. All others have ten day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a color monitor to use KeyLock. If you want a version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nitor (laptops) I'll send you one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KeyLock.exe copy it into a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rogram type key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Keylock.exe on the first line of your AUTOEXEC.BAT file so it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start your machine (MS-Dos 6.xx requires a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to stop bypass of autoexec.bat on start-u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ylock.exe runs, it looks in the root directory of drive C: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s the password. The first time you run KeyLock it will no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and will go through a short, one time only, setup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is that no default password has to be used or 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forget your password this file may be deleted without ha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delete this file to change your passwor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give KeyLock a password it will create this file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insert the password to be used. This file will be hid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read-only. The file is named "C:\KEYLOCK.DAT, DO NOT EDIT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is one time setup, when the program runs it will find this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pass the setup routine, get the password from the file and then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KeyLock the first time it will ask if you hav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LOCK.DOC", you must answer with a "Y" or an "N" (upper or lower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hen ask for a password, type in your password, then it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your password again. If both are identical it will then wri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ed password to a separate file. Do not alter this file! At run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try will be encrypted and then compared to the word on file. A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the program and returns you to the dos prompt, a mismatch does n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if you want to run the program now. An "N" or an "n"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the default is yes). KeyLock is case sensitive with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"PASSWORD" is not the same as "password". Ques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with uppercase or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word may be any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word may contain any combination of numbers, letters, spa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. Your password will never show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password hit Ctrl-N then type in your password.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ssword the first time. If you make a mistake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rl-N (control key and the "N" key together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KeyLock accepts your password you will be asked if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sword. An "N" or an "n" exits, default i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you will be asked to type the new word twice and if they match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ill be made. KeyLock will not exit until you type th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both times. If you want to use the old word again you may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op before the change is made, the old password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Lock is limited in the security it can provide. KeyLock works much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ed gate, you can go over the fence but you can't go through the g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ocked gate keeps most people honest and it makes it harder to get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rd. KeyLock is designed to "Lock the Gat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for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KeyLock and want to continue using it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ch thing as "good enough to use but not good enough to pay 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T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disables ALL related key combination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lt-Del reboot, which could be used to break out of Key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also makes use of a logfile. The logfile show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of program start-up, all failed attempts and the passwor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AD PASSWORDS ARE WRITTEN TO THE LOGFILE. KeyLock also Write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quits to the logfile (so you'll know how long they s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eyboard or if they just gave up and turned the machine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(send payment) you will 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 warm fuzzy feeling and free support by ph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latest version on disk with all the features (please specify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A neat little password generator so you don't have think them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Some helpful hints to improve security o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A program called BatLock which returns an errorlevel for use in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that users won't have to reboot if they don't know the right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A program which simulates an empty machine (no files). All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as if the machine has not been loaded with an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Half pric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Several other programs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cross any bugs or evidence of alteration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via e-mail on CompuServe at 73521,16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hone at 713-468-33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eep strange hours so anytime is fine but I will not accept collect ca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.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 Alcot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, Tx. 77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rite to me via Postal Mail please enclose a self addressed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and I'll be sure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fill out this form and mail it to me with you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 will be considered and may be added to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D. Lee</w:t>
      </w:r>
    </w:p>
    <w:p>
      <w:pPr>
        <w:pStyle w:val="PreformattedText"/>
        <w:bidi w:val="0"/>
        <w:jc w:val="left"/>
        <w:rPr/>
      </w:pPr>
      <w:r>
        <w:rPr/>
        <w:t>8847 Alcott</w:t>
      </w:r>
    </w:p>
    <w:p>
      <w:pPr>
        <w:pStyle w:val="PreformattedText"/>
        <w:bidi w:val="0"/>
        <w:jc w:val="left"/>
        <w:rPr/>
      </w:pPr>
      <w:r>
        <w:rPr/>
        <w:t>Houston, Tx. 77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____    Zip cod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3.5__ 5.25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for color:________ @ $1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for monochrome:________ @ $1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enclosed: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n address for E-Mail?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ot KeyLock from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: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