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Lo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fe, simple, secure password protection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-1995 John D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Key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KEYLOCK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rchive should include a FILE_ID.DIZ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rocess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 if any file listed is miss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ID.DIZ file itself, or if any file has been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iles should have the same date, and the time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The latest, complete package suitable for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Lock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LOKn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nn" is the version number, and "xxx" is the appropriate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 hypothetical zipped version 6.8 should be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LOK68.ZIP.  The extension can reflect the type of compression used: 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, ARC, EXE if self-extracting, or whatever.  On Compuserve, Key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s KLOKnn.ZIP, owing to the six-character filena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, simple, secure password protection f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Lock, Safe simple password protection for your PC. No default pass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or edited. Password is stored as an encrypted string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Easily change your password at runtime. Shareware.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dds logfile, Ctrl-Alt-Del reboot prevention, and several other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en Dollar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KeyLock, John D. Le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KeyLock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"bundle" KeyLock with another product or service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.  This restriction applies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systems dealers, consultants, VARs, and book an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s. I am usually willing to agree to bundling deal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I ask you to stop distributing KeyLock, you must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ost current version by finding KeyLock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ohn D. L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overned by the laws of the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to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KeyLock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KeyLock, or how we can better package it f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KEYLOCK.DOC for our current mailing addres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