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Day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utility: is current day last weekday of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December 2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ay returns a DOS ERRORLEVEL which signifies if the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nal weekday of the current month.  Use in a batch fi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ly on the last week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as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1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if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Following performs backup on last weekday of each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C:\BACKUP\BACK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5/12/22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