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aigerWar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Run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.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olicy 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CraigerWare 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 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History 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Run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Run was originally a program I wrote for my BBS, to allow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ing of daily/weekly events.  It's a very straight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requires virtually no maintenance.  All "event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imply batch files which you want to run.  It's that si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registered version will display a slightly naggin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startup that pauses one second between characters. 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bother you, fine, use it as long as you wish free of char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essage gets irritating, please see the end of this doc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icing information.  Registration not only removes your n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but allows you to rest assured that your software karma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 on the positiv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simple enough.  To be able to use OneRun from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, merely copy it into a directory that's already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path.  I use C:\UTILS, which is where I keep lots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s of programs.  If you decide to register, you MUST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RUN.KEY file into the same directory as ONERUN.EXE, so that One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ble to locate it's registration information.  Also no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keep OneRun's associated batch files in the sa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neRun, so it can find them.  OneRun expects ALL of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files to be in it's directory, so you can safely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Run from anywhere on your system and and still have it find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Run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ated before, OneRun is very easy to use. The complet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p, that's right.. Just run it.  Obviously, you would just walk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ype whatever you wanted to run instead of running OneRun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uppose a better method is to include it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your favorite DOS editor and insert ONERUN as one of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 If you're like me, you have an ungodly large AUTOEXEC.B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 only thing to use as a rule of thumb is insert it as fa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owards the end of the file, yet prior to any shel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etc.. If you use a disk cache and are using OneRun to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un your defragmenter, be sure either your defragmenter is a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cache, or use OneRun before your cache loads.  I'v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 batch files to show how I implement OneRun. 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more detailed of how useful OneRun can be, consi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cenario, which has been going on in my BBS room for 6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runs all day, reboots itself at 3:00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Run takes over, runs ONERUN.BAT, which runs disk diagnostic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ragments my hard drive, rebuilds file lists, bulletins,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, and any other nightly maintenance.  If I have a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at specific day, (SUNDAY.BAT, MONDAY.BAT, etc), One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s the commands in it, such as on Sunday, I delet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verified new users and repack the user base.  Saturday I pu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messages marked as private/received and repack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.    Also, OneRun will run a batch file based on the da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nth.  These batch files will be named ONERUN01.B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RUN15.BAT, etc. On the 23rd of each month, OneRun will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ONERUN23.BAT...  The possiblities are almost endles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Run completes and returns control to your AUTOEXEC.BAT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s bringing your system up normally.  Since OneRu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wns batch files once daily, you're guaranteed that need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won't be wasted re-running all these items should a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 or other acts of nature occur.  (an act of nature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nything from your system locking up to your cat sm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a on the reset button...&lt;grin&gt;)  If you SHOULD want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Run again at some time, such as your system lost pow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ddle of OneRun (eek!), simply delete the ONERUN.FI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be in the same directory as ONERUN.EXE, and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invoke it, OneRun will go about it's business...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OneRun will create and maintain a log file in it's 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alled ONERUN.LOG...  This file gives you ea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a list of when your system was rebooted,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Run did anything, etc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Run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Run is free for private, personal use on your own computer,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not using it for business or corporate gain.  Sysop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raged to distribute OneRun on BBS's, and everyone is encoura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are OneRun, provided all documentation is included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  I use LZH for distribution, but any archive form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.  ZIP comments and advertisement files are OK, too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eople didn't pass BBS numbers around, nobody would know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l.  Distribution of OneRun key files is strictly prohibi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and is a violation of United States copyright law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opefully not be a problem, as I'm releasing the execu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the program as freeware.  In addition, I make absolu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binding promises of any kind regarding upgrades, pric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ther such things.  I will do the best I can to provide u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at a reasonable price, but I will not be bound by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s made in this document.Any registrations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the benefit of free lifetime upgrades, and tech support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aigerWare support BBS.  Corporations, business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s who wish to encourage starving programm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raged to register OneRun per the following rates.  You may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BBS after sending your payment, leave me a note, and after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payment, I will attach a key file to a message 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ly, if you run a BBS, please indicate if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me to upload the key to you.  If you are a member of FIDOn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ll crashmail your system with the key. Last resort is that I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he key to you, on a 3.5" low density disk, for an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/noncommercial:   $5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merely a donation registration.  I will provid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key file that indicates that you are the legal ow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copy of OneRun, and you may use it anywhere you wis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you do not use it in a commercial environmen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distribute the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mmercial:   $10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OneRun on any one computer.  OneRun ma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within your organization without purchasing the 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below.  You are expected to treat OneRun as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 any other commercial softwar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Commercial:       $100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OneRun on an unlimited number of computers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rganization.  You are not allowed to transfer One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of your organization, but you may freely cop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OneRun among your company owne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Tutoring:             $100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not only includes a key file to identify you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egal user of OneRun, but you will also be provid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urboC source code to the program.  This is not a com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but it does have many good examples of MS DOS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programming techniques.  It is invaluable for any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programmer who has questions about recursive function c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haring, multitasker awareness, and is a very good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eadable and acceptable C programming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st version:          $5   (addi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additional $5, I will mail the latest version t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3.5" low density diskette.  If you select this option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charge the additional "Snail Mail" f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il Mail:              $4   (addi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, mailers, and postage cost money.  If you do not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lectronic means for me to deliver your key file, I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it to you on a 3.5" low density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Run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ut CraigerWare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igerWare Enterprises was founded in 1989, when I began to t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elf C during slow periods at work.  At the time, I was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both an IBM S/38 and an IBM AS/400, using RPG3, RPG400, and COB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quickly tired of those languages because of assorted limi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herit in each language.  My first language on a PC was BASIC, a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eople's, but I also soon tired of it's bloated and slow 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not to mention it's lack of versatility at the time.  PCC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DeSmet, was my first compiler for C programming, and it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 with an excellent foundation of how C works.  I also learned a 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Waite series of books on TurboC, which are easy to re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lots of examples, and are very intuitive.  I, personally, 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30, work professionally as a programmer/technicia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 BBS in Sioux City, IA.  I also write many door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llent TriBBS Bulletin Board System by Mark Goodwin, and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asional contract programming.  I strongly support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, and believe that if we completely removed all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companies from existence, the world would be a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...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ontact me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       1:288/24       (FREQ ONERUN for latest ver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       craig.miller@f24.n288.z1.fidonet.o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:            Temples of Syrinx  (712) 276-62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ail Mail:     CraigerWare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 267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oux City, IA  51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es of Syrinx ............................. (712) 276-62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Hurricane .............................. (716) 426-4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knowledgements &amp; Thanks-to List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thanks to the following companies or individuals for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raging me to write quality software, and providing me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o do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E ............. Semware Corporation ......... worlds best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C .......... Borland International ....... worlds best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q .......... Compaq Computer Corporation . worlds best P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vor .......... My son ...................... amazing pati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e ............ My wife ..................... pati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C Bible .... The Waite Group ............. providing me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xcellent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&amp; tu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an &amp; Dennis... Kernighan &amp; Ritchie ......... you C folks know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y are.   &lt;g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Run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  Aug 1995  Changed internal key file routines.  Also remo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RC self-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 Jul 1995  Added code to release timeslices under most pop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taskers in the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 Jul 1995  Removed DIETing as some DESQview problems popped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asionally.  Placed CRC self-check back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Jul 1995  Removed CRC self-check &amp; started distributing DIE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ables.  Added "nag"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Mar 1995  Fixed a memory allocation bug that really did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 any problems, but was not nic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Mar 1995  Added code for "day of month"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Jan 1995  Added functionality for my own use, and decid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uce it up enough to distribute.  Added cod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weekly files in addition to the daily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ned up the screen routines.  Basically a re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 ??? 1987  Personal use copy.  Not even close to good enoug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 other people use it.  &lt;g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Run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Form for OneRun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_____________________________________  State ____  Zip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To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is is for generating you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BS number, if you would like key uploaded to you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IDOnet node address, if you would like the key crashmail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id you hear about OneRun?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mprovements would you make to the program or documentati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type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Enclosed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feel free to return this form without any payment, shoul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ny suggestions or improvements, and thank you for g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igerWare a tr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rai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