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ESport, like most period processing systems, requires input data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its main processor. RTEMAIN.exe, this means formatt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ches (see TRNSACTN.DOC). The transactions provide necessa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not especially easy to create. For this reas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REP.EXE, which translates free-formatted games reports into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 batches. Some minor editing of batches migh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ut 90% of the work will have been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ports are received....they might have come from a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from club members, on-line services, the news media--or e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ight involve building up a performance record of teams,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 composites over many years. Although RTESport has a fixe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1995, historical information could be compressed into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extended from there on. Alternatively, to do a tru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it would not be particularly inconvenient to just decide t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995 represented (e.g.) a relative period starting January 1, 19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reports represent "events" involving two play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A - Play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ould be one example of many in a file passed to RTEPre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to no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. a hyphen must separate players. Provide one space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 to eliminate confusion when players have hyph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. there must always be three lines pe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. the game outcome is determined by one of thre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ymbo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-0 (one-hyphen-zero) the first player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-1 the second player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/2 the game was drawn or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vents can be reported in a single ASCII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 -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er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las - Winn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onto - St.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, but one blank line has been inserted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Unformatted Game Reports with RTE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EPrep works from player names--not player IDs. On the othe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essor, RTEMain, requires that players be identified by ID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requirement to the other, the players must have been set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layer roster (usually referred to as an RTE Maste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E Master file will have a name depending on peri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TEM0009.TXT </w:t>
        <w:tab/>
        <w:t>(input - for Septembe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EM0010.TXT</w:t>
        <w:tab/>
        <w:t>(output - for month-start October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aster can be created at any time by running RTEMain (code "F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output master will have the more current informa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est to have RTEPrep use it instead of the input master whe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s. This setting choice is made by editing contro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AR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matching by name is a haphazard approach because of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nd similar names, however, RTEPrep allows for thi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fication when it is "uncertain." It also creates a "learning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does not have to be told twice that a particular nicknam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player (after processing, see file RTELEARN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*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 information can be tagged onto a game report eve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ful for new players to ease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A [123456] [rt1] - Player B [654321] [rt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ESport can handle a use-optional, second ID. It is not used i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ight support links to other systems. If it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always be enclosed in [ ] brackets. Within the brackets,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D-2 is specified, other trailer data can also follow--adding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45 characters (including the player name). This secondary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contain any value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have completed the tutorial processing to create both mas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nsaction run for batch OCT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step-ahead" Final to create RTEM001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hen give RTEPREP a try. Before doing so, check the contro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ARM.TXT. You will notice it references a test file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pared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RP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iles; make sure you have run batch OCT01 with RTEMain;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run a "Final" with RTEMain to create th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--RTEM0011.TXT; then execute RTEP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EPrep matches the free-formatted names against the Master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EParm.txt. It quickly matches the first event names from GameRpts.t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n determines that the 4th player listed is "UNKNOWN".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appears in all CAPS means it is the default choice. If UNKNOW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it will be necessary to assign and edit in an ID in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ing created, OCT02.TXT, once the run is completed. Another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special Option "9"....try that for the unknown pla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, enter any reasonable, unique ID, then the player's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it to appear in reports. Press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are presented with another choice... This time,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CAPS) name appears to be the correct one. Press Enter agai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choice (this is equivalent to a menu choice of "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program completes, it allows an edit of the file just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default editor is Windows NotePad but you can edit RTEParm.t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your own editor ch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OCT02.TXT has been created. Now, run RTEMain again, advan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number (bb) to 0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the last run you made was a "Final,"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the run type back to "T" (transaction). Bot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 but there is a difference--"T" creates RPTOCT02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"F" creates a new Master and RPTRATE.T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just ran RTEMain you will notice it detected an error in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2.TXT. Edit OCT02.TX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bjected to the unknown player you encountered before since a ga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place with the player before was established on the master.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n question, type in a line similar to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0: PL9999U         0000 (player name as you wish it 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enter for the ID will depend upon what you previously e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TEP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ish to put in a different rating number than "0000". The fa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number is included means it is a set-u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de the correction, run RTEMain once more. Hopefully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now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As RTEPrep was run, it was "learning" names that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-form game reports. These are put into file RTELEARN.TX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an ID error while running RTEMain and then back up and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RTELearn.txt may have "learned" the error! If data seems to be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owhere, it is probably in the learning file. It is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occasionally and fix up any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letes most items of the tutorial. You are almost ready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your own input for RTESport but it might be best to do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next of TRNSACT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possible scenario at this point would be to re-install RTESpor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directory--erase all the tutorial files--and have a clean sta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urpose you choose to make us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