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PAT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TH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PATH is Copyright (C) 1995, by John Benn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uperP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Path is a simple-to-use DOS utility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create and manage long PATH strings. With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's programs requiring their own PATH entry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liferation of both small and large networks,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-byte limit for the PATH is often no longer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PATH allows you to create PATH strings of up to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length. You can add, remove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to your path on the fly, without having to re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string. What's more, SuperPATH has a built-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that actually allows you to edit your path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tiny word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PATH is incredible, but wait, there's more: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SuperPATH will automatically recei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DuperPATH! SuperDuperPATH has all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PATH, plus the ability to handle PATH string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,000 bytes in length! No longer will you be Bill Gates' sl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DuperPATH will handle all your applications with 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your love life, and amaze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PATH is shareware, which means you can try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uy it. If you decide to keep it, you must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ay the registration fee (don't worry, it's pretty che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Super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PATH is simple to install. There's only one fil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ry about: SPATH.EXE. All you need to do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TH.EXE in a directory that's in your path (sort of iro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it). If you have a directory that contains so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, put it there. If all else fails, put it in your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: Microsoft w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uper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n't bore you with a discussion of what PATHs ar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downloaded this software, you probab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entioned above, DOS limits your PATH length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. Not very helpful in this era of 1-gigabyte 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-area networks and applications that insist on be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. SuperPATH neatly avoids this limitation, 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nd manage PATHs of the 9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the syntax for Super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TH       Display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TH +path Add path to exist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TH -path Remove path from exist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TH ^path Insert path at beginning of exist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TH =path Replace PATH wit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TH /E         Edit path using line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TH /M         Use Ma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TH /V         Verify path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TH /Q         Don't display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look at some examples. First, we'll assum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pat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= C:\DOS;C:\WINDOWS;C:\OFFICE;E:\UTIL;F:\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the new directory "C:\123" to the PATH,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TH +C:\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PATH str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= C:\DOS;C:\WINDOWS;C:\OFFICE;E:\UTIL;F:\ACCOUNT;C:\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the directory "C:\WINDOWS" from the path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TH -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path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= C:\DOS;C:\OFFICE;E:\UTIL;F:\ACCOUNT;C:\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suming we continue with the exampl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ng is like adding, except the new directory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ll other path elements. To inser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:\NORTON" at the front of the path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TH ^C:\N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path str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= C:\NORTON;C:\DOS;C:\OFFICE;E:\UTIL;F:\ACCOUNT;C:\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ATH allows you to edit your PATH just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tiny word-processor.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TH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the ENTER key. SuperPATH will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, and allow you to use your cursor keys to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string, insert characters, delete character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If your PATH is longer than one line, it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ly as you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ing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directories in your path that are no 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ATH will check the existence of each PATH e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ny directories that no longer exist. To do thi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TH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 the above example, if the directory "C:\OFFICE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exists, SuperPATH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invalid directory: C:\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= C:\NORTON;C:\DOS;E:\UTIL;F:\ACCOUNT;C:\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a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ttle bit obscure. Your PATH is stored in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the Environment, and there can b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in your system. For example, if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you will have a "local" environment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 DOS box. This local environment i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ster" environment, and exists independently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SuperPATH operates on the curr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but you can force it to operate o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by using the /M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obably don't need to worry abo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 However, if you ever do need to alter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assured that SuperPATH will be ther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parameter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more than one parameter at a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ATH command line. For example, you coul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:\ONE, remove the directory C:\TWO,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th elements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TH   +C:\ONE   -C:\TWO  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you can use the directory aliases "." and "..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ATH's command line. The "." is a short-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the current directory, and the ".." is a short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the current directory's "parent" (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mmediately above the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t you're currently in the directory "C:\REPORT\SA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sh to add this to your PATH, you need on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TH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ATH will automatically expand the directory alia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qualified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Super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t comes: SuperPATH is not free, it's shareware. B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h, blah. But the upshot is, if you decide to keep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should register and pay for it. This will suppor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programmer, encourage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xpensive and useful software, ease your consci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added benefit of preventing your PC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zed by the FBI, RCMP or your local law-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fills a vital market niche, and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xpensive method of distribution for high-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Microsoft is a multi-billion dollar company, bu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olve your PATH problems? Nope... I did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, but only if you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PATH costs $9.00 (US) per copy. That's less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s per line of fully-debugged, finely-tuned Borl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. And you get this nice READ.ME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ere's the cool part: When you register,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personal copy of SuperDuper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DuperPATH is SuperPATH's bigger brother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PATHs of up to 32,000 bytes in length.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other PATH problem again.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$9.00 registration fee, along with $1.00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for SuperDuperPATH ($2.00 overseas), and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hn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20-19th St., 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agara Falls, NY   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end cash: Use a check or money orde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ing more than one copy of SuperPATH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estic shipping charge is only $1.00. For example, fou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4 x $9.00 = $36.00, plus $1.00 shipping = $37.00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'll only be sending you on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? Contact me on CompuServe at 73563,1465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et at 73563.1465@COMPUSERVE.COM.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write me a letter. No, you can't have my 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 you for using SuperPAT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