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LICATION FOR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to be a support bbs please fill out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and 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60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, MS 39236-6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@freud.in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32/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Kevin Orki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-977-8421 and upload it in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dist. site you must meet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a file area to hold all Killersoft files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updates when they are released.  You must freq or download DEMO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onth.  You must then put the demo codes in a bulleti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. if you would like to do all this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Your Name)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State:__________Zip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(Voice)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(  )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? (Yes/n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d you start it?: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rite below thi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fficial us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.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