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of support bbs' for Killersoft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Current as of: 10-2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acktracker BBS      Jackson, Ms     (601) 977-8421  (Kevin Or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ometown BBS         Jackson, MS     (601) 825-5657  (James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ppritunity Online   Lena, Ms        (601) 654-3887  (Acton Gor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being a distribution and support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llersoft products please fill out appl.doc and foll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s for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