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B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 for 30 days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!  This program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"registering your software" for registration benif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ck is distributed with no warrant.  In no event will Kevin Orkin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for damages, including any loss of profits, sav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your use of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ck.exe 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ck.doc        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2txt       List of prodcuts from Backtrack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    A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here we go... this is a pretty easy "backup for dummies"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2 basic options you can't go wro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Bck [UNREGISTE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Bck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ackup your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store your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acktracker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Ente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rom this screen you won't be able to do anything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DEMO key file.  So call a support board or htt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teclink.net/freud/backtracker then click on Kill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the latest codes.  Support bbs' are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your demo key file then go to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, self explanitory eh? :)  Just 1 to back up your c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restore it.  The basic help is in the "H" menu and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swered from that can be asked directly to the author &lt;thats me &lt;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:3632/75 (Fido) or 601-977-8421 (bbs) or killer@freud.ins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) OR p.o. box 16060 - Jackson, ms 39236-6060... need mor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touch with me?  I'll probably think them up soon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have free unlimited upgrades, special rates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and a free month of subscriber access on The Backtrack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an common, it's only 10 bucks! What the hay?  Great, now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register! Go edit the register.doc file and mai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