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e Money Pigs 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BS BOOK           $9.95  [ ] Music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     $9.95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     $9.95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     $9.95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BLONDE JOKES for WINDOWS   $ 9.95 [ ] Movie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        $ 9.95 [ ] Daycare Management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             $ 9.95 [ ] Fun with Phonics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( DOS )      $ 9.95 [ ] Alphabet Soup (Windows)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