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MATH TOOTER &lt;TM&gt; (C) COPYRIGHT 1995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TM-164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TO EXIT, HIT FUNCTION KEY F1, THEN THE 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TO DISPLAY THESE INSTRUCTIONS FROM THE PROGRAM,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MATH WAS NO FUN?  CHECK BACK WITH US AFTER TRYING THIS NEAT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LAYERS, WHITE AND BLACK.  WHITE GO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BOARD IS AN 8 X 8 CHECKER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REALLY TWO SEPARATE GAMES IN ONE HERE, WHICH WE CALL MODES 1 AND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F SEVENS AND THE MATH GAM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"GAME PIECES"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1: THE NUMERALS 1, 2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2: THE NUMERALS 0 THROUGH 9 AND THE MATH OPERATOR SYMBOLS + (ADDI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(SUBTRACTION), * (MULTIPLICATION), / (DIVIS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 (EXPONENTIATION OR PO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 UNLIMITED SUPPLY OF THESE PIECES.  REGARDLESS OF THEIR COLOR (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THEM ON THE BOARD) THEY CAN BE USED BY EITHER PLAYER AFT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TAKE TURN LAYING DOWN PIECES, ONE PE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IECE BEING LAID DOWN ON THE BOARD MUST TOUCH AT LEAST ONE OTHER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THE FIRST WHICH MAY BE PLACED ANYWHERE ON THE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A SUM OF 7 (MODE 1), OR A TRUE MATH EQUATION (MODE 2) IS 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UP/DOWN, DOWN/UP, LEFT/RIGHT, LEFT/RIGHT, OR DIAGONALLY (ANY OF TH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WITH THE PIECE JUST BEING LAID DOWN BEING EITHER THE STAR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EQUATION), THE PLAYER SCORES THE VALUE OF THE NUMERALS (1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, 2 FOR A 2, ETC., BUT 10 POINTS FOR A 0), PLUS THE VALUE OF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   POINTS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   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10      2+2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    10      4-2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30      3*4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   40      12/4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        50      3^2=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"=" SIGN IN THIS GAME: IT IS ASSUMED.  IN MODE 1 THE OPERATOR +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SSUMED, SCORING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DE 1 HERE ARE ALL POSSIBLE SCORING EQUATIONS (EXCEPT FOR PERMUATI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3 3         -&gt; SUM IS 7 AND THERE ARE 2 +'S SO SCORE IS 7 + (2 * 10) = 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1 2 3       -&gt; SUM IS 7 AND THERE ARE 3 +'S SO SCORE IS 7 + (3 * 10) = 3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1 1 1 3     -&gt; SCORE IS 7 + (10 * 4) = 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1 1 2 2     -&gt; SCORE IS 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1 1 1 1 2   -&gt; SCORE IS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1 1 1 1 1 1 -&gt; SCORE IS 67 (MAX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DE 2 (NO 'REVERSE POLISH' ALLOWED, PULLEEZE! - HA H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+ 2 4      -&gt; 2 + 2 = 4 IS AN EQUATION SO SCORE IS 10+2+2+4 =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+ 0 1      -&gt; 1 + 0 = 1 SO SCORE IS 1 + 10 + 10 + 1 =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ONE IN MODE 2 WITH MORE THAN ONE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* 2 + 3 7   -&gt; (2 * 2) + 3 = 7 SO SCORE IS 10 + 30 + 2 + 2 + 3 + 7 = 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NSWER TO THE EQUATION IS MORE THAN 1 NUMERAL, NOBODY SCORE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UMERAL IS LAID DOW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+ 9 1 8    -&gt; 9 + 9 = 18 SO SCORE IS 10 + 9 + 9 + 1 + 8 = 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SUBRACTION GIVING NEGATIVE ANSWERS?  NO PROBLEM!  THAT'S TH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MUST HAVE THE CORRECT SIGN, AND NOBODY SCORES UNTIL THE LAST NUM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AID DOW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3 1          -&gt;     4 - 3 = +1 SO SCORE IS 10 + 4 + 3 + 1 =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4 - 1        -&gt;     3 - 4 = -1 SO SCORE IS 10 + 3 + 4 + 10 + 1 = 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3 + 1        -&gt;     4 - 3 = +1 SO SCORE IS 10 + 4 + 3 + 10 + 1 = 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- 3 7        -&gt;     4 - (-3) = +7 SO SCORE IS 4 + 10 + 10 + 3 + 7 = 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3 - + 4 - 7    -&gt;     (-3) - (+4) = 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SCORE IS 10 + 3 + 10 + 10 + 4 + 10 + 7 = 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3 - - - - 4 1  -&gt;     -3 - (---4) = 1!  FUN RIGHT? (HA H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IVISION THE INTEGER PART OF THE ANSWER IS ASSUM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/ 3 3     -&gt; 9 / 3 = 3 SO SCORE IS 40 + 9 + 3 + 3 = 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/ 4 2     -&gt; 9 / 4 = 2[.25] SO SCORE IS 40 + 9 + 4 + 2 = 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THING FOR EXPONENTIATION (POWER) WITH A NEGATIVE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^ 2 4     -&gt; 2^2 = 4 SO SCORE IS 2 + 50 + 2 + 4 = 5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^ - 2 0   -&gt; 2^(-2) = (1/4) WHICH TRUNCATES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SCORE IS 2 + 50 + 10 + 2 + 10 = 7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IS NO "=" SYMBOL, MORE FUN CAN BE HAD BY SNAKING EQUATIONS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ON THE BOARD YOU F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+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AY DOWN A 4 NECESSARILY!  TRY LAYING DOWN A 1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+ 2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ANSWER BECOMES 23 INSTEAD OF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+ 2 1 2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BY ZE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NSIDER ANYTHING DIVIDED BY ZERO TO BE ZERO I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LAYER REACHES 500 POINTS, THE GAME ENDS AND THAT PLAYER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LAYER CAN'T MOVE, THE GAME ENDS AND THE PLAYER WITH THE MOS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; IN CASE OF A TIE, THE LAST PLAYER TO MOVE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YOU CAN SET THE GAME POINT AT ANY VALUE FROM 100 TO 999 POI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TART, 500 BEING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DIFFICULTY LEVEL AS ANY NUMBER FROM 1 (EASIEST) TO 9 (HARD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C IS THINKING, YOU CAN FORCE IT TO QUIT THINKING AND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EST MOVE (NOT USUALLY THE BEST MOVE!) BY HITTING THE ESC KEY. 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SHAREWARE VERSION YOU CAN ONLY PLAY AT LEVEL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YOUR KEYBOARD AND PRESS THE NUMBER FOR THE DESIRED "PIECE" (1, 2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), THEN TYPE IN THE ROW AND COL POSITIONS (1..8, 1..8) OF THE DESIRED "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USE YOUR MOUSE TO POINT AND CLICK THE "ONSCREEN KEYPAD", THEN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"TO" SQUARE ON THE BOARD AND CLI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YOUR MOUSE TO POINT AND CLICK THE FIRST, SECOND, OR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OF "ROW 0" OR "ROW 9" (RIGHT ABOVE AND BELOW ROWS 1, 8)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ECE" (1, 2, OR 3) IS WHAT WILL BE PLAYED TO THE DESIRED GAME GRID SQU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THEN POINT TO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YOUR KEYBOARD AND PRESS THE KEY FOR THE DESIRED "PIECE" (0, 1,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+, *, /, ETC.), THEN TYPE IN THE ROW AND COL POSITIONS (1..8, 1..8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"TO"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USE YOUR MOUSE TO POINT AND CLICK THE DESIRED GAME "PIECE" ON THE "ON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", THEN POINT TO THE DESIRED "TO" SQUARE ON THE BOARD AND CLI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FFER A DRAW TO THE OPPONENT, HIT THE "D" KEY INSTEAD OF A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IGN (FORFEIT THE GAME), HIT THE "R" KEY OR "F" KEY INSTEAD OF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D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C IS THINKING, YOU CAN HIT THE "!" KEY TO CAUSE IT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ND DECLARE A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CAN PLAY 1 OR BOTH SIDES, AND THE KEYBOARD THE REST.  US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F3 AND F4 TO TOGGLE WHO PLAYS WHITE AND BLACK.  THE GAME DEFAUL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TO BE PLAYED BY THE KEYBOARD, BLACK B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0 FUNCTION KEYS F1-F10 HAVE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      QUIT THE PROGRAM AND SAVE THE GAME IN PROGRES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       SOUND EFFECTS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          CHANGE WHO PLAYS WHITE (KEYBOARD OR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          ""     ""  ""    BLACK (""       "" ""     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      DISPLAY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        DECREASE THE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          INCREASE THE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6           (COLOR MONITORS ONLY) CHANGE THE COLOR OF THE "WHITE" PIEC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9           (COLOR MONITORS ONLY) CHANGE THE COLOR OF THE "BLACK" PIEC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    (COLOR MONITORS ONLY) CHANGE THE SCREEN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"TOGGLES": THE LEGEND DISPLAYED ONSCREEN WILL BE THE MOD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TIVATED IF THE FUNCTION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/DOWN ARROW KEYS ON THE NUMERIC KEYPAD CHANGE THE GAME SPEED. 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, IN SECONDS, THAT THE COMPUTER WILL TAKE TO THINK UP A MO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EACH HOP, IS DISPLAYED NEAR THE LOWER RIGHT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DISABLE MOU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TOMMATH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SHIPPING/HANDLING TO ANY U.S.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$3 OUTSIDE U.S. (U.S. FUNDS ONLY OR CHECK DRAWN ON U.S. BANK). 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3.5 INCH OR 5.25 INCH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