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nchronet QWK Network Extenstions 03/2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intended for developers of QWK off-line readers or mail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Synchronet BB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et multinode BBS software (by Digital Dynamics) has never had a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ritten for it, because it has had extensive internal QWK off-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twork support since version 1 (1992). Since QWK networking is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component of Synchronet, it is extremely easy to setup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arison to other network technologies (Fido, PostLink, Interne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lso internally supported, but not as easy to setup for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our (Digital Dynamics) own extensions to the QWKnet pseudo-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filled many of the gaps that left QWK behind when it came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network needs (most notably, routed Net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 information in this document will be releva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but we would much rather give too much information, th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If other BBS program/mail-door authors choose not to implem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it WON'T be because we didn't supply enough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QWKnet extensions are an evolving entity and we're definite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ggestions for future enhancements/compatibilty issues. See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for ways to contact Digital Dynamics. We encourag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to contact us directly for questions or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or intended compatibility between their product and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et has an entirely separate message area specifically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E-mail and NetMail (as opposed to public message areas or "echoe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e-mail" message area is always conference number 0 in a QWK or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 All non-zero conferences are sub-boards (AKA "Echoes", "SI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ums"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 IDs (AKA BBSID) consist of between two and eight valid DOS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must be alphabetic. QWK IDs must not contain the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It is extremely beneficial if all QWK IDs are unique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f systems. QWK IDs that do not match this format may work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et functions, but many features may not work. QWK IDs are alway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nsensitive. The strings "SYSOP" and "NETMAIL" must are not valid QWK 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WKnet node on a Synchronet BBS must be created specifically for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. This is done by using the node's QWK ID as the user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nd the sysop must give the account the 'Q' restriction. This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ploaded REP packets to come from any user name (AKA Net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matically eliminates non-QWK networked sub-boards from the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Q' restriction causes the QWK menu to immediately come up at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ther than the normal "user" logon procedure), taglines ar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created messages being exported to REP packets, as well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differences from normal "user" accounts. Synchrone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LAGS.DAT file for 'Q' restricted accounts that haven't disabl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QWK packets, though Synchronet itself does not eve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LAGS.DAT - it's created for compatibility with non-Synchronet QWKnet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ing a Synchronet BBS for QWK packets, conference numbers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0 (for E-mail) and then jump to 1001 or 2001 or a simila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ousands place represents the message Group number and the hundred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Sub-board number within that group. Conferenc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consequetive, though they are (at this time) always 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.DAT file will contain a list of all the conferences (and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ccount has access to. Here is an example CONTROL.D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[ Cut Here ]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erton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529-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Man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,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28-1995,03:2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.F.I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 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-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[ Cut Here ]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ynchronet system calls a QWKnet hub, it can use any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the hub system is using (max conference number 65535), but Net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ssumed to be sent and received from conference numb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 Packet Contro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ing a Synchronet BBS, the following control message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cluded in an uploaded REP pac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DROP [conf#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rop current conference (or specified conference #) from future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ADD [ptr | -msgs | mm/dd/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dd current conference to future packets and optionally set message 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ADD [YOURS] [ptr | -msgs | mm/dd/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dd current conference to future packets and optionally set message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"YOURS" is specified, only mail addressed to you will be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nference. Not applicable for QWKnet nod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YOURS [ptr | -msgs | mm/dd/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ame as "ADD YOU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RESET [ptr | -msgs | mm/dd/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t message pointer for current conference, - indicates offset from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RESETALL [ptr | -msgs | mm/dd/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t message pointers for al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FREQ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File Request from file transfer database (not attach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FILES [ON | OFF | mm/dd/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clude files list in packet and/or specify new-sca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ATTACH [ON |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clude file attachments in packet automatically (e-mail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MAIL [ALL | ON |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clude private mail-box (ALL includes previously read 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DELMAIL [ON |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utomatically delete mail-box after successful packe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CTRL-A [KEEP | EXPAND | STR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Ctrl-A color/attribute codes - leave-in, expand to ANSI,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NDX [ON |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clude index (.NDX) files (not necessary for Synchronet QWK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CONTROL [ON |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clude control files (DOOR.ID, CONTROL.DAT, NETFLAGS.DAT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VIA [ON |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clude messge path (@VIA) line i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TZ [ON |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clude time zone (@TZ) line i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OOR.ID created by Synchronet v2.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[ Cut Here ]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= 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=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= Synchronet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NAME = 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TYPE =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TYPE =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TYPE =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TYPE =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TYPE = RESE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TYPE =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TYPE =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TYPE =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TYPE =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TYPE = DE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TYPE = CTRL-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TYPE =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TYPE = 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TYPE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TYPE =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TYPE =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CASE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[ Cut Here ]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Files Between Nodes and 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n-QWK related files included in a QWKnet REP packet upload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et BBS (or QWK packets received from a QWKnet hub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moved into the DATA\QNET\&lt;QWKID.IN&gt; directory (where QWKI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 ID of the node or hub that sent the file) and the sysop will be notif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ynchronet sysop wishes to send a QWKnet node or hub a file, he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directory DATA\QNET\&lt;QWKID.OUT&gt; (where QWKID is the QWK 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node) and copy the file(s) into this directory. The next ti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calls and downloads a REP packet (or a QWK is packed for the hub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archived in the packet automatically and then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OUT directory. This is NOT the same as FREQing (File Requesting) a fi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simple means of transferring files between QWKnet nodes and h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wnloading a QWKnet packet from a Synchronet BBS, any e-mail (conf #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the QWKnet node account will be automatically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 If the TO: name is the node's QWK ID or the word "SYSOP" (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), the NetMail should be assumed to be intended for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f the TO: name is not "NETMAIL" (not case sensitive), then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hop NetMail message intended for a user on the node's system go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: name. The same holds true for REP packets sent to hub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conf #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sent to "NETMAIL" (not case sensitve) in conference number 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another system that the current system unpacking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orward the message to. The destination user name and addr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ERY first line of the message text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@add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name" is the full user name (25 chars max) and "addr" is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node's QWK ID or the complete routing address. Complet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re stored as: "NEXTID/.../DESTID", where NEXTID is the QWK 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ystem in the link and DESTID is the inteded destination's QWK I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" portion of the above routed address designates a varia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 IDs to pass through before reaching the DEST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et, automatically expands QWK ID's to complete routing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possible (when the path is known), so expect to find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address more often than just the destination QWK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ystem discovers a routed NetMail message in a QWK or REP pack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determine if the next hop is the destination node, and if so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: field to the destination user name and eliminate the "user@addr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rom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xt hop is not the destination node, it needs to leave the TO: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NETMAIL" and remove itself and the next hop from the "addr"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ser@addr" line before creating the QWK or REP packet for the next 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porting the NetMail message sucessfully to QWK or REP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you're probably asking yourself, how does Synchronet know how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WK ID into a complete routing address? Well, the @VIA: line is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ail message (EchoMail and NetMail) that has passed through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reach the current system will contain a special firs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@VIA: QWKID/.../ORG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QWKID is the ID of the system that sent the message to the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e QWK or REP packet being unpacked and ORGID is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QWK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at originates on a node or hub will not contain an @VIA: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to nodes or hub that are directly connected to it. Only wh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en export the message again, is the @VIA: lin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et parses the @VIA: line (if it exists) to automatically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ynamic "route map" (filename DATA\QNET\ROUTE.DAT). Each li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 QWKnet system that is not directly connected.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gh not necessarily relevant to other BBS packages)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MM/DD/YY DESTID:QWKID/QWKID/QWKID/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M/DD/YY is the date the entry was last updated in the route file, DE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QWK ID of the system which we are defining the routing, and QWKID/QW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re the QWK IDs of the systems necessary to reach DEST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et updates entries for existing DESTID, so if the routing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e file changes automatically. Old entries (indicating no mail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STID in X number of days) are automatically deleted. Synchronet uses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s maximum age to keep old rout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et comes with a utility (QWKNODES.EXE) that can be used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e existing message bases and create a ROUTE.DAT file (mentioned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S.DAT file (for automatically looking up user names on other syste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ODES.DAT file (not currently used by Synchronet, mainly for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 - finding a QWKnode near you!). The format of the USER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ch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                  DESTID    MM/DD/YY  (QWKID/.../DESTI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username is the user's full name, DESTID is the QWK ID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on (or last posted from), MM/DD/YY is the date the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, and QWKID/.../ is the path to the DESTID (if not direct conn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arts Synchronet uses at this time are username and DESTID (ROUT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expand to complete routing address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mporting mail with an @VIA: line, Synchronet also check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current system's QWK ID is not present in the list of QWK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present, then the message is assumed to be an erroneous dupe lo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 (not imported). This is called "circular path detection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systems that accidentally hub off of more than one sys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QWK network causing a message "lo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VIA: lines can be disabled on a Synchronet hub by sending a message to "S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itle of "VIA 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et automatically disables @VIA: lines for hubs when "Ctrl-A Code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t to "Leave-in" (this is done by the Synchronet sysop in SCFG)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es the hub BBS is not a Synchronet system. So, if you'r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@VIA: codes from a Synchronet BBS that is a node (not a hub) off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expect to receive Synchronet Ctrl-A codes too! :) Synchronet Ctrl-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re ANSI equivalents (using a more simple escape sequence)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 attribute codes are be preceeded by a Ctrl-A character - ASCII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ground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</w:t>
        <w:tab/>
        <w:t xml:space="preserve">    K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</w:t>
        <w:tab/>
        <w:t xml:space="preserve">    R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</w:t>
        <w:tab/>
        <w:t xml:space="preserve">    G</w:t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</w:t>
        <w:tab/>
        <w:t xml:space="preserve">    Y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</w:t>
        <w:tab/>
        <w:t xml:space="preserve">    B</w:t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     M</w:t>
        <w:tab/>
        <w:tab/>
        <w:t xml:space="preserve">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</w:t>
        <w:tab/>
        <w:t xml:space="preserve">    C</w:t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</w:t>
        <w:tab/>
        <w:t xml:space="preserve">    W</w:t>
        <w:tab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</w:t>
        <w:tab/>
        <w:t xml:space="preserve">    H</w:t>
        <w:tab/>
        <w:t>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</w:t>
        <w:tab/>
        <w:t xml:space="preserve">    I</w:t>
        <w:tab/>
        <w:t>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    N   No Speci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    P   Insert a Pause Prompt int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        L   Insert a Form Feed into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issing element of the QWK format is time zone information. 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time zone information in QWK messages by adding an @TZ: lin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dy (below "name@addr" and "@VIA:" lines if they exist).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specified is of the originating system.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@TZ: x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x are four hex digits (16-bit signed value). The value of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is defined in the SMB (Synchronet Message Base) specification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venience, we have included it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zone is in the range -720 to +720, i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minutes east or west of UT. Values in thi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only be used for time zones not otherwis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zone is greater than 720 or less than -720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bits have special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1&lt;&lt;12) </w:t>
        <w:tab/>
        <w:t>// Non-US time zone</w:t>
        <w:tab/>
        <w:t>(east of 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1&lt;&lt;13) </w:t>
        <w:tab/>
        <w:t>// Non-US time zone</w:t>
        <w:tab/>
        <w:t>(west of 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1&lt;&lt;14) </w:t>
        <w:tab/>
        <w:t>// U.S.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1&lt;&lt;15) </w:t>
        <w:tab/>
        <w:t>// Daylight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wer 12 bits (0 through 11) contain the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 or west of UT (not accounting for daylight sav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time zone is one specified in the U.S. Uniform Time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values represent the z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T 0x40F0</w:t>
        <w:tab/>
        <w:t>// Atlantic</w:t>
        <w:tab/>
        <w:tab/>
        <w:t>(-04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 0x412C</w:t>
        <w:tab/>
        <w:t>// Eastern</w:t>
        <w:tab/>
        <w:tab/>
        <w:t>(-05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T 0x4168</w:t>
        <w:tab/>
        <w:t>// Central</w:t>
        <w:tab/>
        <w:tab/>
        <w:t>(-06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T 0x41A4</w:t>
        <w:tab/>
        <w:t>// Mountain</w:t>
        <w:tab/>
        <w:tab/>
        <w:t>(-07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T 0x41E0</w:t>
        <w:tab/>
        <w:t>// Pacific</w:t>
        <w:tab/>
        <w:tab/>
        <w:t>(-08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ST 0x421C</w:t>
        <w:tab/>
        <w:t>// Yukon</w:t>
        <w:tab/>
        <w:tab/>
        <w:t>(-09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ST 0x4258</w:t>
        <w:tab/>
        <w:t>// Hawaii/Alaska</w:t>
        <w:tab/>
        <w:t>(-10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T 0x4294</w:t>
        <w:tab/>
        <w:t>// Bering</w:t>
        <w:tab/>
        <w:tab/>
        <w:t>(-11: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bit 15 set, the following values represent the sa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presence of daylight sav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T 0xC0F0</w:t>
        <w:tab/>
        <w:t>// Atlantic</w:t>
        <w:tab/>
        <w:tab/>
        <w:t>(-03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T 0xC12C</w:t>
        <w:tab/>
        <w:t>// Eastern</w:t>
        <w:tab/>
        <w:tab/>
        <w:t>(-04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T 0xC168</w:t>
        <w:tab/>
        <w:t>// Central</w:t>
        <w:tab/>
        <w:tab/>
        <w:t>(-05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T 0xC1A4</w:t>
        <w:tab/>
        <w:t>// Mountain</w:t>
        <w:tab/>
        <w:tab/>
        <w:t>(-06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T 0xC1E0</w:t>
        <w:tab/>
        <w:t>// Pacific</w:t>
        <w:tab/>
        <w:tab/>
        <w:t>(-07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DT 0xC21C</w:t>
        <w:tab/>
        <w:t>// Yukon</w:t>
        <w:tab/>
        <w:tab/>
        <w:t>(-08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T 0xC258</w:t>
        <w:tab/>
        <w:t>// Hawaii/Alaska</w:t>
        <w:tab/>
        <w:t>(-09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T 0xC294</w:t>
        <w:tab/>
        <w:t>// Bering</w:t>
        <w:tab/>
        <w:tab/>
        <w:t>(-10: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non-standard time zone specification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 0x2294</w:t>
        <w:tab/>
        <w:t>// Midway</w:t>
        <w:tab/>
        <w:tab/>
        <w:t>(-11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N 0x21E0</w:t>
        <w:tab/>
        <w:t>// Vancouver</w:t>
        <w:tab/>
        <w:tab/>
        <w:t>(-08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M 0x21A4</w:t>
        <w:tab/>
        <w:t>// Edmonton</w:t>
        <w:tab/>
        <w:tab/>
        <w:t>(-07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 0x2168</w:t>
        <w:tab/>
        <w:t>// Winnipeg</w:t>
        <w:tab/>
        <w:tab/>
        <w:t>(-06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G 0x212C</w:t>
        <w:tab/>
        <w:t>// Bogota</w:t>
        <w:tab/>
        <w:tab/>
        <w:t>(-05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 0x20F0</w:t>
        <w:tab/>
        <w:t>// Caracas</w:t>
        <w:tab/>
        <w:tab/>
        <w:t>(-04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O 0x20B4</w:t>
        <w:tab/>
        <w:t>// Rio de Janeiro</w:t>
        <w:tab/>
        <w:t>(-03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R 0x2078</w:t>
        <w:tab/>
        <w:t>// Fernando de Noronha</w:t>
        <w:tab/>
        <w:t>(-02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ZO 0x203C</w:t>
        <w:tab/>
        <w:t>// Azores</w:t>
        <w:tab/>
        <w:tab/>
        <w:t>(-01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 0x1000</w:t>
        <w:tab/>
        <w:t>// London</w:t>
        <w:tab/>
        <w:tab/>
        <w:t>(+00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 0x103C</w:t>
        <w:tab/>
        <w:t>// Berlin</w:t>
        <w:tab/>
        <w:tab/>
        <w:t>(+01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H 0x1078</w:t>
        <w:tab/>
        <w:t>// Athens</w:t>
        <w:tab/>
        <w:tab/>
        <w:t>(+02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 0x10B4</w:t>
        <w:tab/>
        <w:t>// Moscow</w:t>
        <w:tab/>
        <w:tab/>
        <w:t>(+03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B 0x10F0</w:t>
        <w:tab/>
        <w:t>// Dubai</w:t>
        <w:tab/>
        <w:tab/>
        <w:t>(+04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B 0x110E</w:t>
        <w:tab/>
        <w:t>// Kabul</w:t>
        <w:tab/>
        <w:tab/>
        <w:t>(+04: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R 0x112C</w:t>
        <w:tab/>
        <w:t>// Karachi</w:t>
        <w:tab/>
        <w:tab/>
        <w:t>(+05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M 0x114A</w:t>
        <w:tab/>
        <w:t>// Bombay</w:t>
        <w:tab/>
        <w:tab/>
        <w:t>(+05: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T 0x1159</w:t>
        <w:tab/>
        <w:t>// Kathmandu</w:t>
        <w:tab/>
        <w:tab/>
        <w:t>(+05:4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HA 0x1168</w:t>
        <w:tab/>
        <w:t>// Dhaka</w:t>
        <w:tab/>
        <w:tab/>
        <w:t>(+06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 0x11A4</w:t>
        <w:tab/>
        <w:t>// Bangkok</w:t>
        <w:tab/>
        <w:tab/>
        <w:t>(+07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N 0x11E0</w:t>
        <w:tab/>
        <w:t>// Hong Kong</w:t>
        <w:tab/>
        <w:tab/>
        <w:t>(+08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 0x121C</w:t>
        <w:tab/>
        <w:t>// Tokyo</w:t>
        <w:tab/>
        <w:tab/>
        <w:t>(+09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D 0x1258</w:t>
        <w:tab/>
        <w:t>// Sydney</w:t>
        <w:tab/>
        <w:tab/>
        <w:t>(+10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U 0x1294</w:t>
        <w:tab/>
        <w:t>// Noumea</w:t>
        <w:tab/>
        <w:tab/>
        <w:t>(+11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 0x12D0</w:t>
        <w:tab/>
        <w:t>// Wellington</w:t>
        <w:tab/>
        <w:tab/>
        <w:t>(+12: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usually helpful at understanding concepts, so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real-life Synchronet extended QWK network (DOVE-Net) to deo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above extension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network topology (abbreviated for this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VERT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</w:t>
        <w:tab/>
        <w:tab/>
        <w:t xml:space="preserve">    �</w:t>
        <w:tab/>
        <w:t xml:space="preserve">       �</w:t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PHOUSE����Ŀ</w:t>
        <w:tab/>
        <w:t xml:space="preserve">  DOMAIN    NITEMOVE</w:t>
        <w:tab/>
        <w:t xml:space="preserve">       �������CENTURY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ab/>
        <w:t xml:space="preserve">   �</w:t>
        <w:tab/>
        <w:t xml:space="preserve">    �</w:t>
        <w:tab/>
        <w:tab/>
        <w:t xml:space="preserve">       �</w:t>
        <w:tab/>
        <w:t xml:space="preserve">       �</w:t>
        <w:tab/>
        <w:t>�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7  FANTAIR  KRYSTAL      �������TLOC�����Ŀ    TALONBBS  VSS_BBS</w:t>
        <w:tab/>
        <w:t>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LAZING</w:t>
        <w:tab/>
        <w:t xml:space="preserve">   WILD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E.DAT on VERT (master hub) for the above (in case you were curiou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[ Cut Here ]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22/95 CIRCLE7:P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22/95 TLOC:NIT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22/95 FANTAIR:P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20/95 TALONBBS: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17/95 BLAZING:NITEMOVE/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19/95 KRYSTAL:P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19/95 VSS_BBS: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20/95 PHOENIX: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20/95 WILDHARE:NITEMOVE/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[ Cut Here ]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originating on VERT would NOT contain an @VIA: line when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ystems: PHOUSE, DOMAIN, NITEMOVE, and CENTURY. Mail origina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 would contain "@VIA: VERT" when sent to the systems: CIRCLE7, FANT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TAL, TLOC, TALONBBS, VSS_BBS, and PHOENIX. Mail originating on VER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"@VIA: NITEMOVE/VERT" went sent to the following systems: BLAZ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originating on BLAZING would contain the following @VIA: lines whe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OC:</w:t>
        <w:tab/>
        <w:t xml:space="preserve"> 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HARE:  "@VIA: BLAZ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MOVE:  "@VIA: BLAZ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:</w:t>
        <w:tab/>
        <w:t xml:space="preserve">   "@VIA: TLOC/BLAZ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:    "@VIA: NITEMOVE/TLOC/BLAZ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USE:    "@VIA: NITEMOVE/TLOC/BLAZ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7:   "@VIA: VERT/NITEMOVE/TLOC/BLAZ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IR:   "@VIA: VERT/NITEMOVE/TLOC/BLAZ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TAL:   "@VIA: VERT/NITEMOVE/TLOC/BLAZ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:   "@VIA: NITEMOVE/TLOC/BLAZ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NBBS:  "@VIA: VERT/NITEMOVE/TLOC/BLAZ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_BBS:   "@VIA: VERT/NITEMOVE/TLOC/BLAZ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:   "@VIA: VERT/NITEMOVE/TLOC/BLAZ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above systems needs to have its own way of storing the QWK 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the message last came from, so it can build the entir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Luckily, all of the above are Synchronet systems, which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oute address in the SMB format message header. Different BBS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different ways of storing the originating QWK ID or (preferra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route address (built from the above VIA path with the last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 prepended to the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bove example, VERT would store the QWKnet address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ng from WILDHARE as "NITEMOVE/TLOC/WILDHARE". Synchrone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tore addresses in its local message bases using @VIA: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d for extended the QWK format (which doesn't have a storage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dresses). The @VIA: portion of the message body is added and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rom each message imported from or exported to QWK forma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Rout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BS software or mail door uses a route map, (similar to the ROUT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ynchronet uses), it should be able to insert routing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example, a user on VERT sent NetMail to a user on WILDHARE, 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in the ROUTE.DAT and find an entry for WILDHARE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e address from "user@WILDHARE" to "user@NITEMOVE/TLOC/WILDH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on VERT were to send NetMail to "user@WILDHARE/BIGBBS", 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even look for BIGBBS in the ROUTE.DAT (it only look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 in the routing), so it would still route the message properly to WILD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the address to NITEMOVE/TLOC/WILDHARE/BIG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ystem that receives NetMail should compare the destination QWK 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QWKnet nodes it feeds and the hubs it calls. If a match is fou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gnore the routing information and send it directly (overr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routing). Example, a user on TALONBBS sends Net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@CENTURY/VERT/PHOUSE/NITEMOVE" (an incorrect route, but valid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knows) - it is possible that PHOUSE now feeds NITEMOVE and CENTUR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know about it, so it leaves the route address intact and 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to VERT. VERT sees that it feeds NITEMOVE directly, so it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directly (removing the routing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(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bove example network topology, if a user were to sen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LAZING to a user on CIRCLE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 sent from BLAZING to TLO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 #0 - To: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stLine: username@NITEMOVE/VERT/PHOUSE/CIRCLE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 sent from TLOC to NITE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 #0 - To: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stLine: username@VERT/PHOUSE/CIRCLE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ndLine: @VIA: BLA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 sent from NITEMOVE to V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 #0 - To: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stLine: username@PHOUSE/CIRCLE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ndLine: @VIA: TLOC/BLA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 sent from VERT to PH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 #0 - To: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stLine: username@CIRCLE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ndLine: @VIA: NITEMOVE/TLOC/BLA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 sent from PHOUSE to CIRCLE7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 #0 - To: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stLine: @VIA: VERT/NITEMOVE/TLOC/BLA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ba Linda, CA 9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529-6328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529-9271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529-9525 BBS 14.4k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529-9547 BBS 28.8k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529-9721 BBS 19.2k ZyXEL (reserved for networ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1:103/705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:103/706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Net: 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sysop@f705.n103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-Net: sysop@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SYNCQNET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