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D COPY �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those who live in Finland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in Finnish. Foreigners, please read ORDER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OHJE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Copy on shareware-ohjelma. T�m�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ulla on oikeus kokeilla t�t� ohjelmaa ilmaiseksi. T�m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itenkaan tarkoita, ett� t�m� ohjelma olisi ilmainen. Jos p�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CCopya kokeiltuasi sit� 30 p�iv�n ajan, sin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t�v� se. Lis�tietoja sharewaren toimintaperiaatt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yd�t p��dokumentista 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SI KANNATTAA REKISTER�ID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ysin oikeutettu kysymys, sill� eih�n minulla ole mit��n t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oa, rekister�itk� sin� t�m�n ohjelman vai et. Min� e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kon ihmisiin enk� ole k�ytt�nyt mit��n h�iritse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huomautuksia ohjelmassa. On aivan oma p��t�ks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uatko rekister�ity� vai et. T�ss� en painosta sinua ollenk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ta jos p��t�t j�tt�� rekister�im�tt�, sinulla ei ole oik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CCopya 30 p�iv�n kokeilujakson j�lkeen. Siin� ajassa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�isi pysty� p��tt�m��n. T�ss� muutamia rekister�innin et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hdas omatunto on aina hyv� asia. �l� sorru piratism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kister�im�ll� tuet shareware-toimintaa. T�m� on hyvin t�rk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� vain sharewareohjelmat antavat sinulle mahdollis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keilla ohjelmaa ennen kuin p��t�t maksaa siit�. Jos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mintaperiaate kuolisi, ei kukaan hy�tyisi siit�. Ainoa 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lla sharewareohjelmat voivat s�ily� markkinoilla on se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� k�ytt�j�n� tuet t�t� toimintaa sek� ohjelmien tekij�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kister�im�ll� tuet my�s minua. T�ll�in tied�n, ett� taas 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j� on havainnut ohjelmani pienen sijoituksen arvoise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m� tietysti mahdollistaa CCopyn jatkuvan kehityksen sek�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iden ohjelmien tuottam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sitten se hauska puoli, n�m� �skeiset eiv�t kuitenkaan tunt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vin konkreettisilta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n� saat Controlled Copyn uusimman version si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kil�kohtaisesti rekister�ityn�. Siin� tulee olemaan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esi ja kaikki lis�ominaisuudet jotka vain rekister�idy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issa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uremmat tiedostopuskurit, jotka nopeuttavat kopioi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sest��n (katso liite A tiedostosta CC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pea keskeytys josta voit valita jatkamisen, lopetuks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 v�liinj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nnainen kopiointikomentojen tallennus lokitiedostoon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toja voi k�ytt�� tilastointiin sek� peruutustoimin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aat lis�ksi muokkausohjelman, jolla voi muuttaa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etusarvoja suoraan exe-tiedostoon. Voit siis tehd� us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oita CCopysta joista jokainen toimii hieman eri tav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aat my�s teknist� tukea CCopyn k�yt�ss� s�hk�postin, puhel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tavallisen postin v�lityks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Voit my�hemmin tilata p�ivityksi� uudempiin versio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elliseen hintaan (sen verran ett� omat kuluni peittyv�t).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tilata kuuden p�ivityksen pak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oit jo ensimm�isen rekister�innin yhteydess� valita k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ityksen paketin tavallisen rekister�innin sijaan.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t uusimman version t�ysin rekister�ityn�, mutta lis�ksi 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si seuraavaa versiota automaattisesti rekister�ityin�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�maks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INKA REKISTER�INTI TAPAHTUU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AA.FRM on tiedosto, joka sinun on l�hett�v� minulle. Alu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vallisia kysymyksi� joihin vastaaminen varmasti onnistuu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gel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tapa on ensimm�inen kohta jota pit�� v�h�n selit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et ole ennen rekister�inyt CCopya, niin val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-vaihtoehto. Jos taas olet jo rekister�itynyt k�ytt�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tse halvempi p�ivitys-vaihtoehto. T�m�n j�lkeen voit v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vallisen ja pakettiversion (six-packin :-) v�lill�. Tavall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at uusimman version, mutta pakettivaihtoehdon merkinneet s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uraavat kuusi uutta versiota ilman lis�kustann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sta my�s merkit� ohjelman versio jonka haluat. C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atavilla sek� DOSille ett� OS/2:lle. Molemmat versiot ovat l�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tis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tse t�m�n j�lkeen ohjelman toimitustapa. T�ss� vaihtoeh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aat ohjelman s�hk�postissa uuenkoodatussa muod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VALLINEN POSTI: Ohjelma toimitetaan postin mukana. Huom! Sin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hetett�v� tyhj� 3.5" levyke rekister�intilomakkeen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NET: MBnet on MikroBitti-lehden s�hk�postij�rjestelm�. 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imittaa ohjelman my�s MBnetin kautta, joten jos olet sen k�ytt�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m� vaihtoehto kannattaa valita. Ohjelma toimitetaan 99-alu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stin liitte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en pit�isi viel� suorittaa se rekister�intimaksu. Yksinkert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a on laittaa oikea summa k�teist� kirjekuo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lomakkeen kanssa (taita rekister�intilomake rah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p�rille niin etteiv�t ne n�y ulkopuolelta). Sitten vain l�h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jeen osoittee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my�s maksaa tilisiirrolla, joka on my�s suositeltav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htoeh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ITA PANKKI, MANNERHEIMI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i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inumero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sta tilisiirtoa k�ytt�ess�si varmistaa, ett� nimesi tai jokun m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nistettava tieto v�littyy siirron vastaanottajalle, ett� o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hdist�� maksusi rekister�intilomakkeese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�NN�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in pit�isi t�ytt�� TILAA.FRM. Jos maksat k�teisell� tai vali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 l�hetysvaihtoehtona (tai sinulla ei ole p��s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iin/MBnetiin) niin tulosta tiedosto, t�yt� se ja l�het� y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ettuun osoitteeseen. Muussa tapauksessa voit joko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akkeen postissa tai t�ytt�� sen tekstieditorilla ja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hk�postitse (Internetin tai MBnetin kaut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rke� huomio on palautusosoite lomakkeessa. Jos olet vali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imitustavaksi tavallisen postin, kirjoita siihen postiosoitte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taas haluat ohjelman toimitettavan Internetin v�litykse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ta osoitteeksi s�hk�postiosoitteesi (varmista ett� palvel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v�ksyy yli 64 kilon kokoisia tiedostoja s�hk�postitse). MBn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j�t taas laittavat siihen k�ytt�j�nimen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 lomake on t�ytettyn�, k�y tekem�ss� tilisiirto tai k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teinen esille. Sitten vain l�het�t lomakkeen sopivalla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enp�in. Jos maksat k�teisell�, taittele lomake rahojen ymp�r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ge koko pakkaus kirjekuoreen ja postita oikeaan osoitteeseen (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hda palautusosoitetta �l�k� levyket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HTEYDEN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et ole varma, olenko viel� maisemissa ottamassa rekister�int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aan, voit toki ottaa ensin yhteytt�. Voit my�s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tteja CCopysta, virheilmoituksia ja uusia ide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ottaa yhteytt� useilla eri tavoi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AVALLINEN POSTI     2.   INTERNET: ttoikkan@gamm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tti@mbnet.mikrobitt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mo Toikkanen         3. COMPUSERVE: 100523,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50 Helsinki          4.      MBNET: Tarmo Toikkanen, alu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  PUHELIN: 90-493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