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CRYPT V2.11 ENGLISH VERSION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erman version please read DEUTSCH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 fees cover only a key-code to turn the shareware versio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but NO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S (look for national prices bel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icense, non-commercial:  3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5 licenses, commercial      :  4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10 licenses, commercial     :  37,5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-25 licenses, commercial    :  35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-50 licenses, commercial    :  32,5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-100 licenses, commercial   :  3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-250 licenses, commercial  :  27,5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-... licenses, commercial  :  2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Dircrypt in a non-private environment you must bu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ices listed are subject of change without prior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with any normal bank cheque/international money order in any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ble currency covering the amount in US 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lways issue bank- and euro-cheques in your own national currency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cashing the cheque will cost us more than you p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see info and order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COMPUSERVE can obtain keycodes via their Compuserve account (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REG) f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CRYPT - PRIVATE LICENSE Registration ID:   7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CRYPT - COMMERCIAL LICENSE Registration ID:   7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EVER FORGET TO SEND YOUR COMPLETE AND READABLE ADDRES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: see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see France or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(Visacards accep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Millside Rd.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T2Y 2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403) 256-5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403) 256-5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MORZUCHW@CADVISIO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ia (please ask for national pric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AZ s.r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manova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00 Praha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jimaz@jimaz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 xml:space="preserve">+42-2-379-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 xml:space="preserve">+42-2-378-10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(single license, non-commercial: 165 Frf; Commercial: 1-5 licenses: 2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f; 6-10 licenses: 205 Frf; 11-25 licenses: 195 Frf; 26-50 licenses: 180 Fr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-100 licenses 165 Frf; 101-250 licenses: 150 Frf; 251-... licenses 110 Frf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ique Pac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rue Pierre Contant d'Iv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000 Perp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68 66 79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68 80 58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100611.361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100611,3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(bitte lesen Sie die Datei DEUTSCH.TX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o Hart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str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074 S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asse Siegen, BLZ 460 500 01, Konto Nr. 4500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Britain  1 (single license, non-commercial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50; Commercial: 1-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67; 6-10 licens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; 11-25 licens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33; 26-50 licen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67; 51-100 license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; 101-250 licens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33; 251-... license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cen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cer Jon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A Chessingto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E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y, KT19-9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081) 224-3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SGREEN@Mail.bogo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account No. 66273277, sort code: 60 08 01 S.J. and A.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Britain 2 (same prices as above, all major creditcards accep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ic Coast p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y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n  EX13 6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(44) 1297 55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. (44) 1297 553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 70007,4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70007.472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(please ask for national pric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mme Editori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Kennedy III TR.,N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030 Rende (Cosenz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 VERDE: 1678 910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9-984-46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9-984-466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order@diemm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(please ask for national pric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&amp; A.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3-6-2 Kamisuna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hikaw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0425-35-9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425-35-9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(single license, non-commercial: 52,50 Dfl; Commercial: 1-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: 70 Dfl; 6-10 licenses: 66 Dfl; 11-25 licenses: 61,50 Dfl; 26-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: 57 Dfl; 51-100 licenses 52,50 Dfl; 101-250 licenses: 47,50 Df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-... licenses 35 Dfl per licen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K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0 AA Purme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-2990-23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jkreitse@solair1.inter.nl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reich: siehe Germany, bitte lesen Sie die Datei DEUTSCH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al (single license, non-commercial: 4500 Esc; Commercial: 1-5 licen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000 Esc; 6-10 licenses: 5625 Esc; 11-25 licenses: 5250 Esc; 26-50 licen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75 Esc; 51-100 licenses 4500 Esc; 101-250 licenses: 4125 Esc; 251-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 3750 Esc per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nando Mar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Dr. Joao De Barros N. 19 6to. D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0 Lisb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01) 7151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 (Banco Espirito Santo E Comercial De Lisboa) account No. 02347471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cfm@cc.fc.ul.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eiz: siehe Germany, bitte lesen Sie die Datei DEUTSCH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sse: see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Millside Rd.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T2Y 2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403) 256-5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403) 256-5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MORZUCHW@CADVISIO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crypt key-codes - no matter if private or commercial license -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#14237 from the PSL, U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Librar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800-2424-PsL or 713-524-6394 or by FAX to 713-524-6398 or by CIS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71355, 470. You can also mail credit card orders to PsL at P.O. Box 3570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PSL needs the cardholder's name exactly as it appea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s credit card plus the billing address for the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's office hours are: Monday-Thursday from 7:00 a.m. to 6:00 p.m. CST and 7: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m. to 12:30 p.m. CST on Fr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FOR QUESTIONS AND COMPLAINTS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JUERGEN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discou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 pricing, site licenc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ergen Schroe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ninger Str.2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13347 Berl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+49 30 456 22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49 30 455 22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100544.3524@Compuserve.Com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100544,3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out this order form and send to one of the registration s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I would like to order programs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 State/Provinc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-Code: _______________________ Country: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___________________________  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 Type and Version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order key-codes for Dircrypt V2.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single license, non-commercial:        3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1-5 licenses, commercial      :        4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6-10 licenses, commercial     :        37,5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11-25 licenses, commercial    :        35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26-50 licenses, commercial    :        32,5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51-100 licenses, commercial   :        3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101-250 licenses, commercial  :        27,5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251-... licenses, commercial  :        20,00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amount:                                  ____________ US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I have sent a cheque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I have transfered money to your bank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]  I would like to pay with credit card (fastest and easiest wa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: </w:t>
        <w:tab/>
        <w:t xml:space="preserve">Visa </w:t>
        <w:tab/>
        <w:t>[  ]</w:t>
        <w:tab/>
        <w:tab/>
        <w:tab/>
        <w:tab/>
        <w:t xml:space="preserve">Euro-/Mastercard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 _ _ _ _ _ _ _ _ _ _ _ _ _ _ _ _ </w:t>
        <w:tab/>
        <w:t xml:space="preserve">Expires at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holder's name (if different from name above)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will be charged in german DM according to the actual do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REDITCARD payment please send the order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 Juergen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ninger Str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13347 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49 30 456 22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49 30 455 22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 100544,35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100544.352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EVER FORGET TO SEND YOUR COMPLETE AND READABLE ADDRES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