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I L E D U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final answer to the RG file management w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5 by Edward St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dhanc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tangler                              Mr. Ed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8553, Suite #247                        1-713-447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8-8553                          3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                                          SGA-Net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mred@neosoft.com                CompuServe  74620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1:106/1076                          ITCnet  85:8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hanced Software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neosoft.com/~m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Filedude?  /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ledude For You?  /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/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Usage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/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 /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ithout Menus  /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 /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Parameters  /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 /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CD-ROM  /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FILES.BBS  /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ing Descriptions  /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list 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age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  /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s 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Configuration  /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 File Areas  /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CD-ROM areas  /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onfig  /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-ROM formats  /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Settings  /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 /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Size  /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Credits  /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Upload Date  /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Duplicates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Dups From Disk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Offline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Offline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Versions  /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Delete Actual Files  /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ILE_ID.DIZ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wrap FILE_ID.DIZ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 Every File In Sight  /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CD-ROM/FILES.BBS list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Remove List  /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EXTENDED.DAT  /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list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Filelist  /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list As New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ated Filelist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List New Files  /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New Areas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a Log File  /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SYSOP.LOG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rchives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Remove Old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For Viruses  /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Decompression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Hatch Flag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Virus Validate  /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Validate  /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!  /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  /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/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Files  /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Codes  /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 /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 /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nfigurations  /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Author  /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Should Register  /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Information  /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Welcome!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ILED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the ultimate file manager for Renegad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t combines the essential feature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utilities into one professional package. 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s a rich set of features you will find no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These unique features will save you hundreds of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FileDude offers many options, it does not overwhe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ileDude contains an intuitive, pulldown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y access to all options.  It is organize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imple.  But if you ever feel like diving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tuff, the menus do not become an obst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also convenient.  It offers a fully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erfect for nightly events.  Just configure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 system, run it with the /NOMENU op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a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fast and reliable.  It was designed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file section you can throw at it.  Bu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does not contain 100,000 files, FileDu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rovide you with outstand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 else, FileDude helps you tremendously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other file manager for Renegade BBS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s much or functions as efficiently as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is the final answer to the RG file management w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LEDUDE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ile section, FileDude is for you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leDude extremely helpfu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 own at least one CD-RO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has been designed to handle any and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format.  Pick from one of the many precon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, or enter your own customized CD-ROM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even a one-step process to add every file area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D-ROM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Is Filedude For You?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 receive .TIC files throug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will import a FILES.BBS of any form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ones generated from incoming .TIC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even handles the strange Renegade-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Descriptions in your file areas are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fix all those bad extended description poin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ing mixed up descriptions once and for all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e descriptions are correct, FileDude ca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LE_ID.DIZ and DESC.SDI internal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, FileDude can even pack the EXTENDE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&gt;  You've mastered simple file managem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offers much, much more.  Make a filel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in the exact style you want.  Convert al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s to the same type.  Scan your existing fil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iruses.  Even look for old versions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rid of them.  FileDude will help you do all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.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all popular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asily add new CD-ROM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e-step process to create CD-ROM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ndles wildcard naming of description l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DIR1.LST, DIR2.LST, or GAMES.DIR, DOORS.DI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ndles multil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(created from .TICs)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configured with standard FILES.BBS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Renegade-style FILES.BBS (padded file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offline status, file size,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duplicate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xes uploa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Features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ully supports FILE_ID.DIZ and DESC.S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s superb word wr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acks the EXTEND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reates a filelist in your own style using templ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ptionally compresses the fil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utomatically uploads the filelist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serts FILE_ID.DIZ into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onverts all archives to a specified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reconfigured with support for all major archiv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pports nodelist and network fil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NODELIST.A32, or 00013333.Z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nds old versions of programs and eliminates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ptionally creates a list for a tape backup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inds old versions of nodelists and ne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terfaces with your favorit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cans all interna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's hardware and software requirements are no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those of Renegade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egade BBS software dated 12-25-93 or lat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10-31-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BM-compatible with an 80286 processor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1 meg free hard drive space.  Archive convers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t least 5 megs free,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optional things to improve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Requirements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AM drive, for redirecting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xpanded memory (EMS) or Extended memory (XMS), f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news -- FileDude requires no major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narchive the FileDude package into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plan on running FileDude from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, add this 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up FileDude, invoke the menu system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FileDud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TEMPLATE subdirectory and mov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into it.  FileDude will inform you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y quickly displaying several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LENAME.EXT =&gt; TEMPLATE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Configuration menu will soon pop up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your RENEGADE.DAT file in the first field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th, 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the other options now, or you may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more familiar with the program. 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is always available on the File menu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hit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ulldown menu bar, the LEFT ARROW and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allow you to move between menus.  Hit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ll dow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Navigation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ulled down menu, the UP ARROW and DOWN ARROW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ove between menu choice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an option.  If the option is a toggle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will appear next to the item,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you chose is not a toggle butt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.  Several fields for text in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perhaps along with a few toggle button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and &lt;SHIFT-TAB&gt; to move between fields. 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K" button, saving all changes and ex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ill abort any changes you made and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a red letter in the name of an item, you may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key and that letter to jump to the item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an "OK" button, for example, you may hit &lt;ALT-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have a few special things availabl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left corner of each window you will find a "termin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Simply click on this little square, and it will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you pressed &lt;ESC&gt;, aborting any changes and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 Also, if a field contains more words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the screen, small arrows will appear on either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.  Hold the mouse button down o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to scroll through the tex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a scrollable list of items, such as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or the list of CD-ROM formats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keys available.  &lt;PgUp&gt; will flip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&lt;PgDn&gt; will flip to the next page of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will jump to the first page, and &lt;End&gt; will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s may be toggled using the SPACEBAR.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D-ROM format, for instance, several radio button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nu.  Just hit SPACEBAR, and the asterisk (*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current one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can be run in a fully automatic mode, fre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interactive windows.  This automatic mode i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ightly events or other times when you wan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Running Without Menu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ileDude in automatic mode, run it with the /N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 /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will load configuration #1 by default. 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, add the /CONFIG=# parameter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' is the number of the configurat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line would run FileDude i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loading configuration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UDE /NOMENU /CONFIG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aving multiple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"Multiple Configuration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will take charge in automatic mode, bu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utious so as to protec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, such as version checking, normally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never it wants to delete an actual file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automatic mode, however, FileDude will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us.  Since you will not be there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FileDude will not take any chances. 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file, it will create a list of files in DEL.L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descriptions in DEL.BBS.  Later, you may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and delete files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chieve the above effect in menu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"Don't Delete Actual Files" from the Fi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automatic mode, FileDude will never ask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  Even if an error occurs, FileDude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the error in FILEDUD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/NOMENU parameter, al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both menu and automat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Commandline Parameters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line paramete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NU       Runs FileDude in fully automatic mod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nu system, for nightly 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NFIG=#     Loads configuration slot '#'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EGISTER     Brings up a window to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FileDude will try to find the best place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n shelling to DOS.  The following parameter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FileDude to swap to a certain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WAP_EMS   Swap to Expanded memory (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WAP_XMS   Swap to Extended memory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WAP_DISK  Swap to disk (Path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ic Configuratio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FileDude's DOS shell swapping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wapping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Insert the CD-ROM to im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file area for each directory you want to i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D-ROM.  You can create the file area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gade, or you can use the "Create CD-ROM Areas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menu of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 to the CD-ROM Forma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ocate your CD-ROM format.  If it is not liste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Go to the Config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ag the file areas you wish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or each area you tag, you will need to pick its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Importing CD-ROM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file area name is highlighted, choose a CD-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rom the gray box on the right sid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Each area you tag also has a CD-ROM descriptio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 the bottom of the menu you will find a field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scription list".  Enter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escription list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be uploaded, enter the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are supported.  A filename of DIR*.LS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DIR1.LST or DIR2.LST, whichever i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You should already have a program which builds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from incoming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you have not created a file area for each FIL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do that now.  Make sure the DOWNLOAD PATH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ontaining the file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 to the Config File 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ag the file areas you wish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i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Fixing Descriptions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FileDude will automatically fix things such as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descrip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ggle "Use CD-ROM/FILES.BBS List" to 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ggle "Use FILE_ID.DIZ" to ON in the De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scan files previously scanned for 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DI descriptions, delete the FILEDIZ.DAT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leD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FileDude comes preconfigured with default temp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y are located in the TEMPLA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irst starting out with FileDud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se default templates.  Later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edit them to reflect your ow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o to the Basic Configuration menu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nter the full path and filename of the file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in the appropri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FileDude to automatically up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list to your BBS, enter a path which will put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re is a field marked "Archive format".  If you p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having FileDude compress the filelist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format listed here is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is filelist will contain only new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st 'x' number of days, enter this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labeled "Number of day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it "OK"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oggle "Make Filelist" 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you want FileDude to compress the filelist,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ress Filelist" 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will automatically insert a FILE_ID.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, based on the FILE_ID.ASC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Making a Filelist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f you want the filelist to appear on everyone's new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run, toggle the "Mark Filelist As New" to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If you do not want resume or unvalidated files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ilelist, toggle "Validated Filelist" to 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If this filelist will only contain new files uploa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 'x' number of days, toggle "Only List New Fil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 in the Fil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it "Go!"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� Fix   Desc  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     ������������������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pen..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v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ve as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asic Configuration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 File Areas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ate CD-ROM Area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rchive Config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D-ROM Formats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dvanced Settings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   Opens another configuration and loads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You are presented with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Saves the current configuration in its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Saves the current configuration in a new sl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prompted for the new configur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Save As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>Basic Configuratio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h (not filename) of RENEGADE.DAT:   C:\RENEGADE\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mporary swap files path:   C:\FILEDUDE\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mplate file directory:     C:\FILEDUDE\TEMPLATE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chive format to convert TO if conversion toggled: ZI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umber of days to include in "new files" filelists:   0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list filename:  FILELIST.ASC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irus scanner commandline (errorlevel 0=no virus):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CAN %I /ALL /SUB /NOME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fault description for uploads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 description.  Uploaded by FileDud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(not filename) of RENEGAD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to your main Renega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should contain the RENEGAD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DATA subdirectory is where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ok for your .DIR and EXTENDED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swap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where FileDude will stor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swap files.  These swap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shell swap files, but rather much b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s which contain run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change this path to a RAM dr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up performance.  Make sure the RAM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e 256K in size.  If you have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over 4,000 files), make sure your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at least one megabyt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irectory where the templat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.  The template files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a filelist if the "Make Filelist"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.  Each configuration may have its own 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iles in its own templ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Basic Configuration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ormat to convert TO if conversion to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sired format that FileDu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all archives to.  When FileDude com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list, it will also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is form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ys to include in "new files"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umber which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 -- in days -- of the files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.  Note that "Only List New Files"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d ON in the Filelist menu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and filename to the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FileDude to automatically uploa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list to your BBS, type in a path that put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scanner commandline (errorlevel 0=no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mmandline for FileDude runn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virus scanner.  Enter the complete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and parameters to th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rus scanner you use must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               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  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No virus.  Everything's co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Virus!  Viru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Error during virus scanning;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reater   idea if there is a virus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escription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description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Basic Configuration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will use this description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cannot be found in a FILE_ID.DIZ,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.SDI, or on a CD-ROM/FILES.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select which file areas to proces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also contains CD-ROM/FILES.BBS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D-ROM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 </w:t>
      </w:r>
      <w:r>
        <w:rPr/>
        <w:t>Create CD-ROM Area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rive:  E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ext in front of file area description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CD-ROM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th to a DIRxx table of directories (optional):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:\NIGHT\TEXT\DIR0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X]  Only create areas with FILES.BBS-type list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ccess String:  s5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ownload ACS:   s5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load ACS:     s25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load Path (Leave blank to use download path):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rive letter, plus colon (:),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front of fil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n this field will be plac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of each file area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a DIRxx table of directorie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CD-ROM contains a table of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filename of the tab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 table of directories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Create CD-ROM areas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 Name         DI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File Area      DIR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nal File Area    DI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Only create areas with FILES.BBS-typ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option if you want FileDude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file areas for directori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-typ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see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download files from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access string (ACS)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can upload files to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Path (Leave blank to use download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to the directory which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uploads to thes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e that specifying a directory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 increase FileDude's scanning tim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D-ROM file areas, since it will check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load (CD-ROM) path and the upload (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contains setup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omes preconfigured for us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where you set up your CD-ROM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CD-ROM formats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dding your own format, be sure t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of a sample filelist on your CD-ROM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eed to know the basic structure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ame of format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andard Tick (FILES.BBS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fault filename of description list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FILES.BB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word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2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letter of word: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tring preceeding extended description l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|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format configuration would be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entrie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DONE.ZIP  These are pseudo-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ny years in the making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akes a great paperweigh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entry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DONE.ZIP  01-01-99  These are pseudo-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Many years in the making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file is really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CD-ROM formats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format configuration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ame of format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he Strange CD-ROM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fault filename of description list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DIR*.LS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word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3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scription starts on nth letter of word: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String preceeding extended description l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$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configuration contain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for the description lis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hat appears on the bottom of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File Areas menu.  Notice that wildcard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configuration also contains the "nt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nd "nth" letter the description starts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considers a space character to b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s two words.  The "n" in "nth"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1 and is a positive integ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the configuration has a place for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preceeds an extended description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ist has no distinctiv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eding an extended description line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a single space character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set to a single pipe character (|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CD-ROM formats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</w:t>
      </w:r>
      <w:r>
        <w:rPr/>
        <w:t>Advanced Setting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th and filename of command interpreter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:\COMMAND.CO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ordwrap length for first line of description:    60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ordwrap length for extended description lines:   50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loader Name:  Syso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-Below options do not take effect until you restart-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Dude backdrop color (back * 16 + front):     113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Dude backdrop message (no color codes):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 ]  Start FileDude in 43/50 line text mode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[ ]  FileDude will be run inside a window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filename of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th and filename to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  For MS-DOS systems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.  Other interpreters, such as 4-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length for first line o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length of the first lin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before FileDude wrap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allows 60 characters max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a description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ial maximum width of a FILE_ID.DIZ is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length for extended 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length of the any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line of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egade allows 50 characters max on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 lines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ial maximum width of a FILE_ID.DIZ is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Advanced Settings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ude backdrop color (back * 16 + fr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lor of the backdrop FileDude us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the color number, take you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multiply it by 16, and add your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valid color numbers (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e multiply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Black               8 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Blue                9 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Green 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Cyan (Kinda Blue)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Red 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agenta (Purple)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Brown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Light Gray     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ude backdrop message (no col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essage or string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ude will tile as its menu backdrop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no color codes in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tart FileDude in 43/50 line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is for telling FileDu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tart in 43/50 line EGA/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Dude exits, it will switch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mode that was active before FileDud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ileDude will be run insid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 tells FileDude that it will b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half-screen (or less) window.  FileDu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o extra cursor positioning to try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of focus in the visibl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Advanced Settings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� Fix � Desc  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ĳ     �������������������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Credit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Upload Dat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Duplica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elete Dups From Disk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Fix Offlin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elete Off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Check Vers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( )  Don't Delete Actual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Size                 Fixes file sizes,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redits              Fixes the numbers of credit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worth.  The size (kilobytes)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credit is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your Renega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NEGAD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have "File Credit 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ed ON in Renegade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s to be worth 0 cred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make it worth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.  Nothing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Upload Date          If a file's date is more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.DIR entry's upload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will be stamped with "today'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  If you receive an up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ile through a networ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this option will 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appear on everyone's new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, this option fixes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's dates are beyo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  For example,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d 01/01/99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date if FileDude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or to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Duplicates           Deletes duplicate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.DIRs and asks you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the actual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Fix Duplicates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ups From Disk    Duplicat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deleted from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, regardless of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Actual Files"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Offline              Checks to see whether a file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 on the hard driv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adjust the entry's "Requ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ffline           Deletes a file entr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both the "Fix Offlin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elete Offline" toggles ar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Delete Offline" toggl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sions           Finds old versions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iminates them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20.XXX, for examp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PROG1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ever an old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ask you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Delete Actu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deleting files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reate a list called DEL.L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ir descriptions in DE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is option toggl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will not ask you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nly times FileDude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is when "Check Version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x Duplicates"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review the DEL.LST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time.  Perhaps h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vorite tape backup program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list to put old vers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line storage.  Or, you can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mercy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Don't Delete Actual Files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� Desc � Filelist  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ĳ      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se FILE_ID.DIZ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Wordwrap FILE_ID.DIZ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pload Every File in Sigh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Use CD-ROM/FILES.BBS 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Don't Remove Li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Pack EXTENDED.D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_ID.DIZ          Searches archives for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ESC.SDI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wish to rescan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has previously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Z and SDI descriptions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DIZ.DA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supports the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 standard of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line, 10 line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egade, however, only sup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of 5 lines in its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, when your descriptions get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it's not FileDude's fa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's Renegade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wrap FILE_ID.DIZ     Word wraps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very File in S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 every file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d on a .DIR.  Even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is found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ill uploa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file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-- set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 --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Upload Every File In Sight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D-ROM/FILES.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CD-ROM/FILES.BBS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uses them fo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 file is deleted afte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it is located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dded filenam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ose produced by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move List        Prevents FileDude from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never attempts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EXTENDED.DAT        Packs the EXTENDE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file areas must be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this option.  Also, the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DIZ" and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ROM/FILES.BBS List" op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  Desc � Filelist � Misc  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ĳ          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Make File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Compress File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Mark Filelist As New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Validated Fileli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 )  Only List New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list            Makes a list of fil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lates found in the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Filelist        Compresses the filelist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s a FILE_ID.DIZ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_ID.ASC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Compress Filelist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ression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d by the on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asic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list As New     The filelist will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's newscan each tim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lis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Filelist       Prevents resume and un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showing u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st New Files      The filelist will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s uploaded in the past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days, 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the "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   Fix   Desc   Filelist � Misc � Go!   DOS Shell  Qu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ĳ      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Process New Area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Keep a Log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Update SYSOP.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Convert Archiv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Don't Remove Ol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Scan for Virus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No Decompress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Set Hatch Fla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Auto Virus Valid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( )  Don't Validat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New Areas        Instructs FileDu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place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to any new are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counters.  This in effec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to process areas you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ide RG -- but forgot to mar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 inside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Log File          Logs important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FILEDUD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Keep a Log File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YSOP.LOG         Logs end-of-process statistic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d of Renegade's SYSOP.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such as how m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processed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s took place, etc.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        Converts all archives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 and network file na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LIST.Z32, for example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d lik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about NODELIST.A32, though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t ARJ or ARC?  FileDude will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the list in the Archiv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  It will try all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se 3-letter extension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'A'.  Once FileDude find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orks, it will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step in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move Old         Prevents FileDude from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ginal archiv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ginal archive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sion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Viruses         Scans archives for viruse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line set in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automatically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revent rescann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maintains a VIRSCAN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If a file is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ightest way, however, FileD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re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Scan For Viruses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compression         FileDude will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ompression step of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n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utility whic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packs the archive in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FileDude proces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tch Flag           Files uploaded from a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have their hatch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Virus Validate      Automatically virus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hich have the hatch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n.  This in effect tr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Dude into thinking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us scanned incom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utility, such as a .TIC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BBS converter,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us scans the incom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Validate           Marks ALL files uploaded 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on the Pulldow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!                      Instructs FileDude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      Shells to th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Exits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s FileDude uses to contruct the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ASC      At the beginning of the fil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DY.ASC     Before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ASC       Shows up if FileDude cannot pro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rtain file area (i.e.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 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Template Files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.ASC        Each entry in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BODYx.ASC    For entry with 'x' number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lines, where 'x' ranges 1 to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INFO.ASC    Extra information for a file entry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redits, downloa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BODY.ASC    After a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.ASC      At the end of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ASC     If FileDude compresses your filel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insert a FILE_ID.DIZ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is fil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ow MCI codes are valid in only certain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  SIZE  TEMPL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----  ---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A   8     HEADER.ASC    date of the filelist 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    xx/xx/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N   40    HEADER.ASC   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P   12    HEADER.ASC    BBS phone number 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    xxx-xxx-x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N   30    HEADER.ASC    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ER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B   40    &lt;any&gt;         Full name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1   13    FOOTER.ASC    Total byt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1K  13    FOOTER.ASC    Total kilobyt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2   13    FOOTER.ASC    Total files in all are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3   6     FOOTER.ASC    Total directorie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Mci Codes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4   13    POSTBODY.ASC  Total bytes in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4K  13    POSTBODY.ASC  Total kilobytes in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5   6     POSTBODY.ASC  Total files pro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6   12    BODY.ASC      Na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7   7     BODY.ASC      Size of current file ("k" on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8   60    BODY.ASC      Main (line 1)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Ex  50    EXTBODYx.ASC  For entry with 'x'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ded description line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x' range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C   6     BODYINFO.ASC  Number of credit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D   8     BODYINFO.ASC  Date of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DY.A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BODYx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9   6     BODYINFO.ASC  Number of downloads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FileDude can choose between a single and pl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a wor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[singular/plu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ould choose between "director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ies", depending on the value of %F3 (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proces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3 %[directory/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n which the decision is based must be a num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such as 1 or 42, not "one" or "forty-tw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Mci Codes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MCI code, the following formatt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x -- Sets the width to 'x'.  If the MCI string is not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fill the width, it is padded with spa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length.  'x' can be any integer between -32,767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,767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sitive width is for RIGHT JUS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width is for LEF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x -- Set the precision to 'x'.  If the MCI string is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ecision, the string is truncated to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.  'x' can be any positive integer up to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(with tab marks every 5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RING    MCI CODING 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  ----------------    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29/94           Today is %DA#10!    Today is   10/29/94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Ed's Corner    BBS: %BN#10:5       BBS:      Mr.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04:06           Time: %TI#-7:5am    Time: 12:04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does two types of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DOS Shell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ude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 memory use while shelling to DOS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these routines will attempt to find the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o swap.  If you wish to force them to swap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lace, you can use one of FileDude's command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"Commandline Parameter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Swapping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Runtime data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FileDude must remember a lo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running, it must use disk storage a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for 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maller systems, this "memory" information is qu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.  For large systems, however, FileDude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fit this information into base memory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FileDude will put these data swap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directory as FILEDUDE.EXE.  You can re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swap files, however, by setting a path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w location for data swap files can be a RAM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other hard drive (or a floppy,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nturous.)  There must be at least 256K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w location.  For larger systems (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000 files), you will need at least one megaby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has the ability to store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hoose "Save As..." from the File menu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rent configuration in a new slo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load this configuration at a later tim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..." 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FileDude in automatic mode --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-- you can specify which configuration FileDud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with.  Simply add /CONFIG=# to the command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is the number of the slot of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"Open..." from the File menu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see on the list is slot #1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 slot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figurations allow you to ru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from a single copy of FileD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Miscellaneous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Edward Stangler, can be reached at 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Ed's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13-447-6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-14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ach 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Stangler                       CompuServe  74620,2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8553, Suite #247               Fidonet  1:106/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exas 77238-8553                 ITCnet  85:842/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      SGA-Net  30:3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e-mail:   mred@neo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hanced Software WWW Home Page:   http://neosoft.com/~m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"UNREGISTERED" announcement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following 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bility to change "Uploader" and "Default Descript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rchive conversion and virus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Version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acking of EXTEND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 will be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ude 5.2 has taken many months and hundreds of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 develop this far.  If you find FileD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please register.  See REGISTER.FRM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FileD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ude 5.2  /  Why You Should Register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protected under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s and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make copies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.  However, all materials re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license statement, software, documentation,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copyright and trademark statement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as supplied in the original shareware packa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distribute, rent, sublicense, integrate or 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documentation.  You may not alter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apt the software or documentation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ranslating, decompiling, reverse assembl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disclaims all warranties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any accompany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In no event sha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and/or misuse of this product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ability for consequential or incidental dam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rand and product names referenc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, registered trademarks, or copyrighted wo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