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10.DOC                         1                         Revised: 10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 FORTUNE,  HTMSTRIP,  PAGINATE,  READINIT,  and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and SPLIT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 directly  by  me 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ftp.coast.net.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cations at this site is provided later.  People are encourag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lletin board systems but I do not upload them to 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2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 of  utilities</w:t>
      </w:r>
    </w:p>
    <w:p>
      <w:pPr>
        <w:pStyle w:val="PreformattedText"/>
        <w:bidi w:val="0"/>
        <w:jc w:val="left"/>
        <w:rPr/>
      </w:pPr>
      <w:r>
        <w:rPr/>
        <w:t>that have been posted by Wayne Software.  All  programs  described  herein  were</w:t>
      </w:r>
    </w:p>
    <w:p>
      <w:pPr>
        <w:pStyle w:val="PreformattedText"/>
        <w:bidi w:val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jc w:val="left"/>
        <w:rPr/>
      </w:pPr>
      <w:r>
        <w:rPr/>
        <w:t>Others were written for the U.S. Department of Commerce.  All are free  for 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s, no changes  are  made</w:t>
      </w:r>
    </w:p>
    <w:p>
      <w:pPr>
        <w:pStyle w:val="PreformattedText"/>
        <w:bidi w:val="0"/>
        <w:jc w:val="left"/>
        <w:rPr/>
      </w:pPr>
      <w:r>
        <w:rPr/>
        <w:t>to the programs or documentation, and  they  are  not  bundled  with  commercial</w:t>
      </w:r>
    </w:p>
    <w:p>
      <w:pPr>
        <w:pStyle w:val="PreformattedText"/>
        <w:bidi w:val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ISAMFIND/ISAMMAKE,  READ,  READY,  and  SPLITREC  are</w:t>
      </w:r>
    </w:p>
    <w:p>
      <w:pPr>
        <w:pStyle w:val="PreformattedText"/>
        <w:bidi w:val="0"/>
        <w:jc w:val="left"/>
        <w:rPr/>
      </w:pPr>
      <w:r>
        <w:rPr/>
        <w:t>excluded from the commercial-packaging restriction.  These programs are owned by</w:t>
      </w:r>
    </w:p>
    <w:p>
      <w:pPr>
        <w:pStyle w:val="PreformattedText"/>
        <w:bidi w:val="0"/>
        <w:jc w:val="left"/>
        <w:rPr/>
      </w:pPr>
      <w:r>
        <w:rPr/>
        <w:t>the U.S.  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 DIRTOTAL,  FILL,</w:t>
      </w:r>
    </w:p>
    <w:p>
      <w:pPr>
        <w:pStyle w:val="PreformattedText"/>
        <w:bidi w:val="0"/>
        <w:jc w:val="left"/>
        <w:rPr/>
      </w:pPr>
      <w:r>
        <w:rPr/>
        <w:t>FIXTEXT, FORTUNE, HTMSTRIP, PAGINATE, READINIT, or READMAKE files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In each  case,  Thomas  G.  Hanlin  III's  excellent  PBClone</w:t>
      </w:r>
    </w:p>
    <w:p>
      <w:pPr>
        <w:pStyle w:val="PreformattedText"/>
        <w:bidi w:val="0"/>
        <w:jc w:val="left"/>
        <w:rPr/>
      </w:pPr>
      <w:r>
        <w:rPr/>
        <w:t>routines,  release  2.3,  provided  additional  functionality.   Since  Tom  has</w:t>
      </w:r>
    </w:p>
    <w:p>
      <w:pPr>
        <w:pStyle w:val="PreformattedText"/>
        <w:bidi w:val="0"/>
        <w:jc w:val="left"/>
        <w:rPr/>
      </w:pPr>
      <w:r>
        <w:rPr/>
        <w:t>announced that he will be dropping support for his  PBClone  routines  to  allow</w:t>
      </w:r>
    </w:p>
    <w:p>
      <w:pPr>
        <w:pStyle w:val="PreformattedText"/>
        <w:bidi w:val="0"/>
        <w:jc w:val="left"/>
        <w:rPr/>
      </w:pPr>
      <w:r>
        <w:rPr/>
        <w:t>himself to spend time on a real life,  future  directions  for  my  routines  is</w:t>
      </w:r>
    </w:p>
    <w:p>
      <w:pPr>
        <w:pStyle w:val="PreformattedText"/>
        <w:bidi w:val="0"/>
        <w:jc w:val="left"/>
        <w:rPr/>
      </w:pPr>
      <w:r>
        <w:rPr/>
        <w:t>uncertain.  The basic routines should be able  to  be  maintained  indefinitely;</w:t>
      </w:r>
    </w:p>
    <w:p>
      <w:pPr>
        <w:pStyle w:val="PreformattedText"/>
        <w:bidi w:val="0"/>
        <w:jc w:val="left"/>
        <w:rPr/>
      </w:pPr>
      <w:r>
        <w:rPr/>
        <w:t>we'll see.  I keep thinking that I should be doing Windows programming but  it's</w:t>
      </w:r>
    </w:p>
    <w:p>
      <w:pPr>
        <w:pStyle w:val="PreformattedText"/>
        <w:bidi w:val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jc w:val="left"/>
        <w:rPr/>
      </w:pPr>
      <w:r>
        <w:rPr/>
        <w:t>documentation (BRUCEymm.DOC--the file release date is  indicated  by  the  "ymm"</w:t>
      </w:r>
    </w:p>
    <w:p>
      <w:pPr>
        <w:pStyle w:val="PreformattedText"/>
        <w:bidi w:val="0"/>
        <w:jc w:val="left"/>
        <w:rPr/>
      </w:pPr>
      <w:r>
        <w:rPr/>
        <w:t>parameter) serves to summarize the vario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have defaults that  can  altered  by  using  initialization</w:t>
      </w:r>
    </w:p>
    <w:p>
      <w:pPr>
        <w:pStyle w:val="PreformattedText"/>
        <w:bidi w:val="0"/>
        <w:jc w:val="left"/>
        <w:rPr/>
      </w:pPr>
      <w:r>
        <w:rPr/>
        <w:t>files (inifiles).  These are described in the appropriate  documentation.   (One</w:t>
      </w:r>
    </w:p>
    <w:p>
      <w:pPr>
        <w:pStyle w:val="PreformattedText"/>
        <w:bidi w:val="0"/>
        <w:jc w:val="left"/>
        <w:rPr/>
      </w:pPr>
      <w:r>
        <w:rPr/>
        <w:t>thing about *.INI files; if you don't  have  one,  it's  in  your  interests  to</w:t>
      </w:r>
    </w:p>
    <w:p>
      <w:pPr>
        <w:pStyle w:val="PreformattedText"/>
        <w:bidi w:val="0"/>
        <w:jc w:val="left"/>
        <w:rPr/>
      </w:pPr>
      <w:r>
        <w:rPr/>
        <w:t>specify the "/-I" parameter.  Otherwise, the program searches  your  entire  DOS</w:t>
      </w:r>
    </w:p>
    <w:p>
      <w:pPr>
        <w:pStyle w:val="PreformattedText"/>
        <w:bidi w:val="0"/>
        <w:jc w:val="left"/>
        <w:rPr/>
      </w:pPr>
      <w:r>
        <w:rPr/>
        <w:t>path looking for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 systems 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 Wayne 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3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409" is September 1994 version).  The files  are</w:t>
      </w:r>
    </w:p>
    <w:p>
      <w:pPr>
        <w:pStyle w:val="PreformattedText"/>
        <w:bidi w:val="0"/>
        <w:jc w:val="left"/>
        <w:rPr/>
      </w:pPr>
      <w:r>
        <w:rPr/>
        <w:t>posted directly by the author to the Simtel archives at  ftp.coast.net  and  are</w:t>
      </w:r>
    </w:p>
    <w:p>
      <w:pPr>
        <w:pStyle w:val="PreformattedText"/>
        <w:bidi w:val="0"/>
        <w:jc w:val="left"/>
        <w:rPr/>
      </w:pPr>
      <w:r>
        <w:rPr/>
        <w:t>available via anonymous ftp through that site.  Users are encouraged to post the</w:t>
      </w:r>
    </w:p>
    <w:p>
      <w:pPr>
        <w:pStyle w:val="PreformattedText"/>
        <w:bidi w:val="0"/>
        <w:jc w:val="left"/>
        <w:rPr/>
      </w:pPr>
      <w:r>
        <w:rPr/>
        <w:t>files on bulletin boards and such but, again, the author directly posts only  to</w:t>
      </w:r>
    </w:p>
    <w:p>
      <w:pPr>
        <w:pStyle w:val="PreformattedText"/>
        <w:bidi w:val="0"/>
        <w:jc w:val="left"/>
        <w:rPr/>
      </w:pPr>
      <w:r>
        <w:rPr/>
        <w:t>the Simte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a newer version.  Please check the ftp  site</w:t>
      </w:r>
    </w:p>
    <w:p>
      <w:pPr>
        <w:pStyle w:val="PreformattedText"/>
        <w:bidi w:val="0"/>
        <w:jc w:val="left"/>
        <w:rPr/>
      </w:pPr>
      <w:r>
        <w:rPr/>
        <w:t>for an update.  Alternatively, send $10 made out  to  "Wayne 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each program  is  documented  below.   In  addition,  the</w:t>
      </w:r>
    </w:p>
    <w:p>
      <w:pPr>
        <w:pStyle w:val="PreformattedText"/>
        <w:bidi w:val="0"/>
        <w:jc w:val="left"/>
        <w:rPr/>
      </w:pPr>
      <w:r>
        <w:rPr/>
        <w:t>Simtel subdirectory name, the Simtel one-line description, and the regular short</w:t>
      </w:r>
    </w:p>
    <w:p>
      <w:pPr>
        <w:pStyle w:val="PreformattedText"/>
        <w:bidi w:val="0"/>
        <w:jc w:val="left"/>
        <w:rPr/>
      </w:pPr>
      <w:r>
        <w:rPr/>
        <w:t>file description (from the *.DIZ file) are provided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October 1995 (510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arcutil/</w:t>
      </w:r>
    </w:p>
    <w:p>
      <w:pPr>
        <w:pStyle w:val="PreformattedText"/>
        <w:bidi w:val="0"/>
        <w:jc w:val="left"/>
        <w:rPr/>
      </w:pPr>
      <w:r>
        <w:rPr/>
        <w:t>av509.zip       Archive view: Free ZIP etc directo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bfind510.zip    Boolean FIND command (BFIND BEGIN &amp;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chang510.zip    Change strings i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 quickly.   Up  to  thirty 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 provides  ability  to  remove</w:t>
      </w:r>
    </w:p>
    <w:p>
      <w:pPr>
        <w:pStyle w:val="PreformattedText"/>
        <w:bidi w:val="0"/>
        <w:jc w:val="left"/>
        <w:rPr/>
      </w:pP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spredsht/</w:t>
      </w:r>
    </w:p>
    <w:p>
      <w:pPr>
        <w:pStyle w:val="PreformattedText"/>
        <w:bidi w:val="0"/>
        <w:jc w:val="left"/>
        <w:rPr/>
      </w:pPr>
      <w:r>
        <w:rPr/>
        <w:t>convr510.zip    Convert dBase, ASCII-delim, fixed,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and SPLITREC.EXE:   Converts  between  data  formats:   FROM  dBase,</w:t>
      </w:r>
    </w:p>
    <w:p>
      <w:pPr>
        <w:pStyle w:val="PreformattedText"/>
        <w:bidi w:val="0"/>
        <w:jc w:val="left"/>
        <w:rPr/>
      </w:pPr>
      <w:r>
        <w:rPr/>
        <w:t>ASCII-delimited (typically commas between fields and quotes around strings), and</w:t>
      </w:r>
    </w:p>
    <w:p>
      <w:pPr>
        <w:pStyle w:val="PreformattedText"/>
        <w:bidi w:val="0"/>
        <w:jc w:val="left"/>
        <w:rPr/>
      </w:pPr>
      <w:r>
        <w:rPr/>
        <w:t>fixed field TO Lotus WKS, ASCII-delimited, dBase, and fixed  field.   Additional</w:t>
      </w:r>
    </w:p>
    <w:p>
      <w:pPr>
        <w:pStyle w:val="PreformattedText"/>
        <w:bidi w:val="0"/>
        <w:jc w:val="left"/>
        <w:rPr/>
      </w:pPr>
      <w:r>
        <w:rPr/>
        <w:t>SPLITREC program is primarily intended for handling mainframe-derived data  sets</w:t>
      </w:r>
    </w:p>
    <w:p>
      <w:pPr>
        <w:pStyle w:val="PreformattedText"/>
        <w:bidi w:val="0"/>
        <w:jc w:val="left"/>
        <w:rPr/>
      </w:pPr>
      <w:r>
        <w:rPr/>
        <w:t>(which don't use CR/LF to indicate records), typically copied to the PC  from  a</w:t>
      </w:r>
    </w:p>
    <w:p>
      <w:pPr>
        <w:pStyle w:val="PreformattedText"/>
        <w:bidi w:val="0"/>
        <w:jc w:val="left"/>
        <w:rPr/>
      </w:pPr>
      <w:r>
        <w:rPr/>
        <w:t>tape; splits up the logical records into phys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cops509.zip     Copies files modified since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 copy  updated  program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4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dates507.zip    Warns you in advance of birthday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>anniversary, or holiday is coming up.  The idea is to give you  advance  warning</w:t>
      </w:r>
    </w:p>
    <w:p>
      <w:pPr>
        <w:pStyle w:val="PreformattedText"/>
        <w:bidi w:val="0"/>
        <w:jc w:val="left"/>
        <w:rPr/>
      </w:pPr>
      <w:r>
        <w:rPr/>
        <w:t>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co509.zip    Updates files based on sour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>delete extra files in the  destination  subdirectory,  copy  hidden  and  system</w:t>
      </w:r>
    </w:p>
    <w:p>
      <w:pPr>
        <w:pStyle w:val="PreformattedText"/>
        <w:bidi w:val="0"/>
        <w:jc w:val="left"/>
        <w:rPr/>
      </w:pPr>
      <w:r>
        <w:rPr/>
        <w:t>files, and prepare a report showing  inconsistencies.   Is  frequently  used  by</w:t>
      </w:r>
    </w:p>
    <w:p>
      <w:pPr>
        <w:pStyle w:val="PreformattedText"/>
        <w:bidi w:val="0"/>
        <w:jc w:val="left"/>
        <w:rPr/>
      </w:pP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dirto510.zip    Directory lister and to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 date  greater  than  a 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 command  (which  is 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 ways 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skutil/</w:t>
      </w:r>
    </w:p>
    <w:p>
      <w:pPr>
        <w:pStyle w:val="PreformattedText"/>
        <w:bidi w:val="0"/>
        <w:jc w:val="left"/>
        <w:rPr/>
      </w:pPr>
      <w:r>
        <w:rPr/>
        <w:t>fill506.zip     Stuffs as many files as possi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 of</w:t>
      </w:r>
    </w:p>
    <w:p>
      <w:pPr>
        <w:pStyle w:val="PreformattedText"/>
        <w:bidi w:val="0"/>
        <w:jc w:val="left"/>
        <w:rPr/>
      </w:pPr>
      <w:r>
        <w:rPr/>
        <w:t>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dirutil/</w:t>
      </w:r>
    </w:p>
    <w:p>
      <w:pPr>
        <w:pStyle w:val="PreformattedText"/>
        <w:bidi w:val="0"/>
        <w:jc w:val="left"/>
        <w:rPr/>
      </w:pPr>
      <w:r>
        <w:rPr/>
        <w:t>filup510.zip    Copy updated files based on a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fixtx510.zip    Translate text file characters en 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 characters  to  their 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 be  used 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 vice  versa.   Can 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batutil/</w:t>
      </w:r>
    </w:p>
    <w:p>
      <w:pPr>
        <w:pStyle w:val="PreformattedText"/>
        <w:bidi w:val="0"/>
        <w:jc w:val="left"/>
        <w:rPr/>
      </w:pPr>
      <w:r>
        <w:rPr/>
        <w:t>fortn510.zip    Fine-tunes DOS FOR command 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>which does all those wildcard things you wished FOR could do (like  "FORTUNE  IN</w:t>
      </w:r>
    </w:p>
    <w:p>
      <w:pPr>
        <w:pStyle w:val="PreformattedText"/>
        <w:bidi w:val="0"/>
        <w:jc w:val="left"/>
        <w:rPr/>
      </w:pPr>
      <w:r>
        <w:rPr/>
        <w:t>(*.BAS) DO RENAME %A %2*.*" to remove parts of file names).   Lets  you  do  all</w:t>
      </w:r>
    </w:p>
    <w:p>
      <w:pPr>
        <w:pStyle w:val="PreformattedText"/>
        <w:bidi w:val="0"/>
        <w:jc w:val="left"/>
        <w:rPr/>
      </w:pPr>
      <w:r>
        <w:rPr/>
        <w:t>sorts of things including distinguishing file name roots from  their  exten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5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isamf509.zip    Full-text searching help desk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 and ISAMMAKE.EXE:  Programs that work  in  conjunction  to  provide</w:t>
      </w:r>
    </w:p>
    <w:p>
      <w:pPr>
        <w:pStyle w:val="PreformattedText"/>
        <w:bidi w:val="0"/>
        <w:jc w:val="left"/>
        <w:rPr/>
      </w:pPr>
      <w:r>
        <w:rPr/>
        <w:t>full-text searching of text files.  This is useful for helpdesk applications and</w:t>
      </w:r>
    </w:p>
    <w:p>
      <w:pPr>
        <w:pStyle w:val="PreformattedText"/>
        <w:bidi w:val="0"/>
        <w:jc w:val="left"/>
        <w:rPr/>
      </w:pPr>
      <w:r>
        <w:rPr/>
        <w:t>other functions where you want to search  for  files  and  retrieve  the  "best"</w:t>
      </w:r>
    </w:p>
    <w:p>
      <w:pPr>
        <w:pStyle w:val="PreformattedText"/>
        <w:bidi w:val="0"/>
        <w:jc w:val="left"/>
        <w:rPr/>
      </w:pPr>
      <w:r>
        <w:rPr/>
        <w:t>document that matche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pagin510.zip    Paginates text (headers, indexes, sort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 and HTMSTRIP.EXE:  imbedded formatting codes.  Handles things  like</w:t>
      </w:r>
    </w:p>
    <w:p>
      <w:pPr>
        <w:pStyle w:val="PreformattedText"/>
        <w:bidi w:val="0"/>
        <w:jc w:val="left"/>
        <w:rPr/>
      </w:pPr>
      <w:r>
        <w:rPr/>
        <w:t>titles, footers, indexes, alignment, justification, multicolumn  listings,  etc.</w:t>
      </w:r>
    </w:p>
    <w:p>
      <w:pPr>
        <w:pStyle w:val="PreformattedText"/>
        <w:bidi w:val="0"/>
        <w:jc w:val="left"/>
        <w:rPr/>
      </w:pPr>
      <w:r>
        <w:rPr/>
        <w:t>Also provides support for imbedding tabular data  in  ASCII-delimited  or  dBase</w:t>
      </w:r>
    </w:p>
    <w:p>
      <w:pPr>
        <w:pStyle w:val="PreformattedText"/>
        <w:bidi w:val="0"/>
        <w:jc w:val="left"/>
        <w:rPr/>
      </w:pPr>
      <w:r>
        <w:rPr/>
        <w:t>formats which can be imbedded and/or  sorted  in  your  reports.   The  PAGINATE</w:t>
      </w:r>
    </w:p>
    <w:p>
      <w:pPr>
        <w:pStyle w:val="PreformattedText"/>
        <w:bidi w:val="0"/>
        <w:jc w:val="left"/>
        <w:rPr/>
      </w:pPr>
      <w:r>
        <w:rPr/>
        <w:t>command reformats text files with imbedded  formatting  codes.   Handles  things</w:t>
      </w:r>
    </w:p>
    <w:p>
      <w:pPr>
        <w:pStyle w:val="PreformattedText"/>
        <w:bidi w:val="0"/>
        <w:jc w:val="left"/>
        <w:rPr/>
      </w:pPr>
      <w:r>
        <w:rPr/>
        <w:t>like titles, footers, indexes, alignment, justification,  multicolumn  listings,</w:t>
      </w:r>
    </w:p>
    <w:p>
      <w:pPr>
        <w:pStyle w:val="PreformattedText"/>
        <w:bidi w:val="0"/>
        <w:jc w:val="left"/>
        <w:rPr/>
      </w:pPr>
      <w:r>
        <w:rPr/>
        <w:t>etc.  Also provides support for imbedding tabular  data  in  ASCII-delimited  or</w:t>
      </w:r>
    </w:p>
    <w:p>
      <w:pPr>
        <w:pStyle w:val="PreformattedText"/>
        <w:bidi w:val="0"/>
        <w:jc w:val="left"/>
        <w:rPr/>
      </w:pPr>
      <w:r>
        <w:rPr/>
        <w:t>dBase formats which can be imbedded and/or sorted in your reports.  The HTMSTRIP</w:t>
      </w:r>
    </w:p>
    <w:p>
      <w:pPr>
        <w:pStyle w:val="PreformattedText"/>
        <w:bidi w:val="0"/>
        <w:jc w:val="left"/>
        <w:rPr/>
      </w:pPr>
      <w:r>
        <w:rPr/>
        <w:t>command works in conjunction with PAGINATE to  remove  HTML  commands  from  Web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Tel/msdos/textutil/</w:t>
      </w:r>
    </w:p>
    <w:p>
      <w:pPr>
        <w:pStyle w:val="PreformattedText"/>
        <w:bidi w:val="0"/>
        <w:jc w:val="left"/>
        <w:rPr/>
      </w:pPr>
      <w:r>
        <w:rPr/>
        <w:t>read5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 READY.EXE,  READINIT.EXE,  and  READMAKE.EXE:   Text  file   browsing</w:t>
      </w:r>
    </w:p>
    <w:p>
      <w:pPr>
        <w:pStyle w:val="PreformattedText"/>
        <w:bidi w:val="0"/>
        <w:jc w:val="left"/>
        <w:rPr/>
      </w:pPr>
      <w:r>
        <w:rPr/>
        <w:t>utilities.  READ--Supports marking, copying text,  reading  Unix  and  Mac  text</w:t>
      </w:r>
    </w:p>
    <w:p>
      <w:pPr>
        <w:pStyle w:val="PreformattedText"/>
        <w:bidi w:val="0"/>
        <w:jc w:val="left"/>
        <w:rPr/>
      </w:pPr>
      <w:r>
        <w:rPr/>
        <w:t>files, etc.  Handles with files of 16,000 lines or less (approx 800,000  bytes).</w:t>
      </w:r>
    </w:p>
    <w:p>
      <w:pPr>
        <w:pStyle w:val="PreformattedText"/>
        <w:bidi w:val="0"/>
        <w:jc w:val="left"/>
        <w:rPr/>
      </w:pPr>
      <w:r>
        <w:rPr/>
        <w:t>READY--truncates or wraps lines over 80 characters in length but  handles  files</w:t>
      </w:r>
    </w:p>
    <w:p>
      <w:pPr>
        <w:pStyle w:val="PreformattedText"/>
        <w:bidi w:val="0"/>
        <w:jc w:val="left"/>
        <w:rPr/>
      </w:pPr>
      <w:r>
        <w:rPr/>
        <w:t>of an unlimited number of lines.  READMAKE--Takes an ASCII-text file  and  makes</w:t>
      </w:r>
    </w:p>
    <w:p>
      <w:pPr>
        <w:pStyle w:val="PreformattedText"/>
        <w:bidi w:val="0"/>
        <w:jc w:val="left"/>
        <w:rPr/>
      </w:pPr>
      <w:r>
        <w:rPr/>
        <w:t>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6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 No  one  reads 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5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wildcard and @flistfil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@flistfile support to program.   Finally  added  some  wild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the /FROM specification (warning; nothing that  fancy!).   Re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ation a bit to highlight to/from/in specification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a bug with writing to DBF files when you wanted  input 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.  Fixed a bug which periodically reclassified fixed-field input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 and then added a /-VER option which turns off all input verifica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else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Sigh.  Someone ran it on a disk with more than 32,000  files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subdirectory (people do this?) and requested that  it  be  expand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for that.  So made that change.  Also expanded it for drives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ERROR and /-ERROR parameters to determine what happens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urce or destination subdirectory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Fixed up a bug  with  combined  *.INI  files.   Added  wildcar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listfile input file name support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Maintenance release.  Been a year  since  the  last  release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nges have been made in terms of documentation and *.INI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New command.  Is included in the archive with the PAGIN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process HTML pages from  the  Web.   It  strips  the  cod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s the pages appropriately, making them somewhat  readable  by  hum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ly of use when used in conjunction with  the  PAGINATE  command  so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a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rchive file includes the new HTMSTRIP.EXE  command.   New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ptions:  Added support for wildcards and @flistfile specification. 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utput extension configurable using /EXT=.xxx.  Added  /PAU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PAUSE options.  New marker commands:  Activated SUM and  BREAK  commands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otal up columns  of  numbers,  create  subtotals,  and  such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 for  INDENTER=string  (mainly  because  I  was  thinking  of  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s), FLAG=string (which is  related  to  INDENTER=string  anyway)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=string (needed for some HTMSTRIP options)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programs:   Switched  documentation  to  include   page   headers,  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cation, etc.  I'm using the PAGINATE command (which  has  never  got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7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ention I thought it deserved) for all of the  documentation  now. 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easy to implemen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Fixed a number of bugs related to being in  non-page  (/-P)  mode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up a bug which ignored the "Q" (quit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wildcard specs fo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aintenance release.  Been over a year since  it  came  out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ings have been modified in terms of documentation and *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Made screen color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Maintenance release.  Been over a year  since  it  came  out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ings have been modified in terms of documentation and *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FIND/ISAMMAKE:   Made  the  /Fcorename  parameter  optional  in  ISAMMAK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something based on the /Cctlfile parameter.  Dropp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ormats (FI=format string) and renamed output formats (FO=format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just F=format string.  Dropped support for  /STOP  and  /CONT  parm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. Completely changed the documentation for ISAMMAKE so it now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some sense.  Added support for combining files  to  be  processed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ile using a /SPLIT=splitstring parameter when the file  is  read;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mbine a thousand files as one and  just  have  something  like  &lt;/TIT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ng them.  Changed a number of defaults.   Added  support  for  sh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filename or the first line instead of a filled-in fil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VP1=parms and /VP2=parms to the ISAMFIND command; allowing you to 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esired viewing parameters.  Some  tinkering  with  colors  and 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s.  Several changes made in the READY.EXE program were to  accomo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the ISAMFI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support for the output file name  in  titles,  footers, 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llowed the replacement fields in titles, footers, etc to be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dth to insure that they end up more  uniformly  presented.   Fixed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with the /-HTM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Modified program so Alt-xxx keys work for searching just  in  cas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arch for non-ASCII characters.  Fixed some problems  with  sear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ort (1 character or less) strings in  reverse.   Fixed  a  lock-up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ed when you asked for "next" search and there wasn't anything to 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et. Allowed the program to read a file called "HELP" (used to bring up /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line processing ranges (e.g.  only read the  first  100  lin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AFTERP=string and /AFTERF=string  options.   Fixed  a  bug  when 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xt" search  when  no  previous  search  was  specified.   Fixed  bug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the program from finding the text i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5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wrote using ISAM.  Slower but no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include imbedded decimal code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he ability to have a day repeat each month such as "XX/10/XX Mortg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Lots of debugging done.  Added READY.EXE to the ZIP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510.DOC                         8                         Revised: 10/1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witched it to be the default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Fixed a problem with EMS support and stack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:  Fixed a bug which sometimes gave you "permission denied"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view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tab expansion, /TRUNCATE, /SPLIT, /WRAP, /INDENT=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, Ctrl-PgUp/Ctrl-PgDn, /COLOR=nnn, /PORT=port, /Iinitfile, /-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ONO, and /COLOR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LETTER and /-LET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:  Added option of reading the first line of the file to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Tossed in READY text-file view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PAG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ISAMFIND/ISAM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