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UPDAT.DOC                         1                         Revised: 10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e neither guarantees nor assures compatibility of the progra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d just e-mail your problems to me at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make updating of files and source code  both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er.  It compares a list of files in a source directory  to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estination directory and copies any files that are  new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und in the destination directory.  This is quicker than  copying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DOS wildcard commands and cleaner than  copying  everyth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some of the files in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ar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UPDAT requires an ASCII control card file to be created.   The  control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sist of five types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se records start with semi-colons or colons or  are  blank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primarily for documenting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:  These records start with "-S" (or "-F" for  "from")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to copy the files from.  Something like "-SC:\QB45"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:  These  records  start  with  "-D"  (or  "-T"  for 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path to copy the files to.  For example, "-DJ:\EBBNEW\DO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specification:  These records start with "-X" followed by a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ilespecs (typically with wildcards).  For example, your  mai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may be "*.*" but you can exclude any QuickBASIC source cod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ject modules by including a "-X *.BAS *.OBJ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These records have a single file name (e.g.  "EBBFFILE.WP") tha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 from  the  source  directory  to  the  destination  directory.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can include standard DOS wildcards ("*" and "?").  A commen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ile name provided the comment starts with a colon or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cards can be changed throughout the  control  car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based on the most recent  source/destination  car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rd.  Changing either the source or destination will reset  the 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so you have to respecify the -X car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2                         Revised: 10/10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cards are processed sequentially.   The  exclusion  specification</w:t>
      </w:r>
    </w:p>
    <w:p>
      <w:pPr>
        <w:pStyle w:val="PreformattedText"/>
        <w:bidi w:val="0"/>
        <w:jc w:val="left"/>
        <w:rPr/>
      </w:pPr>
      <w:r>
        <w:rPr/>
        <w:t>card only affects file name card(s) which occu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ntrol card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C:\P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J:\EBBNEW\PR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pecifying another source file path; destination still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C:\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.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tl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ERROR | /-ERROR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lfile" is the name of the  control  statement  file.   It  can  include  path</w:t>
      </w:r>
    </w:p>
    <w:p>
      <w:pPr>
        <w:pStyle w:val="PreformattedText"/>
        <w:bidi w:val="0"/>
        <w:jc w:val="left"/>
        <w:rPr/>
      </w:pPr>
      <w:r>
        <w:rPr/>
        <w:t>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list_file" says you want a text file created which tells you what files  were</w:t>
      </w:r>
    </w:p>
    <w:p>
      <w:pPr>
        <w:pStyle w:val="PreformattedText"/>
        <w:bidi w:val="0"/>
        <w:jc w:val="left"/>
        <w:rPr/>
      </w:pPr>
      <w:r>
        <w:rPr/>
        <w:t>considered and what happened to each of them.  The "list_file" is  the  name  of</w:t>
      </w:r>
    </w:p>
    <w:p>
      <w:pPr>
        <w:pStyle w:val="PreformattedText"/>
        <w:bidi w:val="0"/>
        <w:jc w:val="left"/>
        <w:rPr/>
      </w:pPr>
      <w:r>
        <w:rPr/>
        <w:t>the file.  This is primarily used for checking the operation of the utility. The</w:t>
      </w:r>
    </w:p>
    <w:p>
      <w:pPr>
        <w:pStyle w:val="PreformattedText"/>
        <w:bidi w:val="0"/>
        <w:jc w:val="left"/>
        <w:rPr/>
      </w:pPr>
      <w:r>
        <w:rPr/>
        <w:t>file name can include path 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hat if the list_file  already  exists,  don't  prompt  before</w:t>
      </w:r>
    </w:p>
    <w:p>
      <w:pPr>
        <w:pStyle w:val="PreformattedText"/>
        <w:bidi w:val="0"/>
        <w:jc w:val="left"/>
        <w:rPr/>
      </w:pPr>
      <w:r>
        <w:rPr/>
        <w:t>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to the list_file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 output  file  exists  already. 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ULL" says to write out full comparison information in the list_file.  This is</w:t>
      </w:r>
    </w:p>
    <w:p>
      <w:pPr>
        <w:pStyle w:val="PreformattedText"/>
        <w:bidi w:val="0"/>
        <w:jc w:val="left"/>
        <w:rPr/>
      </w:pPr>
      <w:r>
        <w:rPr/>
        <w:t>primarily for debugging purposes but it includes the numeric  representation  of</w:t>
      </w:r>
    </w:p>
    <w:p>
      <w:pPr>
        <w:pStyle w:val="PreformattedText"/>
        <w:bidi w:val="0"/>
        <w:jc w:val="left"/>
        <w:rPr/>
      </w:pPr>
      <w:r>
        <w:rPr/>
        <w:t>the date and time for both the source and destin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o copy all files in your ctlfile regardless of relative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RROR" says that if any source or destination subdirectory is missing, give an</w:t>
      </w:r>
    </w:p>
    <w:p>
      <w:pPr>
        <w:pStyle w:val="PreformattedText"/>
        <w:bidi w:val="0"/>
        <w:jc w:val="left"/>
        <w:rPr/>
      </w:pPr>
      <w:r>
        <w:rPr/>
        <w:t>error message and abort the program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RROR" says that if any source or destination subdirectory is  missing,  give</w:t>
      </w:r>
    </w:p>
    <w:p>
      <w:pPr>
        <w:pStyle w:val="PreformattedText"/>
        <w:bidi w:val="0"/>
        <w:jc w:val="left"/>
        <w:rPr/>
      </w:pPr>
      <w:r>
        <w:rPr/>
        <w:t>an error message but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3                         Revised: 10/10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