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F:  Show Two Files.                                  $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-95 by R.P.McCor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9 Ry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oad Brook, CT 01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 STF [file1] [file2] The filenam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 '?' or 'h' or 'H' calls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ration information see "REGINFO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F compares two ASCII text files side-by-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to see if two files are identical, or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inpoint what is different between the two file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help to identify what changes you may hav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up to 132 column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are "Highlighted" by dimming the text for un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on the right side: File 2, and by extending a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ound behind the text for the entire line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tched lines to be identified even if the tex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visible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haracters are highlighted in Red. &lt;Alt-h&gt;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on &amp;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STDEMO at the DOS command line to run a short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TDEMO.BAT, STFTUT.OLD and STFTUT.TXT are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and should be supplied with STF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F with no parameters brings up a directory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row-key selectable menu of filenames. You may selec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for file 1 &amp; file 2 (See "F8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names entered on the DOS command line, STF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"PATH" for these files. You do not need to ente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including its directory, if the file i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your "PA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F with one filename will display that one file full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80 columns wide on the text screen. 130 characters max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the directory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F8 to change directory or drive. A window appea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enter another directory name. In thi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rrow moves non-destructively to the lef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deletes characters as you go. Insert mod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but you can hit the Insert key to tog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and Insert Mode. The cursor changes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back to the directory you started at, hit F8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current drive letter followed by a col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"C: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tter you type in this window delete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 shown. To avoid this when editing, h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lecting the first file, you may either select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or choose "No 2nd File" from the uppe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key highlights the first filenam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Home key to speed up the selection of "No 2nd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viewing the files, you may want to delete or renam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:     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M     Rename or Move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Deletes the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    Returns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Select an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the files, Function Keys wor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Return to File Name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Brings up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Makes both files "Active". This is the defaul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3    Selects File 1, the one on the left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Makes File 2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Selects the default "text mo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Shows the files in a graphic mode if a VGA adap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ent. In graphic mode more characters are vi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B Toggles the "Ignore Blanks" mode. By default,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 extra space at the end, for exampl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up as different, although the text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cal. Ignoring blanks, or spaces will all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ppear equal. In "Ignore Blanks" mode, Tabs (code 0x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xtra Carriage Returns (0x0D) are also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U Searches for the first unequal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 case and lower case letters are considered un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nk of D for "Different" or U for "Unequal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 this command to find the next unequ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 Prompts you to enter a search string of text o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bar. Use "Escape" key to abort. "Enter"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it Finds the first occurrence of the text string in File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one on the left. The line containing the match is dimm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the matching text is highlighted. The search is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 the current position in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per &amp; lower case differences are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A Is "find Again". Looks for next occurrence of th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string. After finding one occurrence, hitting ALT-A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start a search for the next match even if you have b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 few pages. It will go right past the previous find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H Toggles individual character Highlight on &amp;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S Turns the "sign bit" on or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word processors use this eighth bit for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rposes. Removing it can make the text more read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viewing. No permanent change is made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Exit to DOS, skipping the Direc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:  Moves both files 10 column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: Moves both files 10 columns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mmands affect only the selected "activ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file(s) can be identified by a bright whit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p line on the screen, above the tex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:    Move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:  Move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:     Move up one scree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: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: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:   Move down one scree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:        Go to start (top)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:         Go to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4 added mouse functions to the file sel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creen and the file vie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rectory Screen: Left Button is same as Enter or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elects the highlighted file. Right Button is Esc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 Viewing Screen: Left button is PageDown, Middl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Up, Right button is Esc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mouse is the same as using the arrow keys for eith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is not yet implemented on the graphic file viewing scree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rder a disk from me, and it arrives damaged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at my expense if you notify me within 10 days of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pecifically disclaim all other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damage to hardware and/or softw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duct. Under no circumstances will I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,lost profits o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from your use or inability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0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