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WIPE-I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-IT (tm) is a program designed to securely erase a file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overwriting the file, several times, before dele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be aware, DOS does NOT erase a file from the disk. It simp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in the file's FAT entry to indicate that the spa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nsumed on the disk is now available. This change also mak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visible to the DIR command, encouraging you to think that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PE-I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WIPEIT.EXE file to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WIPEIT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Wipe-It (tm) will take care of everything else.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portunities to abort BEFORE a file is actually erased. Howev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IT (tm) erases a file, there is NO KNOWN METHOD to rec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ontents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ttempt to make any changes to the wipeit.exe program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it.exe detects any changes in itself, it will refus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one time evaluation license to use WIPE-IT (tm)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30 days or until January 1, 1997, whichever comes firs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valuation you must stop using the software or regist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pay the appropriat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 (non-commercial) registration fee................$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 (commercial) registration fee....................$   7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all copies will contain the name and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owner. This will display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copies are approximately 30 to 35% fast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PE-IT (TM) REGISTRATION FORM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 Postal Cod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ing Phone Number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Quantity</w:t>
        <w:tab/>
        <w:tab/>
        <w:t>Description</w:t>
        <w:tab/>
        <w:tab/>
        <w:tab/>
        <w:t xml:space="preserve">Price </w:t>
        <w:tab/>
        <w:tab/>
        <w:t>Total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Single computer (non-commercial) registration $45.00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 Single computer (commercial) registration     $79.00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dling/Shipping                 $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                  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orders to:     Richard Lev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 Prospec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nuet, NY 10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low two weeks for deli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