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ail Order Shareware vendors may distribute the shareware version of Bar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floppy disk as long as the concept of shareware is clearly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"try before you buy software" and not free software)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 are alter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istribute Baryon on CD-Rom or in a retail environ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contact The Game Factory f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ame 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 Cottage St #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Haven, CT 06511-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03) 776 86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