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azy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mportant that  your current version number is 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ence. The program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AZY.EXE...............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AZY.DOC...............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ID.DIZ.............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.ME.................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UCKABEY.TXT............Current list of James Huckab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.TXT............Information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.TXT.............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HUCKABEY.TXT  for information on obtaining  copie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Crazy Cards is a Card Shark type program. The objec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 to guess whether the next card  that is display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be higher or lower than the last on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The playing deck contains  a regular 52  card deck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ker. If  you draw the Joker game is Ended and your sco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 to  zero. The  Joker  may  or may  not  come  up in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game. Totally rand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At the End of each play, 52 cards or  turns, you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Top Ten display. If  you score is higher  than the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your score is placed in it's correct position and the  10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s  removed. You are returned to the Options Menu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round or if you press &lt;ESC&gt; during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The Top  Ten file can  be erased (reset)  and a new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Crazy and press &lt;ENTER&gt;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</w:t>
      </w:r>
      <w:r>
        <w:rPr/>
        <w:t>Crazy Cards Options Menu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1&gt; New G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2&gt; New Player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3&gt; View Top Ten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4&gt; Erase Top T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5&gt; Information/Hel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6&gt; Turn Sound ON/OFF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7&gt; Exit Progra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Press Choice &lt;1-7&gt;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Menu choices are straight forw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1&gt; New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you can press '1'  or  &lt;ENTER&gt;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entered  a user name you are first  prompted for a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&lt;2&gt; New Play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ntering  a user  name the  screen displays  5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with the first one face up. The screen display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Choice: Will next card be &lt;H&gt;igher or &lt;L&gt;ow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S&gt;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e 'The Play' for playing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2&gt; New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2'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type in your name and press &lt;ENTER&gt;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_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&lt;ESC&gt; to ex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length  is 16 characters and can  be anything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 or  any  combination.  To  erase  the  input 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. Pressing &lt;ENTER&gt; begins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enter a name the program picks  a name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 thirty one (31) random  male and female  names, plus "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". This was just to add a some variety to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3&gt; View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3'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azy Cards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e......... with    0 on 01-01-1995 at 09:3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&lt;ANY KEY&gt; for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have just completed  a game and  your score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Top Ten it will be blinking in it's  correct posi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long  with your score, current date and  time.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plays the names  do not blink. Pressing any  key retur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4&gt; Erase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4'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           WARNING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Y&gt; To Confirm Deletion of Existing Sco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ANY OTHER&gt; Key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           WARNING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'Y' erases the scores in the Top Ten scor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s the default file  with "Open" for names, '0'  for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date and time. Pressing any other key retur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the scores  get too  high for  all ten  position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Top Ten scores and start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5&gt; Information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5'. The screen displays th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elp screen and author'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6&gt; Turn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Options Menu press '6'. If  the sound is OF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, if it  is ON it is turned on.  Default fo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OFF. This is for  key clicks, warnings,  correct or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es.  Sound can  also  be turned  on  and off  from  the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ound  can be  turned ON/OFF  from  the play  scre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S&gt;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7&gt;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 press '7'. The program  is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 of exit credi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ck consists of  52 regular playing cards and  a jo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Card is displayed  on the  screen along with  the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Choice: Will Next card be &lt;H&gt;igher or &lt;L&gt;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S&gt;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can be  three results.  The next card  can be  hig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, or  equal. You gain points  (10) by a successful  mat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or lower.  You lose  points (10) for  an incorrect  gu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matches neither add nor deduc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hoices are 'H',  'L' or 'S'. Pressing 'S'  turns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if ON, or ON if OFF. Pressing &lt;ESC&gt; aborts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you press  your choice  for the  5th card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&lt;ENTER&gt; for next hand or &lt;ESC&gt;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NTER&gt; displays the  next four cards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one for reference and the play continues. If you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scape' you are  returned to  the Options Menu  and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i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draw the Joker your score is  set to '0' and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scores  are  displayed before  returning you  to the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The Joker does not come up in every game, or it might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is totally rand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the 52nd card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NTER&gt; for High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NTER&gt; displays the Top T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end your  contribution, $5  is suggested  for Cra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. Please include your name address, version number,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 and  information on  where you  received  your cop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(friend, BBS  download, Software  Library, etc.)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360) 671-2868 (voice, Pacifi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