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oblem Sol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pyright 1994 Exaggerated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file contains information to hopefully  sol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you may encounter when playing Evasiv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rst course of action should be to swear loudly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luttered computer desk, you should then take an 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pe the desk clean with one quick back-hand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've let off sufficient ste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generates  the  following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rror occurs.  Following each message  is  the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This program requires at least a 38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requires at least a 386 processor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doesn't det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Evasive Maneuvers requires 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uve Maneuvers requires VGA to run and it doesn't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Run SETUP.EXE to configure Evasive Maneuvers for your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 Maneuvers  hasn't  been  setup  for  your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vasive Maneuvers  will  run  the  SetUp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if it can't do that it displays this messag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run SETUP.EXE yourself then run EVASIV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Evasive Maneuvers requires &lt;some number&gt; bytes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th this Set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checks how much free  convention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ow 640K) you have when it first runs.   If  you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Evasive Maneuvers aborts with this messag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free up more memory or  lower  Evasive  Maneuvers'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for example, turn sound and/or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&lt;Somewhere&gt;: Resource File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source file is missing or there  is  a  problem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Re-install the game.    If  that  doesn't  help,  it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obtain another copy from a differe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&lt;Somewhere&gt;: Resource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was unable to load  a  file  it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the game requires even more memory then  it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t the beginning.  The solution is to free  up  mo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wer Evasive Maneuvers' memory  requirements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sound and/or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lso possible the resource is bad, in  which 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ry re-installing the game.  If that doesn't help, it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obtain another copy from a differe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Installing &lt;some device&gt;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is  having  a  problem  loading  a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specified in SETUP.EXE.    Try  rebooting  to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 A previous program using the device may  have  lef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 unstable  state.    If  there  are  still  problems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and pick another device from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Computer Lo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nknown problems such  as  a  computer  hanging,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 more  difficult  to  solve.    Obscure  softwar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flicts can  occur  because  everyone's 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your sound effect selection to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your music selection to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-install the game in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boot with as little as necessary running.  Try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heard of random hangs when using the  PC  Speak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in Stealth mode.  Disabling QEMM allowed the PC Spea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lawlessly.  Also selecting No Sound for the sound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llowed the game to play under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Still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ll else fails, perhaps a friend, someone o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co-worker may be able to solve your problem.  You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us, the address is in the order form,  however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process and not very interactive.  Please includ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 your  problem  and  your  computer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-outs of AUTOEXEC.BAT and CONFIG.SYS.  We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 out with hangs, but as more people write we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 components  among  the  computers  and  maybe  ab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names and  product  names  listed  are 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