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- POOF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Documentation for Poof v1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Copyright (C) 1994-95 ECLIP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hat Is POOF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OF is distributed as FREEWARE. That means that you can use and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if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You send us a post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You copy it to your fri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You do not make any changes in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 simply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ardware Requiremen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Have A 386 Processor With DOS 3.00 And 520,000 Byte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Support  SB ,SB Pro, SB 16 (Poor Quality) And Of Course G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redi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                 : LIGHT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fx                   : ZANY 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ic                 : R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ic System Gravis   : Base on ROBBAN (CASCAD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ic System SBlaster : LIGHT SHOW (Use Diamond play Ver 0.9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er System         : LIGHT SHOW (Use E.O.S Ver 1.2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ddres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get in touch with ECLIPSE for 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AL Regis (LIGHT SHOW)     RADERMACHER Marc (HACKER CRO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 Logis Neuf                103 rue Juliot Cu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780 ESTRABLIN              69005 LY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NCE                       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 Frederic (PROFIL)        BOUFFARD Lo�c (ZANY BI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 Chapelle Villars          Chemin de l'ab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2410 PELUSSIN               38121 CHONAS L'AMBAL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NCE                       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here can you download our production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Name          � Country  �   Number/Speed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he One       � France   � (+33) 149 887 691   -16.8kBps-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�          �  </w:t>
      </w:r>
      <w:r>
        <w:rPr/>
        <w:t>Sysop:Jedi/SCT1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�          � � </w:t>
      </w:r>
      <w:r>
        <w:rPr/>
        <w:t>Eclipse WHQ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Foundation    � France   � (+33) 76 703 711    -14.4kBps-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�          �  </w:t>
      </w:r>
      <w:r>
        <w:rPr/>
        <w:t>Sysop:Harry Seloon &amp; The Threat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�          � � </w:t>
      </w:r>
      <w:r>
        <w:rPr/>
        <w:t>Eclipse Distro �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he Hideout   � Germany  � (+49) 611 547 324   -14.4kBps-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�          �  </w:t>
      </w:r>
      <w:r>
        <w:rPr/>
        <w:t>Sysop:The Baudbandit &amp; Medicu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�          � � </w:t>
      </w:r>
      <w:r>
        <w:rPr/>
        <w:t>Eclipse Distro �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fficial ECLIPSE menber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cker Croll ..............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ght Show ................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c .......................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opl .....................G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fil ....................G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any Bird .................G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z .......................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mportan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CLIPSE disclaims ALL warranties as to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- HISTORY OF POOF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ersion 1.01                                                     30/Oct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Fir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ersion 1.11                                                     28/Fev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Bugs With No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Support V86-Mode (EMM386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Better Qualtiy For S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 : Sorry for my very bad englis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