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oducts are available from 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  GolfClub  ...  A Handicapping system and databas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use by Golf and Country Club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will maintain stats for 2,500 Gol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,000 different Courses and 65,000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lfClub has also been wid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s being used by many ProShop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generate extra income by charging a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tain stats and provide handicap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:  $98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.  GolfTour  ...   A database system for Golf Tournaments. 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ubs, Leagues, etc.  Maintains games,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ights, teams, individuals, etc.  Print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s, score sheets, flight l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ed version has unlimited capac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catagories (only limited by memory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s maintaining Tournament information a b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rything is online and can be pulled up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a review of any tournament, golfer, game,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fligh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:  $69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.  GolfLog   ...   A Handicapping system and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vidual Golfers.  Maintains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des handicap for 1 - 8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fers.  This is the most wid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for individuals want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 with the status of their game an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ir handicap status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fLog has been sold to Golfer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:  $32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.  GolfCap   ...   A Handicapping system and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ividual Golfers.  Maintains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des handicap for 1 Golf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ame program as GolfLog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handles only 1 individual Golf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lfLog handles from 1 - 8 Gol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ce:  $22.95  plus S/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/H charges:  $5.00 insid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$7.50 outside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hipping charges include the shipment of maj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ceola, AR 72370-067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501) 563-2892 (9:00 AM - 9:00 PM CST) 7 days/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2.2a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