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ckabey Keno (Las Vegas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. The program archiv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O.EXE.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O.DOC...............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ME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UCKABEY.TXT...........Current list of James Huckab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TXT...........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.TXT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UCKABEY.TXT for  details on  getting a copy  of all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is  pretty straight forward, first you  enter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&lt;ENTER&gt;.  If you do  not enter your  name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a  name for you  out of  thirty one male  and female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"Hey You". This is just to add a little  variet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 Your  name  can  be  anything,  numbers,  letters  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 To  edit your  name,  press  the &lt;BACKSPACE&gt;,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press &lt;ENTER&gt;.  The &lt;BACKSPACE&gt; is  used in all 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 brackets like this [     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 Las  Vegas  style keno,  you pick  from  1 to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called spots.  You type  in the numbers,  or spo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, repeating the process until you have entere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spots.  You may  exit any  time after entering  one numb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without data (blank). You then enter your w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et, you  start the  game with  $10,000. There  is a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,  if less than  10 spots  it is $1,  over 10  spo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is $2. As with the spots, pressing &lt;ENTER&gt; comp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If you want to repeat a set of numbers or bet on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, press &lt;ENTER&gt; when the [    ]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yoff Table  is  accessible from  the  play scre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&gt;  at any  of the  entry positions  [   ] or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 Press &lt;ENTER&gt; to continue or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 the play routine press  &lt;Q&gt; at the end  of th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You advance  to  View Top  Ten.  If your  holding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 than the 10th  entry it is  added to  the list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dvances you  to the  Options Menu. The  Options Menu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 by  game completion  or by  pressing  &lt;Q&gt; from  th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en  gets too high, just start over,  eras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press &lt;Y&gt; to  confirm the  erasure of the  Top Ten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 afraid  of accidentally erasing  them. The program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disk read and writes, please make sure if using a flop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is not WRITE PROTECTED  and there is room  on 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,  at least  510 bytes  free. The  help screens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by pressing &lt;H&gt; at any entry  position [    ]. That'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to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 type  in Keno  and  press &lt;ENTER&gt;.  After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Huckabey Keno Options Menu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1&gt; New G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2&gt; New Play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3&gt; View Payoff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4&gt; View Top T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5&gt; Erase Top T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6&gt; Information/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7&gt; Turn Soun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8&gt; Exit The Progra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ress Choice &lt;1-8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choices are straight forwar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&gt;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Options Menu you can press '1'  or &lt;ENTER&gt;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 entered your name you  a first prompted for  your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your name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1 �  2 �  3 �  4 �  5 �  6 �  7 �  8 �  9 � 1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1 � 12 � 13 � 14 � 15 � 16 � 17 � 18 � 19 � 2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21 � 22 � 23 � 24 � 25 � 26 � 27 � 28 � 29 � 3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31 � 32 � 33 � 34 � 35 � 36 � 37 � 38 � 39 � 4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41 � 42 � 43 � 44 � 45 � 46 � 47 � 48 � 49 � 5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51 � 52 � 53 � 54 � 55 � 56 � 57 � 58 � 59 � 6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61 � 62 � 63 � 64 � 65 � 66 � 67 � 68 � 69 � 7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71 � 72 � 73 � 74 � 75 � 76 � 77 � 78 � 79 � 80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_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spots (MAX=15) and press &lt;ENTER&gt;, &lt;ESC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nputs have  display warnings  showing you 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in  your  choices  and press  &lt;ENTER.  Pressing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you to  the Options  Menu. Pressing  &lt;ENTER&gt; on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dvances you to the bet prompt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_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amount of bet $1 to $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 on how many spots you have chosen the minimum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$2.  You can press &lt;ESC&gt; to return  to the Op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your bet and pressing &lt;ENTER&gt;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ts chosen[  ]  Spots matched[  ]  Spots drawn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aw[  ]   Play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, your holdings are $9,9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the name you have used or the program has 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s  chosen is  the number  you picked,  Spots matched 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e program  has drawn  and matched, Spots  drawn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raw (20 total, Draw  is the spot just dra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Plays is the number of games  you have played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dated with each number drawn and each gam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 program draws twenty numbers  the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nd 'gain' or 'los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1 ticket pays $5 for a net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, your holdings are $10,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ENTER&gt; for play or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'Q'  displays the  Huckabey Keno Top  Ten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displays the spot input prompt. On replays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 numbers you  can just  press &lt;ENTER&gt;  and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picked. When you reach the bet prompt if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same amount you ca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repeats until you quit, or go broke and do a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the Huckabey Keno Top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2&gt; New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2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type in your name and press &lt;ENTER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_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ESC&gt; to for Options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length is 16 characters and  can be anything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or  any  combination.  To  erase  the  input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. Pressing &lt;ENTER&gt; begins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 not enter a name the program picks a nam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even male and seven female names, and "Hey You". Thi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to add a some variety to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Pay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'3' from the Options Menu and the screen display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yoff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payoffs are for minimum bets (ticket pr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spots on a $1 ti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1 pays 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ENTER&gt; for next set or &lt;ESC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displays additional  values. When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the last one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ENTER&gt; to Repeat or &lt;ESC&gt; for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ENTER&gt; repeats  the  display in  an endless 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press &lt;ESC&gt; fo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4&gt; View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4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ckabey Keno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........... with    0 on 01-01-1995 at 09:3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ANY KEY&gt; for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just  completed a game and  your score mak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 Top Ten it will be blinking in it's correct posi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long with your  score, current date and time. O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plays the names  do not blink. Pressing any  key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just completed a game other informatio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5&gt; Eras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5'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Y&gt; To Confirm Deletion of Existing Sc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ANY OTHER&gt; Key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'Y' erases the scores in the Top Ten scor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the default file  with "Open" for names, '0'  fo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Pressing any other key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scores get too high  for you just  erase/rese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scores and  start over again. This is  the reason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u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6&gt; Information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press '6'. The screen displays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7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 Menu press '7'. If the sound  is OF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if it is ON it  is turned on. Default for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. You must turn it ON or OFF from the Options Menu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licks, warn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nd can also  be turned ON/OFF from the  Spots and 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ositions  and  the  continue  prompt after  each  pla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S&gt;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8&gt;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Options Menu  press '8'. The program is 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 of exit cred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your contribution,  $5 is suggested for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o.  Please also  include  your name  address, version 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size and information on where you received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(friend, BBS download, Software Library, etc.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