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ere Informationen zur Registrierung erhalten Sie u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Joachim Gel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lenweg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49377 VECH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 4441 851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GELHAUS@FLIGHT.GU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in der vIRTUAL tECHNOLOGIES Support Mail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Treme +49 4441-851-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: Wir suchen immer noch nach einen guten Distributor fr unser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Sie ein anerkannter Hndler von Software sind und Interesse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ere Spiele zu vertreiben, melden Sie sich bitte unter obiger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