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TO  v2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nd enclosed the $12.00 registration fee for this 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. This registered version will speed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of the game, plus eliminate the wait between rou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also allow me the ability to Add or Delet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ctionary.  As a new member, I want to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ther Shareware Games and discounts on other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Qu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Qu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Facet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quarex and WordMax. (offer vali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se first registering Quato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 Account # 46862503     Routing # 0210000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