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MY'S TRIP-UP! (C) COPYRIGHT 1995 BY TOMMY'S T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 O. BOX 11261, DENVER, CO 80211 USA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#TM-162-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GOAL OF THIS TENSE AND ENGROSSING FAMILY GAME (AKA TOU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) IS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RST PLAYER OR TEAM TO SCORE 3 "TRIP-UP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ROW OF 5 BOARD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2 BY 2 SQUARE USING 4 BOARD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X OR CROSS USING 5 BOARD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T USING 5 BOARD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Y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OMPUTER PLAYS AGAINST ONE PLAYER OR TEAM.  THE COMPUTER ALWAYS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BOTTOM HAND ON THE SCREEN.  IF YOU TYPE "COMPUTER" FOR YOUR PLAYER/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ME, THE COMPUTER WILL PLAY THAT POSITION TOO -- BUT YOU CAN ALWAY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UNCTION KEY F2 DURING PLAY TO TOGGLE THE DEMO MODE, WHERE THE COMPUTER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OTH HAND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D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 STANDARD 54-CARD DECKS (2 JOKERS) ARE SHUFFLED TOGETHER, FOR A TOTAL OF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RDS INCLUDING 4 JO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TRIP-UP BOARD IS RANDOMLY GENERATED FOR EACH NEW GAME.  IT CONSISTS OF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QUARES (1 SQUARE UNIQUELY ASSIGNED TO EACH CARD IN THE DOUBLE DECK), PLU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"FREE SQUARES" CONTAINING A BLANK CARD, ALL ON A GIANT 6-ROW 20-COLUM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ID.  SQUARES WITH NO CARD OR BLANK CARD ARE "NOT THERE" AND BLOCK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IP-UPS, AND SINCE THEIR LOCATION CHANGES WITH GAME TO GAME THIS I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RST PLAY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OMPUTER RANDOMLY SELECTS THE FIRST PLAYER/TEAM TO PLAY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DE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OMPUTER SHUFFLES THE DECK AND DEALS 5 CARDS TO EACH PLAYER/TEAM.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IME A PLAYER/TEAM PLAYS A CARD, THE COMPUTER DEALS THEM A REPLACEMENT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DECK IS EXHA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 EACH PLAYER'S/TEAM'S TURN ONE OF THE HAND CARDS IS SELECTED FOR PL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LY IF THE BOARD SQUARE CORRESPONDING TO THE CARD (OR A FREE SQUARE)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NO HAND CARD CAN BE PLAYED THEN THAT TEAM MUST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SQUARE IS THEN CLAIMED BY THAT PLAYER/TEAM, AND THEIR TOKEN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 ONE OF THE TRIP-UPS IS BUILT UP AND SCORED, THAT TERRITORY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TECTED AND FROZEN FOR THE REMAINDER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OK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YING A JOKER (** CARD) LETS YOU PLACE YOUR TOKEN ON ANY OPEN SPACE,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 A SPACE OCCUPIED BY AN OPPONENT'S UNPROTECTED TO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RST PLAYER/TEAM TO SCORE 3 TRIP-UPS W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ENTER MOVES WITH THE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UST POINT TO THE DESIRED HAND CARD, THEN CLICK THE MOUSE.  THEN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IRED BOARD SQUARE AND CLICK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ENTER MOVES WITH THE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UST TYPE THE HARD CARD NUMBER (1..5) DESIRED.  THEN TYPE THE BOARD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IRED, FIRST THE ROW (1..6), THEN THE COLUMN (1..20).  IF THE COLUM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 LESS THAN 10, HIT A SPACE TO MAKE IT REGISTER, ELSE ONC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1 FOR ROW + 2 FOR COL) ARE TYPED, THE COMPUTER REGISTE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ARE IN THE MIDDLE OF TYPING IN A ROW/COL COMBO AND WAN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R MIND AND START OVER, HIT THE BACKSPACE KEY OR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UNCTION KEY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UND EFFECTS TOGGLE: FUNCTION KEY F1 TOGGLES THE SOUND EFFECTS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MO MODE TOGGLE: FUNCTION KEY F2 TOGGLES THE DEMO MODE.  IN DEMO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UTER PLAYS BOTH HANDS WHILE YOU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QUIT: HIT FUNCTION KEY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DISPLAY THESE INSTRUCTIONS: HIT FUNCTION KEY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POP-UP A QUICK DISPLAY EXPLAINING THE TRIP-UPS: HIT FUNCTION KEY F3 (H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COND TIME TO REM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CHANGE THE SCREEN BORDER COLOR (COLOR MONITORS ONLY): HIT FUNCTION KEY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MONO MODE, PRESSING F10 TOGGLES BETWEEN REGULAR AND HILITED TEX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CHANGE THE SPEED WITH WHICH THE COMPUTER PLAYS: USE FUNCTION KEYS F8 AND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DELAY AFTER THE COMPUTER MELDS, IN SECONDS, IS SHOWN AT TH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ND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SKIP THE STARTUP MUSIC: HIT THE &lt;ENTER&gt; KEY TWICE INSTEAD OF ON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UNNING THE PROGRAM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   START UP WITH SOU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   FORCE MONO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    FORCE COLOR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    SKIP THE STARTUP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AMPLE: &gt;TRIPUP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D YOU LIKE THIS TO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Y NOT TRY SOME OF OUR OTHER GOBS OF NEAT LOW-PRICED TOYS AND G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BM PC AND COMPATIBLES?  WE ARE WAITING TO SEND YOU OUR 5.25 INCH (360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R 3.5 INCH (720KB) DEMO DISK, CONTAINING AN ELECTRONIC TOY CATALOG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OODIES, FOR ONLY $2 SHIPPING/HANDLING TO ANY U.S. ADDRESS, $3 OUTSID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.S. DOLLAR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R PC BORES YOU WRITE U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MMY'S TOYS, P.O. BOX 11261, DENVER, CO 80211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