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Violent Strategy Logic Games fo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rry over 35 different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24 hour turnaround on all phone/fax and mail 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r picture catalogue of all games included with each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: Voice/Message: 212.721.2361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Arcade Puzzle Strategy Game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  : Marble Arcade Maze Game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  : Strategy Adventure Maze Game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  : Puzzle Strategy Animated Game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  : Strategy Puzzle Maze Game       EGA/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an                  : Animated Puzzle Logic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  : Arcade Puzzle Action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 RUN                 Requires EGA/VGA &amp; Mo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    Requires EGA/VG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30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All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the computer or a friend in this strategy marble maz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get your marbles to the bottom of a maz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mps, walls, black holes and much more! Block your oppon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your marbles into strategic positions to stop him fro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o you. In Boloball, there are no clocks, monsters to sh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uck involved.  It's just a pure ADDICTIVE strategy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 again an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r Castle II is an adventure, strategy, and arcade game all i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escape from a haunted castle of 25 room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, bombs, candles, maps, and much more.  Search the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help you escape, but watch out for the roaming ghosts!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ith animated graphics, no two adventures 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!  Very few have escaped the Castle...can you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is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           Requires EGA/VG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All the solutions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Requires EGA/VG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 (or friend)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ritten in stunning animated EGA/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addicting logic strategy game for the whole family. Mic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wo human players to compete. It's funny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               Requires EGA/VG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n exciting logic strategy game from Soleau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genuity to help Rock Man collect all the rare moths fl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30 mind-bending mountain puzzles. Use ropes, 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 while avoiding dangerous Lava rocks. Packed with fea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what it takes solve each puzzle ?  A pure animat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both young and old with all solu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the clock in this exciting fast paced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your yellow cube around a puzzle board capturing gri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all 4 sides. Avoid the killer orange cubes which pur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board. Strategy and logic are needed to outwit these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. Reach a pink cube and go on the offensive by capturing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is addictive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AX                 Requires EGA/VGA &amp; Hard Dis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