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101  NEW features in DeeP (as of v8.04 beta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   - DOOM Enhanced Editor Program    (edits DOOM and DOOM II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BSP- Binary Space Partition Program  (builds nodes for all 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eP got its start from the ideas in DEU 5.21. DeeP i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rland C++4.52 DPMI and now has more than 6 times the code in DEU 5.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"replacement" is probably a better word than rewrit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PMI for unlimited PWAD editing. It uses the Borland DPMI DOS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cess to WAD file sizes limited only by your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has options and features you DREAM OF making it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It supports both keyboard users and mouse users with equal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keyboard commands are the same as DEU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learning curve for DEU users i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s convenient user friendly options, online testing and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node builder, great levels can be created in less than 1/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time using other editors. The best Extensive erro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s you out of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nus commands were added in 7.11-8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. Edit DOOM, DOOM II, HERETIC and HEXEN in on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. Supports HEXEN ACS script files created by AC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 Print Thing numbers/description on map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 Converts DOOM, DOOM II or HERETIC to HE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. Converts DOOM, DOOM II textures to HERETIC or HEXEN palet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6. PCX DOOM/HERETIC/HEXEN (-ravpic) screen shot viewer.  Real handy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an area l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. Project files support for all files related to a project (IWAD,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xture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. POWER panning and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. User definable upper and lower +/- key zoo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0.Definition of multiple theme textur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1.THING and TAG check disabling.  HEXEN mode requires these to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can put up with the nagging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2. Shift+R : refresh screen display (for redisplaying the g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3. Windows like file browser for all file nam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4. File browser shows level preview of all levels in a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5. New Cut, Paste, Copy and Mirror Commands (keyboard or Mouse dr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6. New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7. Short cut swap/split linede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8. Clipboard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9. Merge different PWADs using the Copy/Pas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0. New interactive Rectangle, Polygon, Stair, curved Stair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1. Prefab for Teleport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2. Drag Things with the sector (also copy Things with a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3. Preview Map Browser, with colored replacements, many stages o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4. Intelligent Inference Drawing (IID)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Much smarter LineDef drawing modes minimizes manual cor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mproved LineDef merg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5. Additional checking for Things inside sector, overlapping and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cific counts of starting position er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6. Draw LineDefs in ANY mode, no mode switch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7. Optional texture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8. Find lists all tags an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9. Zoom-to-Window and ReZoom back to p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. Detects missing textures by LineDef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1. Show the lengths of lines as you dra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2. Show the length of each line as it is draw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3. Catches and checks for invalid X and Y offsets (user defin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4. Verifies the integrity of a PWAD when i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BSP 5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 Processes any PWAD, DOOM, DOOM II, HERETIC or HEX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6. Has two nodebuilding options, TURBO (very fast) and FINAL (doe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of balancing the nodes and minimizing spl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uch easier installation. No more .INI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and HeeP automatically detect a fir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ptions can now be set with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fun, a built-in screen saver (alt+F1). HeeP is the mos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p display for changes requires fewer redraws, thus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u nesting is much smoother and cleaner, thanks to all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tra colors and options added to show more information about your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color for the following types of LineDef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sound, blocks monsters, tagged line, not normal, bad tag, sec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t the color for the both normal and activ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texes, Things and Menus. For example, you can change to a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with blac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all and Floor/Ceiling Texture browsers. Fills up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quick review and interactive selection. Two different texture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n a map restart, your original location in the map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w maps read are automatically sized to fill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Gamma correction to make all the graphics are much brigh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range is now 0 to 30 so you can make it even lighter (or dar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essing "0" on menus with number options, exists just lik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can set the frequency of the "beeps" to your tone deaf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LL things can be displayed at once (toggled with 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useful and very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ictures of textures and monsters can now be seen as you'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!  Instead of just text, you can see the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you  want to edit by moving the cursor over the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ll Things display their directio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uler has optional size control. The size is set in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Build easy Stairs between 2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imultaneous/interactive scale and rotate Vertices, Linede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nteractive rotate the direction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Automatic Sector split or 2-sided LineDef detection while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Distribute lighting across Sector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Automatically remember the last tag number you used and show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Left mouse button, if held down, clears current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Right mouse button quick-click edits the 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Mouse quick Left Double-Click Insert mode for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Mouse quick Right Double-Click for switching 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New option automatically follows the menus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nap-to-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Option to delineate the left and right side of the scree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"edge"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New easy/configurable Vertex screen so you can tell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size of vertexes and linedef arrows automatically ad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 The vertexes and arrows stay small in a close zoo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and selecting them in a zoom 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 vertex is now a "dot" instead of an "X" so they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when many are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Optional direction arrows in Vert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You can set the color of the "d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Automatic Object/Room sector assignment in Linedef cre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Instant Zoom between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Zoom expanded to a maximum of 16X, great for tight/precis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+/- skip zoom stages and no "stutter" when the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(alt+X) Center the Map at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(alt+Z) Zoom to Extents, makes any map fill exactly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Save a PWAD with all the imbedded extra informatio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. (New DeePBSP below also saves al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Save a grouped PWAD with all the levels without re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Save Patch names and rename them with a diffe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so you can transfer them from one vers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! (See Save in character command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Search for LineDef or Sector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Complete Level Check (F10) for cross-references, missing tex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losed sectors....all with the press of ONE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Can automatically fix missing textu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Can automatically fix invalid texture names (when converting a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to DOOM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Level Check for LineDef/Sector tag matches, misses and orph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Level Check finds missing telepor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Level Check finds duplicate telepor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Cross reference check also checks for invalid values and it's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Cross reference checks for duplicate vertexes and sidedefs (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Flip LineDef now has option to just swap only Vertices and no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Y alignment can select whi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Option to clear the REJECT to all FF or anything inbetw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roaming the level with all the monsters intac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figh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Complete statistics information on number of enemie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, and ammo per item, per difficulty level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Thing mask for enemies,weapons,equipment,ammo, skill leve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visualize your placemen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Option to load different palette numbers (for future Gamma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Check that level ha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 Bottom of screen shows current Wad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Create a PEDESTAL objec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 Create a sunken POOL objec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 Create a LIGHT fixture (or a window wall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 Create a DOOR objec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 Create Stairs automatically inside a sector (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make it easier for novice and expert a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Set default Door, Pool, Pedestal, Light textures, floor and cei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s an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 Ins key controls automatic LineDef creation in Vertex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 Sector, Thing and LineDef menus automatically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enu selection for the object selected. And it'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ed for eas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Sector not closed is more accurate and explain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 Complete context sensitive online help file! Can be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o finish (hate Windows for not doing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for beginners to view the complete file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help you learn DeeP and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dit mode, help is context sensitive, meaning it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elevant to the menu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can be PRINTED, all or by context sensitiv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. Search function in Help, enter the string to search for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 Option added to File Pulldown menu to Read PWAD file.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first level in a PWAD. Other options also let's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nodebuild without having to "change"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 Snap-to-Grid option (so you can have grid and not snap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by / command or top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. User option lets you "select" sensitivity, scroll speed (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p moves per edge shift) and mouse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 Response file option for testing WADs, lets you add external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/flat overrides while testing from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. Option to automatically create SideDefs/Sectors at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. Automatically use existing vertices when creating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 Revised Menus for Things, LineDefs and Sectors. Things now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of the object before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 All options (textures, heights, sound, etc) can be set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. Option to suppress vertex overlap check (it's up to you)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up for the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. Options to directly set the mouse/editing colors, gri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and to set dashed or sol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. Option to automatically reload the last level and fil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 Option to automatically restart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. Option to remap the color palette. Change the look to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 Automatic reload and restart of the last level you ed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Automatic reload of up to 46 files you were working wit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. Direct Node building link to DeePBSP, can you say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. Direct testing of DOOM levels. Jump into DOOM and back to your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. Additional verification checks for a valid pathname for sa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. Quick buttons on top menu bar to clear, zoom and change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. Clicking the pictures displayed on the bottom, directly edi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. Point, click and drag LineDe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. Extra protection to keep you from wiping out a Grouped PW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. The old file name is NOT automatically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. Object "selection and dragging" is now smooth, without any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ot faster. The objects selects are outlined in RED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 Additional check for overlapping LineDefs and Vertexes w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 Additional check for Enemy/Player overlapping and stuck to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. Edit Changes show up on bottom information boxes when at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 Where it makes sense, the menu option is left activ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the option desired without having to go back to "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. New ScrollDelay option for fast systems, so the map doesn't f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(yeah, I'm jealous of those guy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. Compatible with DOOM and DOOM II!  No need to us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(HeeP is for HER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. New search features have been implemented.  Search for a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 type or the name of a texture and optionally re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. Zoom now has auto-centering.  When a linedef, thing, or sec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highlighted, DeeP automatically centers the objec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in (not out). This setting is optional and can be togg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\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 The "A" key toggles auto selecting of any object, letting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o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. DeeP can read a DOOM level and convert it to a DOOM II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DOOM II level to DOOM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  Scrolling the map is now up to four times faster, since les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rawn. Less flickering occurs when scrolling since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s are not constant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. Menus have been re-organized to make them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 All pictures in the DOOM and DOOM II wad files can be see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eP prompt, press P and return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er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. The size of the linedef arrows adjust according to the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y don't obscure small objects. The line sticking out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regardless of line length so it doesn't jam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. The mouse is now the same for all VESA compatible video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is now totally usable for ALL your work. Try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s and any of the textur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. Direct access to textures for linedefs and sectors. Click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texture and you are in texture edit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. Additional options to set the default PWAD directory an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 Direct DOS DIR functions with the DIRD command to quickl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 Print maps of any level at any available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BSP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 DeePBSP is about 20-30 times faster than BSP and features a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ow your level is progressing as it 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BSP is faster for large levels than any nodebuilder we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SP, WARM, IDBSP or other imbedded ones runn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"quality nodes". The number of nodes built i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.  We admit there are occasions where one node build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avorable for some PWAD, but this is very rare. Usually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used by a bad construction technique (see help and README.DO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OM engine problem that is bypassed by having 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.Copies a complete PWAD including any added TEXTURES, etc.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valid LevelId to select it from a grouped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DeePBSP now allows for tighter spacing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is version does NOT produce the same output as befo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DeePBSP with an older version or another program,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output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eePBSP can rebuild the correct level within a PWA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eeP/H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BSP has a safety check for virus or FA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ge in the program size indicates a serious error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location or a virus! So try to find out why it's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.DeePBSP only copies the reject map. It does not clear i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you build a REJECT with a program such as RMB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do the REJECT if you didn't change your map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sor Based Systems, Inc.  CompuServe :  75454.773@COMPUSERVE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7010 NE 190th S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odinville, WA 98072-8237  (206) 827-979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