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PLUS Enhanced Consol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Guide, Release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92-1995 by Kristofer Swe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378, Larkspur, CA 94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, supporting utility programs, and this</w:t>
      </w:r>
    </w:p>
    <w:p>
      <w:pPr>
        <w:pStyle w:val="PreformattedText"/>
        <w:bidi w:val="0"/>
        <w:jc w:val="left"/>
        <w:rPr/>
      </w:pPr>
      <w:r>
        <w:rPr/>
        <w:t>User's Guide are Copyrighted (C) 1992-1995 by Kristofer Sweger.  This software</w:t>
      </w:r>
    </w:p>
    <w:p>
      <w:pPr>
        <w:pStyle w:val="PreformattedText"/>
        <w:bidi w:val="0"/>
        <w:jc w:val="left"/>
        <w:rPr/>
      </w:pPr>
      <w:r>
        <w:rPr/>
        <w:t>and accompanying documentation are protected by United States Copyright law and</w:t>
      </w:r>
    </w:p>
    <w:p>
      <w:pPr>
        <w:pStyle w:val="PreformattedText"/>
        <w:bidi w:val="0"/>
        <w:jc w:val="left"/>
        <w:rPr/>
      </w:pPr>
      <w:r>
        <w:rPr/>
        <w:t>also by International Treaty provisions.  The ANSIPLUS computer program and</w:t>
      </w:r>
    </w:p>
    <w:p>
      <w:pPr>
        <w:pStyle w:val="PreformattedText"/>
        <w:bidi w:val="0"/>
        <w:jc w:val="left"/>
        <w:rPr/>
      </w:pPr>
      <w:r>
        <w:rPr/>
        <w:t>this documentation may not be reproduced, copied, disclosed, or transferred in</w:t>
      </w:r>
    </w:p>
    <w:p>
      <w:pPr>
        <w:pStyle w:val="PreformattedText"/>
        <w:bidi w:val="0"/>
        <w:jc w:val="left"/>
        <w:rPr/>
      </w:pPr>
      <w:r>
        <w:rPr/>
        <w:t>any form (machine-readable or photo-copy included), except as provided here</w:t>
      </w:r>
    </w:p>
    <w:p>
      <w:pPr>
        <w:pStyle w:val="PreformattedText"/>
        <w:bidi w:val="0"/>
        <w:jc w:val="left"/>
        <w:rPr/>
      </w:pPr>
      <w:r>
        <w:rPr/>
        <w:t>under "Limited License" (see page 3), without the express prior written</w:t>
      </w:r>
    </w:p>
    <w:p>
      <w:pPr>
        <w:pStyle w:val="PreformattedText"/>
        <w:bidi w:val="0"/>
        <w:jc w:val="left"/>
        <w:rPr/>
      </w:pPr>
      <w:r>
        <w:rPr/>
        <w:t>approval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>set forth in 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at 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>manufacturer is: Kristofer Sweger, P.O.  Box 378, Larkspur, CA 94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makes no warranty of any kind, express or implied, including,</w:t>
      </w:r>
    </w:p>
    <w:p>
      <w:pPr>
        <w:pStyle w:val="PreformattedText"/>
        <w:bidi w:val="0"/>
        <w:jc w:val="left"/>
        <w:rPr/>
      </w:pPr>
      <w:r>
        <w:rPr/>
        <w:t>without limitation, any warranties of performance,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 This software and accompanying documentation</w:t>
      </w:r>
    </w:p>
    <w:p>
      <w:pPr>
        <w:pStyle w:val="PreformattedText"/>
        <w:bidi w:val="0"/>
        <w:jc w:val="left"/>
        <w:rPr/>
      </w:pPr>
      <w:r>
        <w:rPr/>
        <w:t>are provided "as is," without warranty of any kind.  The entire risk as to</w:t>
      </w:r>
    </w:p>
    <w:p>
      <w:pPr>
        <w:pStyle w:val="PreformattedText"/>
        <w:bidi w:val="0"/>
        <w:jc w:val="left"/>
        <w:rPr/>
      </w:pPr>
      <w:r>
        <w:rPr/>
        <w:t>results and performance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consequential or incidental arising from a failure of the ANSIPLUS programs to</w:t>
      </w:r>
    </w:p>
    <w:p>
      <w:pPr>
        <w:pStyle w:val="PreformattedText"/>
        <w:bidi w:val="0"/>
        <w:jc w:val="left"/>
        <w:rPr/>
      </w:pPr>
      <w:r>
        <w:rPr/>
        <w:t>operate in the manner desired by the user.  Nor shall Kristofer Sweger be</w:t>
      </w:r>
    </w:p>
    <w:p>
      <w:pPr>
        <w:pStyle w:val="PreformattedText"/>
        <w:bidi w:val="0"/>
        <w:jc w:val="left"/>
        <w:rPr/>
      </w:pPr>
      <w:r>
        <w:rPr/>
        <w:t>liable for any data, property or other damages which may be caused directly or</w:t>
      </w:r>
    </w:p>
    <w:p>
      <w:pPr>
        <w:pStyle w:val="PreformattedText"/>
        <w:bidi w:val="0"/>
        <w:jc w:val="left"/>
        <w:rPr/>
      </w:pPr>
      <w:r>
        <w:rPr/>
        <w:t>indirectly by use, alteration of or inability to use the software, even if</w:t>
      </w:r>
    </w:p>
    <w:p>
      <w:pPr>
        <w:pStyle w:val="PreformattedText"/>
        <w:bidi w:val="0"/>
        <w:jc w:val="left"/>
        <w:rPr/>
      </w:pPr>
      <w:r>
        <w:rPr/>
        <w:t>Kristofer Sweger has been advised of the possibility of such damages.  In no</w:t>
      </w:r>
    </w:p>
    <w:p>
      <w:pPr>
        <w:pStyle w:val="PreformattedText"/>
        <w:bidi w:val="0"/>
        <w:jc w:val="left"/>
        <w:rPr/>
      </w:pPr>
      <w:r>
        <w:rPr/>
        <w:t>event shall the liability for any damages exceed the price paid for the license</w:t>
      </w:r>
    </w:p>
    <w:p>
      <w:pPr>
        <w:pStyle w:val="PreformattedText"/>
        <w:bidi w:val="0"/>
        <w:jc w:val="left"/>
        <w:rPr/>
      </w:pPr>
      <w:r>
        <w:rPr/>
        <w:t>to use the software, regardless of the form and/or extent of the claim.  By</w:t>
      </w:r>
    </w:p>
    <w:p>
      <w:pPr>
        <w:pStyle w:val="PreformattedText"/>
        <w:bidi w:val="0"/>
        <w:jc w:val="left"/>
        <w:rPr/>
      </w:pPr>
      <w:r>
        <w:rPr/>
        <w:t>using the software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further reserves the right to revise or alter the contents of this</w:t>
      </w:r>
    </w:p>
    <w:p>
      <w:pPr>
        <w:pStyle w:val="PreformattedText"/>
        <w:bidi w:val="0"/>
        <w:jc w:val="left"/>
        <w:rPr/>
      </w:pPr>
      <w:r>
        <w:rPr/>
        <w:t>documentation or the ANSIPLUS software package from time to time without</w:t>
      </w:r>
    </w:p>
    <w:p>
      <w:pPr>
        <w:pStyle w:val="PreformattedText"/>
        <w:bidi w:val="0"/>
        <w:jc w:val="left"/>
        <w:rPr/>
      </w:pPr>
      <w:r>
        <w:rPr/>
        <w:t>notifying any person or group of such changes or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ed License and Disclaimer of Warranty shall be construed, interpreted</w:t>
      </w:r>
    </w:p>
    <w:p>
      <w:pPr>
        <w:pStyle w:val="PreformattedText"/>
        <w:bidi w:val="0"/>
        <w:jc w:val="left"/>
        <w:rPr/>
      </w:pPr>
      <w:r>
        <w:rPr/>
        <w:t>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is a trademark of Kristofer Sweger.  Microsoft, MS-DOS and Windows 95</w:t>
      </w:r>
    </w:p>
    <w:p>
      <w:pPr>
        <w:pStyle w:val="PreformattedText"/>
        <w:bidi w:val="0"/>
        <w:jc w:val="left"/>
        <w:rPr/>
      </w:pPr>
      <w:r>
        <w:rPr/>
        <w:t>are registered trademarks and Windows is a trademark of Microsoft Corporation.</w:t>
      </w:r>
    </w:p>
    <w:p>
      <w:pPr>
        <w:pStyle w:val="PreformattedText"/>
        <w:bidi w:val="0"/>
        <w:jc w:val="left"/>
        <w:rPr/>
      </w:pPr>
      <w:r>
        <w:rPr/>
        <w:t>IBM, OS/2 and PS/2 are registered trademarks of IBM Corporation.  NetWare and</w:t>
      </w:r>
    </w:p>
    <w:p>
      <w:pPr>
        <w:pStyle w:val="PreformattedText"/>
        <w:bidi w:val="0"/>
        <w:jc w:val="left"/>
        <w:rPr/>
      </w:pPr>
      <w:r>
        <w:rPr/>
        <w:t>Novell are registered trademarks of Novell, Inc.  4DOS is a registered</w:t>
      </w:r>
    </w:p>
    <w:p>
      <w:pPr>
        <w:pStyle w:val="PreformattedText"/>
        <w:bidi w:val="0"/>
        <w:jc w:val="left"/>
        <w:rPr/>
      </w:pPr>
      <w:r>
        <w:rPr/>
        <w:t>trademark of JP Software, Inc.  Norton Utilities is a registered trademark of</w:t>
      </w:r>
    </w:p>
    <w:p>
      <w:pPr>
        <w:pStyle w:val="PreformattedText"/>
        <w:bidi w:val="0"/>
        <w:jc w:val="left"/>
        <w:rPr/>
      </w:pPr>
      <w:r>
        <w:rPr/>
        <w:t>Symantec Corporation.  QEMM and DESQview are registered trademarks of</w:t>
      </w:r>
    </w:p>
    <w:p>
      <w:pPr>
        <w:pStyle w:val="PreformattedText"/>
        <w:bidi w:val="0"/>
        <w:jc w:val="left"/>
        <w:rPr/>
      </w:pPr>
      <w:r>
        <w:rPr/>
        <w:t>Quarterdeck Office Systems, Inc.  386MAX is a trademark of Qualitas, Inc.</w:t>
      </w:r>
    </w:p>
    <w:p>
      <w:pPr>
        <w:pStyle w:val="PreformattedText"/>
        <w:bidi w:val="0"/>
        <w:jc w:val="left"/>
        <w:rPr/>
      </w:pPr>
      <w:r>
        <w:rPr/>
        <w:t>Other product names are the trademarks of their respective manufacturers.</w:t>
      </w:r>
    </w:p>
    <w:p>
      <w:pPr>
        <w:pStyle w:val="PreformattedText"/>
        <w:bidi w:val="0"/>
        <w:jc w:val="left"/>
        <w:rPr/>
      </w:pPr>
      <w:r>
        <w:rPr/>
        <w:t>Other trademarked names may appear in this manual.  The author states that he</w:t>
      </w:r>
    </w:p>
    <w:p>
      <w:pPr>
        <w:pStyle w:val="PreformattedText"/>
        <w:bidi w:val="0"/>
        <w:jc w:val="left"/>
        <w:rPr/>
      </w:pPr>
      <w:r>
        <w:rPr/>
        <w:t>is using the trademarked names only for editorial purposes, and to the benefit</w:t>
      </w:r>
    </w:p>
    <w:p>
      <w:pPr>
        <w:pStyle w:val="PreformattedText"/>
        <w:bidi w:val="0"/>
        <w:jc w:val="left"/>
        <w:rPr/>
      </w:pPr>
      <w:r>
        <w:rPr/>
        <w:t>of the trademark owner, with no intention of infringing upon any trade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description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/EGA display feature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console functions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SIPLUS features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device driver and utility programs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NSIPLUS startup configuration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board and mouse functions 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d defining colors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other ANSIPLUS features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pplication batch files 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SI escape sequence programs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Windows 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the 4DOS or NDOS command shells 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Multitaskers or Task Switchers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extensions and the ANSI standard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equence recognizer enhancements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access to video RAM vs. BIOS calls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check and Interrupt 2Fh API 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ed interrupts .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console device driver provides the critical interface between you and</w:t>
      </w:r>
    </w:p>
    <w:p>
      <w:pPr>
        <w:pStyle w:val="PreformattedText"/>
        <w:bidi w:val="0"/>
        <w:jc w:val="left"/>
        <w:rPr/>
      </w:pPr>
      <w:r>
        <w:rPr/>
        <w:t>your personal computer.  It controls the output you see from DOS and accepts</w:t>
      </w:r>
    </w:p>
    <w:p>
      <w:pPr>
        <w:pStyle w:val="PreformattedText"/>
        <w:bidi w:val="0"/>
        <w:jc w:val="left"/>
        <w:rPr/>
      </w:pPr>
      <w:r>
        <w:rPr/>
        <w:t>your keyboard input, and you spend a whole lot of time using it.</w:t>
      </w:r>
    </w:p>
    <w:p>
      <w:pPr>
        <w:pStyle w:val="PreformattedText"/>
        <w:bidi w:val="0"/>
        <w:jc w:val="left"/>
        <w:rPr/>
      </w:pPr>
      <w:r>
        <w:rPr/>
        <w:t>Unfortunately, the standard console and ANSI device drivers supplied with DOS</w:t>
      </w:r>
    </w:p>
    <w:p>
      <w:pPr>
        <w:pStyle w:val="PreformattedText"/>
        <w:bidi w:val="0"/>
        <w:jc w:val="left"/>
        <w:rPr/>
      </w:pPr>
      <w:r>
        <w:rPr/>
        <w:t>do not take full advantage of the capabilities of the major video controllers</w:t>
      </w:r>
    </w:p>
    <w:p>
      <w:pPr>
        <w:pStyle w:val="PreformattedText"/>
        <w:bidi w:val="0"/>
        <w:jc w:val="left"/>
        <w:rPr/>
      </w:pPr>
      <w:r>
        <w:rPr/>
        <w:t>currently in use: VGA and SuperVGA (SVGA).  In addition, the standard personal</w:t>
      </w:r>
    </w:p>
    <w:p>
      <w:pPr>
        <w:pStyle w:val="PreformattedText"/>
        <w:bidi w:val="0"/>
        <w:jc w:val="left"/>
        <w:rPr/>
      </w:pPr>
      <w:r>
        <w:rPr/>
        <w:t>computer BIOS (the "Basic Input Output System" that is part of the computer's</w:t>
      </w:r>
    </w:p>
    <w:p>
      <w:pPr>
        <w:pStyle w:val="PreformattedText"/>
        <w:bidi w:val="0"/>
        <w:jc w:val="left"/>
        <w:rPr/>
      </w:pPr>
      <w:r>
        <w:rPr/>
        <w:t>hardware) has limitations that have had to be addressed individually by several</w:t>
      </w:r>
    </w:p>
    <w:p>
      <w:pPr>
        <w:pStyle w:val="PreformattedText"/>
        <w:bidi w:val="0"/>
        <w:jc w:val="left"/>
        <w:rPr/>
      </w:pPr>
      <w:r>
        <w:rPr/>
        <w:t>TSR (Terminate and Stay Resident) programs or device drivers, by work-arounds</w:t>
      </w:r>
    </w:p>
    <w:p>
      <w:pPr>
        <w:pStyle w:val="PreformattedText"/>
        <w:bidi w:val="0"/>
        <w:jc w:val="left"/>
        <w:rPr/>
      </w:pPr>
      <w:r>
        <w:rPr/>
        <w:t>and special drivers in major application programs, or by using graphical user</w:t>
      </w:r>
    </w:p>
    <w:p>
      <w:pPr>
        <w:pStyle w:val="PreformattedText"/>
        <w:bidi w:val="0"/>
        <w:jc w:val="left"/>
        <w:rPr/>
      </w:pPr>
      <w:r>
        <w:rPr/>
        <w:t>interfaces such a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 integrates major console elements missing</w:t>
      </w:r>
    </w:p>
    <w:p>
      <w:pPr>
        <w:pStyle w:val="PreformattedText"/>
        <w:bidi w:val="0"/>
        <w:jc w:val="left"/>
        <w:rPr/>
      </w:pPr>
      <w:r>
        <w:rPr/>
        <w:t>from DOS and the personal computer BIOS into a single compact device driver</w:t>
      </w:r>
    </w:p>
    <w:p>
      <w:pPr>
        <w:pStyle w:val="PreformattedText"/>
        <w:bidi w:val="0"/>
        <w:jc w:val="left"/>
        <w:rPr/>
      </w:pPr>
      <w:r>
        <w:rPr/>
        <w:t>that can easily be controlled and personalized.  With ANSIPLU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interaction with the DOS command processor and many applica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ignificant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reen output should be faster than with DOS's ANSI and non-ANS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have complete control over colors and VGA/EGA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s of MS-DOS, Windows, OS/2, DESQview or Novell DOS will have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features in all windowed and full screen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also benefit from all the other display and keyboard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ully functional Shareware copy of the ANSIPLUS product.  As such, it</w:t>
      </w:r>
    </w:p>
    <w:p>
      <w:pPr>
        <w:pStyle w:val="PreformattedText"/>
        <w:bidi w:val="0"/>
        <w:jc w:val="left"/>
        <w:rPr/>
      </w:pPr>
      <w:r>
        <w:rPr/>
        <w:t>is made available to the general computing public for evaluation.  Users are</w:t>
      </w:r>
    </w:p>
    <w:p>
      <w:pPr>
        <w:pStyle w:val="PreformattedText"/>
        <w:bidi w:val="0"/>
        <w:jc w:val="left"/>
        <w:rPr/>
      </w:pPr>
      <w:r>
        <w:rPr/>
        <w:t>licensed to operate ANSIPLUS on their personal computers for the purpose of</w:t>
      </w:r>
    </w:p>
    <w:p>
      <w:pPr>
        <w:pStyle w:val="PreformattedText"/>
        <w:bidi w:val="0"/>
        <w:jc w:val="left"/>
        <w:rPr/>
      </w:pPr>
      <w:r>
        <w:rPr/>
        <w:t>test and evaluation for a limited trial period of thirty days.  After</w:t>
      </w:r>
    </w:p>
    <w:p>
      <w:pPr>
        <w:pStyle w:val="PreformattedText"/>
        <w:bidi w:val="0"/>
        <w:jc w:val="left"/>
        <w:rPr/>
      </w:pPr>
      <w:r>
        <w:rPr/>
        <w:t>evaluation, if the user decides the ANSIPLUS programs are not of sufficient</w:t>
      </w:r>
    </w:p>
    <w:p>
      <w:pPr>
        <w:pStyle w:val="PreformattedText"/>
        <w:bidi w:val="0"/>
        <w:jc w:val="left"/>
        <w:rPr/>
      </w:pPr>
      <w:r>
        <w:rPr/>
        <w:t>merit to warrant purchase through registration with Kristofer Sweger, all</w:t>
      </w:r>
    </w:p>
    <w:p>
      <w:pPr>
        <w:pStyle w:val="PreformattedText"/>
        <w:bidi w:val="0"/>
        <w:jc w:val="left"/>
        <w:rPr/>
      </w:pPr>
      <w:r>
        <w:rPr/>
        <w:t>ANSIPLUS programs must be removed from their personal computer.  If ANSIPLUS is</w:t>
      </w:r>
    </w:p>
    <w:p>
      <w:pPr>
        <w:pStyle w:val="PreformattedText"/>
        <w:bidi w:val="0"/>
        <w:jc w:val="left"/>
        <w:rPr/>
      </w:pPr>
      <w:r>
        <w:rPr/>
        <w:t>found to be useful and is in regular use, then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organized in six ch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1 introduces ANSIPLUS and covers product licensing and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2 summarizes ANSIPLUS features for those who want to know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3 discusses installing and configuring ANSIPLUS on your 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4 describes keyboard functions and utility programs acce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fter install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5 lists ANSIPLUS escape sequenc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6 contains several technical notes of interest to programm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aying the registration fee for ANSIPLUS, registered users are granted a</w:t>
      </w:r>
    </w:p>
    <w:p>
      <w:pPr>
        <w:pStyle w:val="PreformattedText"/>
        <w:bidi w:val="0"/>
        <w:jc w:val="left"/>
        <w:rPr/>
      </w:pPr>
      <w:r>
        <w:rPr/>
        <w:t>license to use the software on any single computer system.  Registered users</w:t>
      </w:r>
    </w:p>
    <w:p>
      <w:pPr>
        <w:pStyle w:val="PreformattedText"/>
        <w:bidi w:val="0"/>
        <w:jc w:val="left"/>
        <w:rPr/>
      </w:pPr>
      <w:r>
        <w:rPr/>
        <w:t>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SR-capable registered version of the ANSIPLUS driver, ANSIPLUS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river may be loaded into memory from the DOS command line,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(AUTOEXEC.bat), or from CONFIG.sys with DEVICE=, DEVICEHIGH=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= or INSTALLHIGH= commands.  The Registered ANSIPLUS driver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have that pesky time delay in the sign-on message.  Th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is NOT Shareware, so it may not be copied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printed copy of the ANSIPLUS manual, which contains detailed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the ANSIPLUS Escape sequences and the ANSIPLUS Int 2Fh API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provided only in the printed manual, and is not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Shareware version or on the Registered diskettes.  (Diskette-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does not include the printe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most recent versions of the ANSIPLUS utility programs and other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ree BBS updates.  Registered ANSIPLUS users can obtain free updat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uture Shareware versions of ANSIPLUS over thei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.  The ANSIPLUS installation program will automatically regis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y when it is installed on a disk that loads a register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SIPLUS with its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helps support further improvements to ANSIPLUS.  The easiest way</w:t>
      </w:r>
    </w:p>
    <w:p>
      <w:pPr>
        <w:pStyle w:val="PreformattedText"/>
        <w:bidi w:val="0"/>
        <w:jc w:val="left"/>
        <w:rPr/>
      </w:pPr>
      <w:r>
        <w:rPr/>
        <w:t>to register ANSIPLUS is to print out the registration form file, REGISTER.pls,</w:t>
      </w:r>
    </w:p>
    <w:p>
      <w:pPr>
        <w:pStyle w:val="PreformattedText"/>
        <w:bidi w:val="0"/>
        <w:jc w:val="left"/>
        <w:rPr/>
      </w:pPr>
      <w:r>
        <w:rPr/>
        <w:t>fill it out, and mail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istofer Sw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kspur, CA 94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pecify whether you want a 3.5" or 5.25" diskette, and to include</w:t>
      </w:r>
    </w:p>
    <w:p>
      <w:pPr>
        <w:pStyle w:val="PreformattedText"/>
        <w:bidi w:val="0"/>
        <w:jc w:val="left"/>
        <w:rPr/>
      </w:pPr>
      <w:r>
        <w:rPr/>
        <w:t>the mailing address for your registered ANSIPLUS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ay be by check drawn on a United States or Canadian bank, money order,</w:t>
      </w:r>
    </w:p>
    <w:p>
      <w:pPr>
        <w:pStyle w:val="PreformattedText"/>
        <w:bidi w:val="0"/>
        <w:jc w:val="left"/>
        <w:rPr/>
      </w:pPr>
      <w:r>
        <w:rPr/>
        <w:t>Eurocheque in U.S. dollars, or credit card (Visa or Master Card only).  Credit</w:t>
      </w:r>
    </w:p>
    <w:p>
      <w:pPr>
        <w:pStyle w:val="PreformattedText"/>
        <w:bidi w:val="0"/>
        <w:jc w:val="left"/>
        <w:rPr/>
      </w:pPr>
      <w:r>
        <w:rPr/>
        <w:t>card orders are also accepted by telephone on the ANSIPLUS support line,</w:t>
      </w:r>
    </w:p>
    <w:p>
      <w:pPr>
        <w:pStyle w:val="PreformattedText"/>
        <w:bidi w:val="0"/>
        <w:jc w:val="left"/>
        <w:rPr/>
      </w:pPr>
      <w:r>
        <w:rPr/>
        <w:t>415/924-5407, and signed credit card orders may be sent by fax to 415/924-0258.</w:t>
      </w:r>
    </w:p>
    <w:p>
      <w:pPr>
        <w:pStyle w:val="PreformattedText"/>
        <w:bidi w:val="0"/>
        <w:jc w:val="left"/>
        <w:rPr/>
      </w:pPr>
      <w:r>
        <w:rPr/>
        <w:t>We are pleased to accept purchase orders from established U.S. companies and</w:t>
      </w:r>
    </w:p>
    <w:p>
      <w:pPr>
        <w:pStyle w:val="PreformattedText"/>
        <w:bidi w:val="0"/>
        <w:jc w:val="left"/>
        <w:rPr/>
      </w:pPr>
      <w:r>
        <w:rPr/>
        <w:t>government agencies.  However, orders under $100 must be prepaid.  For orders</w:t>
      </w:r>
    </w:p>
    <w:p>
      <w:pPr>
        <w:pStyle w:val="PreformattedText"/>
        <w:bidi w:val="0"/>
        <w:jc w:val="left"/>
        <w:rPr/>
      </w:pPr>
      <w:r>
        <w:rPr/>
        <w:t>of $100 or more, our terms are net 30 days.  Credit references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 is shown in REGISTER.pls.  California residents or businesses operating</w:t>
      </w:r>
    </w:p>
    <w:p>
      <w:pPr>
        <w:pStyle w:val="PreformattedText"/>
        <w:bidi w:val="0"/>
        <w:jc w:val="left"/>
        <w:rPr/>
      </w:pPr>
      <w:r>
        <w:rPr/>
        <w:t>in California must add California sales tax.  Other additional charges for</w:t>
      </w:r>
    </w:p>
    <w:p>
      <w:pPr>
        <w:pStyle w:val="PreformattedText"/>
        <w:bidi w:val="0"/>
        <w:jc w:val="left"/>
        <w:rPr/>
      </w:pPr>
      <w:r>
        <w:rPr/>
        <w:t>shipping to destinations outside the United States and Canada, delivery of a</w:t>
      </w:r>
    </w:p>
    <w:p>
      <w:pPr>
        <w:pStyle w:val="PreformattedText"/>
        <w:bidi w:val="0"/>
        <w:jc w:val="left"/>
        <w:rPr/>
      </w:pPr>
      <w:r>
        <w:rPr/>
        <w:t>Zip file via CompuServe, or processing a EuroCheque ma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computer licenses for use of ANSIPLUS are available upon request at a</w:t>
      </w:r>
    </w:p>
    <w:p>
      <w:pPr>
        <w:pStyle w:val="PreformattedText"/>
        <w:bidi w:val="0"/>
        <w:jc w:val="left"/>
        <w:rPr/>
      </w:pPr>
      <w:r>
        <w:rPr/>
        <w:t>substantially reduced fee per machine.  Call the ANSIPLUS support line for a</w:t>
      </w:r>
    </w:p>
    <w:p>
      <w:pPr>
        <w:pStyle w:val="PreformattedText"/>
        <w:bidi w:val="0"/>
        <w:jc w:val="left"/>
        <w:rPr/>
      </w:pPr>
      <w:r>
        <w:rPr/>
        <w:t>pric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ANSIPLUS are licensed ONLY to evaluate the programs and</w:t>
      </w:r>
    </w:p>
    <w:p>
      <w:pPr>
        <w:pStyle w:val="PreformattedText"/>
        <w:bidi w:val="0"/>
        <w:jc w:val="left"/>
        <w:rPr/>
      </w:pPr>
      <w:r>
        <w:rPr/>
        <w:t>device driver for up to thirty days for the sole purpose of determining whether</w:t>
      </w:r>
    </w:p>
    <w:p>
      <w:pPr>
        <w:pStyle w:val="PreformattedText"/>
        <w:bidi w:val="0"/>
        <w:jc w:val="left"/>
        <w:rPr/>
      </w:pPr>
      <w:r>
        <w:rPr/>
        <w:t>or not it meets their requirements.  All other use requires registration.  Any</w:t>
      </w:r>
    </w:p>
    <w:p>
      <w:pPr>
        <w:pStyle w:val="PreformattedText"/>
        <w:bidi w:val="0"/>
        <w:jc w:val="left"/>
        <w:rPr/>
      </w:pPr>
      <w:r>
        <w:rPr/>
        <w:t>other use of non-registered copies of ANSIPLUS by any person, business,</w:t>
      </w:r>
    </w:p>
    <w:p>
      <w:pPr>
        <w:pStyle w:val="PreformattedText"/>
        <w:bidi w:val="0"/>
        <w:jc w:val="left"/>
        <w:rPr/>
      </w:pPr>
      <w:r>
        <w:rPr/>
        <w:t>corporation, or government organization,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copies of ANSIPLUS may NOT be copied for others.  However, per-</w:t>
      </w:r>
    </w:p>
    <w:p>
      <w:pPr>
        <w:pStyle w:val="PreformattedText"/>
        <w:bidi w:val="0"/>
        <w:jc w:val="left"/>
        <w:rPr/>
      </w:pPr>
      <w:r>
        <w:rPr/>
        <w:t>mission is hereby granted for individuals to copy the non-registered ANSIPLUS</w:t>
      </w:r>
    </w:p>
    <w:p>
      <w:pPr>
        <w:pStyle w:val="PreformattedText"/>
        <w:bidi w:val="0"/>
        <w:jc w:val="left"/>
        <w:rPr/>
      </w:pPr>
      <w:r>
        <w:rPr/>
        <w:t>package for their own use (for evaluation and backup purposes) or for other</w:t>
      </w:r>
    </w:p>
    <w:p>
      <w:pPr>
        <w:pStyle w:val="PreformattedText"/>
        <w:bidi w:val="0"/>
        <w:jc w:val="left"/>
        <w:rPr/>
      </w:pPr>
      <w:r>
        <w:rPr/>
        <w:t>individuals to evaluate, provided 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, including all related program and documentation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modified in any way and must be distributed in its entiret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dditions.  These files constitute the ANSIPLUS Share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sys        ANSIPLUS Shareware console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SR.sys        ANSIPLUS Shareware reduced size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doc        ANSIPLUS Sharewar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exe        Color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.exe        Driver features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.exe         ANSI escape sequenc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PLUS.exe        ANSIPLUS startup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USLIB.exe        Execution library for the utility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sch        Color schemes file for SETCOLO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TUP.com        Sample escape sequenc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VID.com         Save the current video mode, video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VID.com          Restore saved video mode,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KEYS.com        Save the current key re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KEYS.com         Restore saved key re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PAL.com         Lock the 16-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KPAL.com        Unlock the 16-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VGA16.com        MS Windows 16-color VGA driver palett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FD.386            Windowed vs. full screen test Windows Vx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US.pif           Sample Windows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CH.bat            Change cod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inf         Installation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cve         Installation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pls        ANSIPLUS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pls         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 price or other compensation may be charged for the ANSIPLUS package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 may be charged for the cost of the diskette or CD-R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, as long as the total per diskette does not exceed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.00 in the United States and Canada or US $10.00 internationally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per CD-ROM disk does not exceed U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 cannot be bundled or included with other goo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, nor can it be 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can it be "rented" or "leased" to others, without specific prior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from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ANSIPLUS is distributed as Shareware, the driver contains internal</w:t>
      </w:r>
    </w:p>
    <w:p>
      <w:pPr>
        <w:pStyle w:val="PreformattedText"/>
        <w:bidi w:val="0"/>
        <w:jc w:val="left"/>
        <w:rPr/>
      </w:pPr>
      <w:r>
        <w:rPr/>
        <w:t>checks to increase its resistance to tampering.  Users are therefore NOT</w:t>
      </w:r>
    </w:p>
    <w:p>
      <w:pPr>
        <w:pStyle w:val="PreformattedText"/>
        <w:bidi w:val="0"/>
        <w:jc w:val="left"/>
        <w:rPr/>
      </w:pPr>
      <w:r>
        <w:rPr/>
        <w:t>licensed to alter or "patch" the driver, and the driver will terminate</w:t>
      </w:r>
    </w:p>
    <w:p>
      <w:pPr>
        <w:pStyle w:val="PreformattedText"/>
        <w:bidi w:val="0"/>
        <w:jc w:val="left"/>
        <w:rPr/>
      </w:pPr>
      <w:r>
        <w:rPr/>
        <w:t>installation or will not work properly if it detects attempts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our users to be satisfied, and we find the interaction with real users</w:t>
      </w:r>
    </w:p>
    <w:p>
      <w:pPr>
        <w:pStyle w:val="PreformattedText"/>
        <w:bidi w:val="0"/>
        <w:jc w:val="left"/>
        <w:rPr/>
      </w:pPr>
      <w:r>
        <w:rPr/>
        <w:t>of ANSIPLUS to be of great value.  Many ANSIPLUS features are the result of</w:t>
      </w:r>
    </w:p>
    <w:p>
      <w:pPr>
        <w:pStyle w:val="PreformattedText"/>
        <w:bidi w:val="0"/>
        <w:jc w:val="left"/>
        <w:rPr/>
      </w:pPr>
      <w:r>
        <w:rPr/>
        <w:t>user input.  If you have a problem evaluating ANSIPLUS or want to make a</w:t>
      </w:r>
    </w:p>
    <w:p>
      <w:pPr>
        <w:pStyle w:val="PreformattedText"/>
        <w:bidi w:val="0"/>
        <w:jc w:val="left"/>
        <w:rPr/>
      </w:pPr>
      <w:r>
        <w:rPr/>
        <w:t>suggestion, comment, or complaint, please contact us immediately, whether you</w:t>
      </w:r>
    </w:p>
    <w:p>
      <w:pPr>
        <w:pStyle w:val="PreformattedText"/>
        <w:bidi w:val="0"/>
        <w:jc w:val="left"/>
        <w:rPr/>
      </w:pPr>
      <w:r>
        <w:rPr/>
        <w:t>have registered or not.  There are several ways you can reach ANSIPLU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lectronic mail via CompuServe at 72713,1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lectronic mail via Internet at 72713.124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oice telephone at 415/924-5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ax at 415/924-0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.S. mail at P.O. Box 378, Larkspur, CA 94977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technical support telephone line, 415/924-5407, can be called</w:t>
      </w:r>
    </w:p>
    <w:p>
      <w:pPr>
        <w:pStyle w:val="PreformattedText"/>
        <w:bidi w:val="0"/>
        <w:jc w:val="left"/>
        <w:rPr/>
      </w:pPr>
      <w:r>
        <w:rPr/>
        <w:t>weekdays from 10:00 AM to 5:00 PM, Pacific Time.  We ask that you recognize</w:t>
      </w:r>
    </w:p>
    <w:p>
      <w:pPr>
        <w:pStyle w:val="PreformattedText"/>
        <w:bidi w:val="0"/>
        <w:jc w:val="left"/>
        <w:rPr/>
      </w:pPr>
      <w:r>
        <w:rPr/>
        <w:t>that this service can easily be overwhelmed by calls with questions that are</w:t>
      </w:r>
    </w:p>
    <w:p>
      <w:pPr>
        <w:pStyle w:val="PreformattedText"/>
        <w:bidi w:val="0"/>
        <w:jc w:val="left"/>
        <w:rPr/>
      </w:pPr>
      <w:r>
        <w:rPr/>
        <w:t>already answered in the documentation provided.  When you do call, please try</w:t>
      </w:r>
    </w:p>
    <w:p>
      <w:pPr>
        <w:pStyle w:val="PreformattedText"/>
        <w:bidi w:val="0"/>
        <w:jc w:val="left"/>
        <w:rPr/>
      </w:pPr>
      <w:r>
        <w:rPr/>
        <w:t>to have all your questions (and any necessary supporting data) ready so that we</w:t>
      </w:r>
    </w:p>
    <w:p>
      <w:pPr>
        <w:pStyle w:val="PreformattedText"/>
        <w:bidi w:val="0"/>
        <w:jc w:val="left"/>
        <w:rPr/>
      </w:pPr>
      <w:r>
        <w:rPr/>
        <w:t>can deal with them efficiently in one shor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porting a software problem, we will need specific information</w:t>
      </w:r>
    </w:p>
    <w:p>
      <w:pPr>
        <w:pStyle w:val="PreformattedText"/>
        <w:bidi w:val="0"/>
        <w:jc w:val="left"/>
        <w:rPr/>
      </w:pPr>
      <w:r>
        <w:rPr/>
        <w:t>about your computer system and how to recreate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is the problem, or what is not behaving as exp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exactly must be done to cause the problem to app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did you do to try to fix or work around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is your software and hardware environment?  This includes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SIPLUS you are using, your computer type, DOS version,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any memory managers, other device drivers or TSRs load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software or hardware in us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any of the ANSIPLUS features described here may seem technical, each</w:t>
      </w:r>
    </w:p>
    <w:p>
      <w:pPr>
        <w:pStyle w:val="PreformattedText"/>
        <w:bidi w:val="0"/>
        <w:jc w:val="left"/>
        <w:rPr/>
      </w:pPr>
      <w:r>
        <w:rPr/>
        <w:t>meets a need, and they all cooperate as parts of one compact console device</w:t>
      </w:r>
    </w:p>
    <w:p>
      <w:pPr>
        <w:pStyle w:val="PreformattedText"/>
        <w:bidi w:val="0"/>
        <w:jc w:val="left"/>
        <w:rPr/>
      </w:pPr>
      <w:r>
        <w:rPr/>
        <w:t>driver.  In this chapter, they have been collected into three major groups:</w:t>
      </w:r>
    </w:p>
    <w:p>
      <w:pPr>
        <w:pStyle w:val="PreformattedText"/>
        <w:bidi w:val="0"/>
        <w:jc w:val="left"/>
        <w:rPr/>
      </w:pPr>
      <w:r>
        <w:rPr/>
        <w:t>VGA/EGA display features, integrated console functions, and other ANSIPLUS</w:t>
      </w:r>
    </w:p>
    <w:p>
      <w:pPr>
        <w:pStyle w:val="PreformattedText"/>
        <w:bidi w:val="0"/>
        <w:jc w:val="left"/>
        <w:rPr/>
      </w:pPr>
      <w:r>
        <w:rPr/>
        <w:t>features.  The remaining chapters give details regarding specif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/EGA DISPL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enhanced DOS console device driver is tailored to take advantage</w:t>
      </w:r>
    </w:p>
    <w:p>
      <w:pPr>
        <w:pStyle w:val="PreformattedText"/>
        <w:bidi w:val="0"/>
        <w:jc w:val="left"/>
        <w:rPr/>
      </w:pPr>
      <w:r>
        <w:rPr/>
        <w:t>of SVGA, VGA and EGA display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recognition    For any SVGA/VGA/EGA display mode, the driver can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e entire screen.  ANSIPLU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s and adapts to various VGA or EGA screen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ext and graphics, including extended modes with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lines and/or columns.  ANSIPLU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adapt to and compensate for olde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rs with very limited numbers of colors or sha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, CGA or monochrome 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              In text and in 16-color VGA/EGA graphics display mode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bypasses the ROM BIOS and goes straight to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, so it can operate much faster than either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nsole driver or the DOS ANSI driver.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large character strings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sole) file handle in "raw" mode can generat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many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lection     ANSIPLUS provides full control over colors. In colo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, sixteen foreground and background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  In 16-color VGA/EGA graphics modes,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mixing of background colors, for a total of 1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background colors.  In 256-color V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, all 256 foreground and background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control     Control over VGA/EGA palette registers and VGA D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llows selecting and maintaining color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controller's full capabilities.  The driver trap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mode changes, and installs the palette and/or D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of the user's, or of ANSIPLUS's color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that set their own palette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so, but those that do not can now use custom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.  Blinking can also be kept disabled to allow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s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ize           ANSIPLUS allows selection of alternate VGA/EG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, giving control over the character height, and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text lines used in any VGA/EGA video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standard VGA, for example, ANSIPLUS supports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with 25, 26, 28, 30, 33, 36, 40, 44 and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 scrolling    ANSIPLUS supports smooth scrolling of the screen, s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an be read while it is moving. 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to control the use and rate of smooth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ded modes      The ANSI Set Mode control sequence has been expan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specifying SVGA/VGA/EGA modes that are based on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and/or BX CPU register values, extending ANSI-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Super VGA/EGA controllers that require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settings.  Super VGA controllers that confor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ESA standard are also automatically recogniz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SA extended set mode calls are made by the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for modes of 100h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RATED CONSO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efficiently integrates several useful console functions</w:t>
      </w:r>
    </w:p>
    <w:p>
      <w:pPr>
        <w:pStyle w:val="PreformattedText"/>
        <w:bidi w:val="0"/>
        <w:jc w:val="left"/>
        <w:rPr/>
      </w:pPr>
      <w:r>
        <w:rPr/>
        <w:t>that in the past had to be provided by separate TSR programs or device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       A screen saver blanks the VGA/EGA screen afte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of screen, keyboard and mouse inactivit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an be brought back by any keystroke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keys) or by mouse movement or buttons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r feature can be enabled or disabled by the us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utomatically disabled in certain situa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aver can also reduce monitor power consum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deo BIOS and monitor support VESA powe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back         Every DOS user sooner or later needs to recall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s on the screen, but has scrolled off the t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s often encounter this with error messag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users with file directory listings.  To addr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, ANSIPLUS supports screen scroll-back: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ed and cleared from the screen in text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by the ANSIPLUS driver so that the user can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any time and browse through recent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d paste      It is often desirable to bring back data o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crolled off the screen or to transf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programs, but without having to retype the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nder Windows, it is often desirable to copy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a full screen application and the Windows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having to switch into a window.  ANSIPLUS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hese needs by letting you use the mouse 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text, copy it to the clipboard, and paste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board.  See "Special Keyboard and Mouse Function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hapter 4 for more information abou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         Large directory listings and other rapidly generat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can often fly by on the screen too fast to be re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ting the Scroll Lock key will freeze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r the BIOS next tries to scroll it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s frozen, several keystroke options al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subsequent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buffer     As many PC users eventually discover, the standard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BIOS provides a keyboard input type-ahea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nly 15 characters, which is enough for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est of commands.  ANSIPLUS extends this by 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 for a total type-ahead of 128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figurable for more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ed keys       Another problem with the standard BIOS keystrok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when keys are held down too long, and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ly fills with repeated (or "typematic") key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n processed long after the key is lif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eadsheet users often experience this when holding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arrow keys.  ANSIPLUS disables repea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-ahead, but does allow repeat keys that ar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med by programs, so the type-ahead buffer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 with unintended keystrokes.  Repeated digi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uppressed, making it impossible to inaccurately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mber just because a key is held down too lo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at which repeated keys are generated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acking        ANSIPLUS supports key stacking, which can load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with a series of keystrokes and feed them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or commands as if they had been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 This feature can be useful for autom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of programs, software testing, and demonst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can be added to the buffer by ANSI escape sequence,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utility program command, or, for users of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0+ or NDOS Version 7.0+ command shells, by KEY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one           The standard personal computer BIOS Ctrl+G beep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waits in a programmed loop until sound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  Sometimes, error or other condition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running program can generate a rapid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s, and the computer will just hang for what seem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ernity, beeping away.  ANSIPLUS has a timer interrup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tone generator that lets the beep tone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in parallel with subsequent processing.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s are ignored if a tone is currently being genera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programs cannot be slowed down by a rapid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s.  Options are provided for defining the to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or not using the ton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NSIPLU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ntrol        Menu driven, mouse controllable utilities giv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control over selected colors, color palettes,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, video modes, text height, key reassignment,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 definition, driver table sizes,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s     At load time, the ANSIPLUS driver can divide itself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code (18K to 29K) and other code/data (about 6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, placing the code in XMS upper memory blocks (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K to 1M), in high memory (1M to 1M+64K), or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(EMS), and leaving only the other code/data par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low or upper memory.  The registered driv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 as either a TSR program or a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driver      For systems with very limited available memory, a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y driver that is 35 percent smaller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full capability ANSIPLU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ware       ANSIPLUS features have been tested and adjusted for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in Windows 95, Windows 3.x and Windows NT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, both full screen and within a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driver detects when Windows is runn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isables or alters certain featur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blanker, that may interf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compatible     ANSIPLUS can be used in OS/2 2.x and OS/2 Warp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, loaded either as a standard DOS device driv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or as a DOS TSR.  The driver automatically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or adjustments under OS/2, such as sup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signon message because virtual DOS mach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and initialized so often by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and    ANSIPLUS detects and adjusts for DESQview. Under DESQview,</w:t>
      </w:r>
    </w:p>
    <w:p>
      <w:pPr>
        <w:pStyle w:val="PreformattedText"/>
        <w:bidi w:val="0"/>
        <w:jc w:val="left"/>
        <w:rPr/>
      </w:pPr>
      <w:r>
        <w:rPr/>
        <w:t>task switchers      the driver is loaded separately for each window that n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Under task switchers like MS-DOS DOSSHELL, each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has an independent ANSIPLUS as it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support        All MS-DOS ANSI.sys escape sequences are supported,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wo dozen other ANSI and VT-100 escape sequenc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screen, erasing, inserting and dele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haracters, scrolling, page selection, tab control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positioning.  ANSIPLUS also enhances many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by accepting extra parameters that increas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 key echo     ANSIPLUS highlights user-typed keys when they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OS on the screen, giving a clear visual sepa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entries from computer output.  If unwanted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processing      ANSIPLUS includes several special key process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sticky shift keys for one handed or mouth s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the Shift+alphabetic keys can cause Caps-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, much like a typewriter releases its shift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a shift key is pr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the Enter key can restore Caps-Lock after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ed by a Shift+alphabetic key, thus restoring Ca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completion of an "entry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Ctrl+C can cause a Ctrl+Break, for those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er the Ctrl+C ke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the DOS "Non-Destructive" read function can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key in the keyboard buffer instead of the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that it always reflects what has last be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assignment    ANSIPLUS has the ability to translate single keystrok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commands or other pre-determined key sequenc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reassignments can be applied either to key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DOS or to all keys entered via BIOS Interrupt 16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expansion of keys and changes to key reassignment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enabled or disabled independently.  Whe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 changes are disabled, a distinctive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s on any attempt to redefine a key, making it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ANSI-type files that contain key redefinitions.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s can also be saved and restored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restoration of a standard key set after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reassignments i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regions   The driver has the ability to restrict DOS, ANSI and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 output to any user-defined sub-screen regi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indow." This can simplify writing or adapting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, because screen output can be direct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area of the screen while a subroutine o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nks" it is using a norm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/CGA support    ANSIPLUS should give reasonable and readable display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display modes, including those with a very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lors or shades.  ANSI-type programs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s of 16 colors will be executable on mach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r video capabilities, if ANSIPLUS is running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rapping       When the length of a line displayed on the screen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s the width of the screen, the standard DOS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s cause a blank line to be output. 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es output of these unintende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ursor     The DOS console drivers do not show a curso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graphics modes.  ANSIPLUS can display a curso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ed entries are requested by DOS in 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TTY ANSI       ANSIPLUS provides an option to trap and execute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quences in BIOS Int 10h Write TTY outpu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n DOS standard conso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 mode    On occasion, it is undesirable to have the ANSI driver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background color of each character space a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characters.  ANSIPLUS includes a "transparen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mode that will write each outpu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foreground color over whatever backgrou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treatments     In 16-color graphics modes, ANSIPLUS can apply b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, black shadow, slant (italics), or black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treatments, in any combination, to outpu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mphasis or improved 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pass-through    Unlike the ANSI.sys driver, the Esc character is trapp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nly when followed by a left bracket ("[")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hat write Esc (a left arrow) to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to do so after ANSIPLU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mono emulation  Because application developers with VGA color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need to see how their systems will look when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onochrome VGA monitor, ANSIPLUS provides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mulate a monochrome VGA monitor on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porting    To allow programs to query ANSIPLUS about more than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ursor location, the device status repor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extended to report information about the current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video page, numbers of rows, columns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or default definition of color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check  To facilitate developing applications that can use ANSIPLUS</w:t>
      </w:r>
    </w:p>
    <w:p>
      <w:pPr>
        <w:pStyle w:val="PreformattedText"/>
        <w:bidi w:val="0"/>
        <w:jc w:val="left"/>
        <w:rPr/>
      </w:pPr>
      <w:r>
        <w:rPr/>
        <w:t>and Int 2Fh API     features, ANSIPLUS responds to standard Int 2Fh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checks, and includes extension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inguish ANSIPLUS from ANSI.sys.  The ANSIPLUS Int 2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I provides special functions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BBS Updates    When a Shareware copy of ANSIPLUS is installed on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loads a Registered copy of ANSIPLUS from CONFIG.sy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, the INSTALL program will conver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ANSIPLUS.sys driver into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.exe driver with the same serial number and sign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s the Registered ANSIPLUS.exe already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s can thus benefit from future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SIPLUS at no cost, if they have access to CompuSer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net or a bulletin board system (BBS)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s recent Shareware versions of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ANSIPLUS DEVICE DRIVER AND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package includes an installation and configuration program called</w:t>
      </w:r>
    </w:p>
    <w:p>
      <w:pPr>
        <w:pStyle w:val="PreformattedText"/>
        <w:bidi w:val="0"/>
        <w:jc w:val="left"/>
        <w:rPr/>
      </w:pPr>
      <w:r>
        <w:rPr/>
        <w:t>INSTALL.exe, which should properly handle most installations.  INSTALL analyzes</w:t>
      </w:r>
    </w:p>
    <w:p>
      <w:pPr>
        <w:pStyle w:val="PreformattedText"/>
        <w:bidi w:val="0"/>
        <w:jc w:val="left"/>
        <w:rPr/>
      </w:pPr>
      <w:r>
        <w:rPr/>
        <w:t>the runtime environment, CONFIG.sys and AUTOEXEC.bat of the target drive,</w:t>
      </w:r>
    </w:p>
    <w:p>
      <w:pPr>
        <w:pStyle w:val="PreformattedText"/>
        <w:bidi w:val="0"/>
        <w:jc w:val="left"/>
        <w:rPr/>
      </w:pPr>
      <w:r>
        <w:rPr/>
        <w:t>locates the source files, copies ANSIPLUS to the target drive (or to any</w:t>
      </w:r>
    </w:p>
    <w:p>
      <w:pPr>
        <w:pStyle w:val="PreformattedText"/>
        <w:bidi w:val="0"/>
        <w:jc w:val="left"/>
        <w:rPr/>
      </w:pPr>
      <w:r>
        <w:rPr/>
        <w:t>sub-directories of the user's choice), and updates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MS-DOS 6.0, the CONFIG.sys file can contain menus and multiple</w:t>
      </w:r>
    </w:p>
    <w:p>
      <w:pPr>
        <w:pStyle w:val="PreformattedText"/>
        <w:bidi w:val="0"/>
        <w:jc w:val="left"/>
        <w:rPr/>
      </w:pPr>
      <w:r>
        <w:rPr/>
        <w:t>configuration blocks.  When a CONFIG.sys menu is being used, a new ANSIPLUS</w:t>
      </w:r>
    </w:p>
    <w:p>
      <w:pPr>
        <w:pStyle w:val="PreformattedText"/>
        <w:bidi w:val="0"/>
        <w:jc w:val="left"/>
        <w:rPr/>
      </w:pPr>
      <w:r>
        <w:rPr/>
        <w:t>installation will require selecting a configuration block to receive the</w:t>
      </w:r>
    </w:p>
    <w:p>
      <w:pPr>
        <w:pStyle w:val="PreformattedText"/>
        <w:bidi w:val="0"/>
        <w:jc w:val="left"/>
        <w:rPr/>
      </w:pPr>
      <w:r>
        <w:rPr/>
        <w:t>ANSIPLUS DEVICE= command, and an update will require selecting a block that</w:t>
      </w:r>
    </w:p>
    <w:p>
      <w:pPr>
        <w:pStyle w:val="PreformattedText"/>
        <w:bidi w:val="0"/>
        <w:jc w:val="left"/>
        <w:rPr/>
      </w:pPr>
      <w:r>
        <w:rPr/>
        <w:t>either already refers to ANSIPLUS, or to which it will be added.  INSTALL makes</w:t>
      </w:r>
    </w:p>
    <w:p>
      <w:pPr>
        <w:pStyle w:val="PreformattedText"/>
        <w:bidi w:val="0"/>
        <w:jc w:val="left"/>
        <w:rPr/>
      </w:pPr>
      <w:r>
        <w:rPr/>
        <w:t>an initial choice of configuration block, and the user can correct this before</w:t>
      </w:r>
    </w:p>
    <w:p>
      <w:pPr>
        <w:pStyle w:val="PreformattedText"/>
        <w:bidi w:val="0"/>
        <w:jc w:val="left"/>
        <w:rPr/>
      </w:pPr>
      <w:r>
        <w:rPr/>
        <w:t>copying the ANSIPLUS release files by using the "Revise Parameters" option on</w:t>
      </w:r>
    </w:p>
    <w:p>
      <w:pPr>
        <w:pStyle w:val="PreformattedText"/>
        <w:bidi w:val="0"/>
        <w:jc w:val="left"/>
        <w:rPr/>
      </w:pPr>
      <w:r>
        <w:rPr/>
        <w:t>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also gives an opportunity (via the Installation menu) to</w:t>
      </w:r>
    </w:p>
    <w:p>
      <w:pPr>
        <w:pStyle w:val="PreformattedText"/>
        <w:bidi w:val="0"/>
        <w:jc w:val="left"/>
        <w:rPr/>
      </w:pPr>
      <w:r>
        <w:rPr/>
        <w:t>set the destination directory for each installed file or for classes of files.</w:t>
      </w:r>
    </w:p>
    <w:p>
      <w:pPr>
        <w:pStyle w:val="PreformattedText"/>
        <w:bidi w:val="0"/>
        <w:jc w:val="left"/>
        <w:rPr/>
      </w:pPr>
      <w:r>
        <w:rPr/>
        <w:t>If the directory is not specified for a file, the following assumptions will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n ANSIPLUS file name matches the name of a file in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root directory, or on the system PATH of the destination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ANSIPLUS file will be copied over the matched file (i.e., upda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ntended to make installation of ANSIPLUS updates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w files are added to a directory for each class of file (i.e.,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, or documentation/other).  If any file in the clas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, then the class directory will be the same as the upda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class directory will be "\ANSI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put all of the ANSIPLUS utility programs (SETCOLOR,</w:t>
      </w:r>
    </w:p>
    <w:p>
      <w:pPr>
        <w:pStyle w:val="PreformattedText"/>
        <w:bidi w:val="0"/>
        <w:jc w:val="left"/>
        <w:rPr/>
      </w:pPr>
      <w:r>
        <w:rPr/>
        <w:t>SETAPLUS, ANSICOM, NEWAPLUS and APLUSLIB) on your system PATH so that they can</w:t>
      </w:r>
    </w:p>
    <w:p>
      <w:pPr>
        <w:pStyle w:val="PreformattedText"/>
        <w:bidi w:val="0"/>
        <w:jc w:val="left"/>
        <w:rPr/>
      </w:pPr>
      <w:r>
        <w:rPr/>
        <w:t>be used easily.  It is critical that the execution library, APLUSLIB.exe, be</w:t>
      </w:r>
    </w:p>
    <w:p>
      <w:pPr>
        <w:pStyle w:val="PreformattedText"/>
        <w:bidi w:val="0"/>
        <w:jc w:val="left"/>
        <w:rPr/>
      </w:pPr>
      <w:r>
        <w:rPr/>
        <w:t>located either in the same directory as the other utility programs or on the</w:t>
      </w:r>
    </w:p>
    <w:p>
      <w:pPr>
        <w:pStyle w:val="PreformattedText"/>
        <w:bidi w:val="0"/>
        <w:jc w:val="left"/>
        <w:rPr/>
      </w:pPr>
      <w:r>
        <w:rPr/>
        <w:t>system PATH.  If it is not, the utility programs will not run!  You may also</w:t>
      </w:r>
    </w:p>
    <w:p>
      <w:pPr>
        <w:pStyle w:val="PreformattedText"/>
        <w:bidi w:val="0"/>
        <w:jc w:val="left"/>
        <w:rPr/>
      </w:pPr>
      <w:r>
        <w:rPr/>
        <w:t>want to place the ANSIPLUS.sys device driver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are not content to use default driver feature and other settings,</w:t>
      </w:r>
    </w:p>
    <w:p>
      <w:pPr>
        <w:pStyle w:val="PreformattedText"/>
        <w:bidi w:val="0"/>
        <w:jc w:val="left"/>
        <w:rPr/>
      </w:pPr>
      <w:r>
        <w:rPr/>
        <w:t>after the release files have been copied to the target drive, the configuration</w:t>
      </w:r>
    </w:p>
    <w:p>
      <w:pPr>
        <w:pStyle w:val="PreformattedText"/>
        <w:bidi w:val="0"/>
        <w:jc w:val="left"/>
        <w:rPr/>
      </w:pPr>
      <w:r>
        <w:rPr/>
        <w:t>section of the INSTALL program lets the user set the startup (boot) driver</w:t>
      </w:r>
    </w:p>
    <w:p>
      <w:pPr>
        <w:pStyle w:val="PreformattedText"/>
        <w:bidi w:val="0"/>
        <w:jc w:val="left"/>
        <w:rPr/>
      </w:pPr>
      <w:r>
        <w:rPr/>
        <w:t>table sizes, colors, and feature settings, as well as high memory loading</w:t>
      </w:r>
    </w:p>
    <w:p>
      <w:pPr>
        <w:pStyle w:val="PreformattedText"/>
        <w:bidi w:val="0"/>
        <w:jc w:val="left"/>
        <w:rPr/>
      </w:pPr>
      <w:r>
        <w:rPr/>
        <w:t>options that affect CONFIG.sys.  These configurations can be performed either</w:t>
      </w:r>
    </w:p>
    <w:p>
      <w:pPr>
        <w:pStyle w:val="PreformattedText"/>
        <w:bidi w:val="0"/>
        <w:jc w:val="left"/>
        <w:rPr/>
      </w:pPr>
      <w:r>
        <w:rPr/>
        <w:t>at installation time, or any time later on an installed drive by using the</w:t>
      </w:r>
    </w:p>
    <w:p>
      <w:pPr>
        <w:pStyle w:val="PreformattedText"/>
        <w:bidi w:val="0"/>
        <w:jc w:val="left"/>
        <w:rPr/>
      </w:pPr>
      <w:r>
        <w:rPr/>
        <w:t>NEWAPLUS.exe program.  Context sensitive help (via the F1 key) is provided for</w:t>
      </w:r>
    </w:p>
    <w:p>
      <w:pPr>
        <w:pStyle w:val="PreformattedText"/>
        <w:bidi w:val="0"/>
        <w:jc w:val="left"/>
        <w:rPr/>
      </w:pPr>
      <w:r>
        <w:rPr/>
        <w:t>all entries.  Startup configuration changes are described in the following</w:t>
      </w:r>
    </w:p>
    <w:p>
      <w:pPr>
        <w:pStyle w:val="PreformattedText"/>
        <w:bidi w:val="0"/>
        <w:jc w:val="left"/>
        <w:rPr/>
      </w:pPr>
      <w:r>
        <w:rPr/>
        <w:t>section, starting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ANSIPLUS, or any other new device driver, be sure you have a</w:t>
      </w:r>
    </w:p>
    <w:p>
      <w:pPr>
        <w:pStyle w:val="PreformattedText"/>
        <w:bidi w:val="0"/>
        <w:jc w:val="left"/>
        <w:rPr/>
      </w:pPr>
      <w:r>
        <w:rPr/>
        <w:t>bootable floppy disk as insurance against trouble getting your system to run</w:t>
      </w:r>
    </w:p>
    <w:p>
      <w:pPr>
        <w:pStyle w:val="PreformattedText"/>
        <w:bidi w:val="0"/>
        <w:jc w:val="left"/>
        <w:rPr/>
      </w:pPr>
      <w:r>
        <w:rPr/>
        <w:t>after the devic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MS-DOS KEYB program to set up your keyboard, the following</w:t>
      </w:r>
    </w:p>
    <w:p>
      <w:pPr>
        <w:pStyle w:val="PreformattedText"/>
        <w:bidi w:val="0"/>
        <w:jc w:val="left"/>
        <w:rPr/>
      </w:pPr>
      <w:r>
        <w:rPr/>
        <w:t>command MUST be executed after you load KEYB, otherwise most ANSIPLUS keyboard</w:t>
      </w:r>
    </w:p>
    <w:p>
      <w:pPr>
        <w:pStyle w:val="PreformattedText"/>
        <w:bidi w:val="0"/>
        <w:jc w:val="left"/>
        <w:rPr/>
      </w:pPr>
      <w:r>
        <w:rPr/>
        <w:t>related feature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APLUS LINK KEY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automatically add this command to your MS-DOS</w:t>
      </w:r>
    </w:p>
    <w:p>
      <w:pPr>
        <w:pStyle w:val="PreformattedText"/>
        <w:bidi w:val="0"/>
        <w:jc w:val="left"/>
        <w:rPr/>
      </w:pPr>
      <w:r>
        <w:rPr/>
        <w:t>AUTOEXEC.bat file if it finds a reference in it to KEYB.  Relinking the key</w:t>
      </w:r>
    </w:p>
    <w:p>
      <w:pPr>
        <w:pStyle w:val="PreformattedText"/>
        <w:bidi w:val="0"/>
        <w:jc w:val="left"/>
        <w:rPr/>
      </w:pPr>
      <w:r>
        <w:rPr/>
        <w:t>event interrupt is not necessary under Novell DOS with Novell's KEYB, because</w:t>
      </w:r>
    </w:p>
    <w:p>
      <w:pPr>
        <w:pStyle w:val="PreformattedText"/>
        <w:bidi w:val="0"/>
        <w:jc w:val="left"/>
        <w:rPr/>
      </w:pPr>
      <w:r>
        <w:rPr/>
        <w:t>it is directly compatible with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DISPLAY.sys device driver for code page switching, the</w:t>
      </w:r>
    </w:p>
    <w:p>
      <w:pPr>
        <w:pStyle w:val="PreformattedText"/>
        <w:bidi w:val="0"/>
        <w:jc w:val="left"/>
        <w:rPr/>
      </w:pPr>
      <w:r>
        <w:rPr/>
        <w:t>ANSIPLUS.sys device driver must be installed before DISPLAY.sys in your</w:t>
      </w:r>
    </w:p>
    <w:p>
      <w:pPr>
        <w:pStyle w:val="PreformattedText"/>
        <w:bidi w:val="0"/>
        <w:jc w:val="left"/>
        <w:rPr/>
      </w:pPr>
      <w:r>
        <w:rPr/>
        <w:t>CONFIG.sys file.  The INSTALL program will automatically handle this in most</w:t>
      </w:r>
    </w:p>
    <w:p>
      <w:pPr>
        <w:pStyle w:val="PreformattedText"/>
        <w:bidi w:val="0"/>
        <w:jc w:val="left"/>
        <w:rPr/>
      </w:pPr>
      <w:r>
        <w:rPr/>
        <w:t>cases.  However, under DOS 6.0+, if ANSIPLUS is installed in a configuration</w:t>
      </w:r>
    </w:p>
    <w:p>
      <w:pPr>
        <w:pStyle w:val="PreformattedText"/>
        <w:bidi w:val="0"/>
        <w:jc w:val="left"/>
        <w:rPr/>
      </w:pPr>
      <w:r>
        <w:rPr/>
        <w:t>block that will be processed by MS-DOS after the configuration block that</w:t>
      </w:r>
    </w:p>
    <w:p>
      <w:pPr>
        <w:pStyle w:val="PreformattedText"/>
        <w:bidi w:val="0"/>
        <w:jc w:val="left"/>
        <w:rPr/>
      </w:pPr>
      <w:r>
        <w:rPr/>
        <w:t>contains DISPLAY.sys, this situation will not be detected by INSTALL.  This</w:t>
      </w:r>
    </w:p>
    <w:p>
      <w:pPr>
        <w:pStyle w:val="PreformattedText"/>
        <w:bidi w:val="0"/>
        <w:jc w:val="left"/>
        <w:rPr/>
      </w:pPr>
      <w:r>
        <w:rPr/>
        <w:t>must be corrected by directly editing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a bug in Microsoft Windows 3.1 that prevents ANSIPLUS (or any other</w:t>
      </w:r>
    </w:p>
    <w:p>
      <w:pPr>
        <w:pStyle w:val="PreformattedText"/>
        <w:bidi w:val="0"/>
        <w:jc w:val="left"/>
        <w:rPr/>
      </w:pPr>
      <w:r>
        <w:rPr/>
        <w:t>ANSI driver) from being localized when the DISPLAY.sys driver is also used,</w:t>
      </w:r>
    </w:p>
    <w:p>
      <w:pPr>
        <w:pStyle w:val="PreformattedText"/>
        <w:bidi w:val="0"/>
        <w:jc w:val="left"/>
        <w:rPr/>
      </w:pPr>
      <w:r>
        <w:rPr/>
        <w:t>INSTALL will automatically add the following command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APLUS LOC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both KEYB.com and DISPLAY.sys are used, the comman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APLUS LINK KEYEVENT LOC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ANSIPLUS and Windows" starting on page 44 for Windows configuration</w:t>
      </w:r>
    </w:p>
    <w:p>
      <w:pPr>
        <w:pStyle w:val="PreformattedText"/>
        <w:bidi w:val="0"/>
        <w:jc w:val="left"/>
        <w:rPr/>
      </w:pPr>
      <w:r>
        <w:rPr/>
        <w:t>changes that you must make if you will be running Windows and DISPLAY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OCALCON" keyword in the above commands causes the ANSIPLUS "CON" driver</w:t>
      </w:r>
    </w:p>
    <w:p>
      <w:pPr>
        <w:pStyle w:val="PreformattedText"/>
        <w:bidi w:val="0"/>
        <w:jc w:val="left"/>
        <w:rPr/>
      </w:pPr>
      <w:r>
        <w:rPr/>
        <w:t>in memory to be renamed as "CONAPLUS".  Unfortunately, the MS-DOS CHCP command</w:t>
      </w:r>
    </w:p>
    <w:p>
      <w:pPr>
        <w:pStyle w:val="PreformattedText"/>
        <w:bidi w:val="0"/>
        <w:jc w:val="left"/>
        <w:rPr/>
      </w:pPr>
      <w:r>
        <w:rPr/>
        <w:t>calls DOS Int 21h function 6602h, which searches the DOS device chain for the</w:t>
      </w:r>
    </w:p>
    <w:p>
      <w:pPr>
        <w:pStyle w:val="PreformattedText"/>
        <w:bidi w:val="0"/>
        <w:jc w:val="left"/>
        <w:rPr/>
      </w:pPr>
      <w:r>
        <w:rPr/>
        <w:t>"CON" driver installed before DISPLAY.sys, and because it was renamed, reports</w:t>
      </w:r>
    </w:p>
    <w:p>
      <w:pPr>
        <w:pStyle w:val="PreformattedText"/>
        <w:bidi w:val="0"/>
        <w:jc w:val="left"/>
        <w:rPr/>
      </w:pPr>
      <w:r>
        <w:rPr/>
        <w:t>an "Access Denied" error.  The best work-around depends on whether you will be</w:t>
      </w:r>
    </w:p>
    <w:p>
      <w:pPr>
        <w:pStyle w:val="PreformattedText"/>
        <w:bidi w:val="0"/>
        <w:jc w:val="left"/>
        <w:rPr/>
      </w:pPr>
      <w:r>
        <w:rPr/>
        <w:t>using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Windows will NOT be used, remove the word "LOCALCON" from the SETA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AUTOEXEC.bat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Windows WILL be used, the CPCH.bat file supplied with ANSIPLU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a replacement for the DOS CHCP command.  Thu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CH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mporarily rename the ANSIPLUS driver as "CON", change the cod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850, and then rename the driver back to "CONA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 Compressi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ystems using Stacker or similar disk compression utilities that can change</w:t>
      </w:r>
    </w:p>
    <w:p>
      <w:pPr>
        <w:pStyle w:val="PreformattedText"/>
        <w:bidi w:val="0"/>
        <w:jc w:val="left"/>
        <w:rPr/>
      </w:pPr>
      <w:r>
        <w:rPr/>
        <w:t>the hard disk drive letters around, INSTALL should still be able to locate</w:t>
      </w:r>
    </w:p>
    <w:p>
      <w:pPr>
        <w:pStyle w:val="PreformattedText"/>
        <w:bidi w:val="0"/>
        <w:jc w:val="left"/>
        <w:rPr/>
      </w:pPr>
      <w:r>
        <w:rPr/>
        <w:t>CONFIG.sys, AUTOEXEC.bat or the ANSIPLUS driver file if it was previously</w:t>
      </w:r>
    </w:p>
    <w:p>
      <w:pPr>
        <w:pStyle w:val="PreformattedText"/>
        <w:bidi w:val="0"/>
        <w:jc w:val="left"/>
        <w:rPr/>
      </w:pPr>
      <w:r>
        <w:rPr/>
        <w:t>installed.  When CONFIG.sys is not found on the (hard disk) target drive, other</w:t>
      </w:r>
    </w:p>
    <w:p>
      <w:pPr>
        <w:pStyle w:val="PreformattedText"/>
        <w:bidi w:val="0"/>
        <w:jc w:val="left"/>
        <w:rPr/>
      </w:pPr>
      <w:r>
        <w:rPr/>
        <w:t>drives will be searched for it, starting with drive C:.  AUTOEXEC.bat is then</w:t>
      </w:r>
    </w:p>
    <w:p>
      <w:pPr>
        <w:pStyle w:val="PreformattedText"/>
        <w:bidi w:val="0"/>
        <w:jc w:val="left"/>
        <w:rPr/>
      </w:pPr>
      <w:r>
        <w:rPr/>
        <w:t>assumed to reside on either the target drive or the same drive as CONFIG.sys.</w:t>
      </w:r>
    </w:p>
    <w:p>
      <w:pPr>
        <w:pStyle w:val="PreformattedText"/>
        <w:bidi w:val="0"/>
        <w:jc w:val="left"/>
        <w:rPr/>
      </w:pPr>
      <w:r>
        <w:rPr/>
        <w:t>And if the ANSIPLUS driver is not found where CONFIG.sys says it will be, the</w:t>
      </w:r>
    </w:p>
    <w:p>
      <w:pPr>
        <w:pStyle w:val="PreformattedText"/>
        <w:bidi w:val="0"/>
        <w:jc w:val="left"/>
        <w:rPr/>
      </w:pPr>
      <w:r>
        <w:rPr/>
        <w:t>same path on other drives will be searched for it as well.  In the event that</w:t>
      </w:r>
    </w:p>
    <w:p>
      <w:pPr>
        <w:pStyle w:val="PreformattedText"/>
        <w:bidi w:val="0"/>
        <w:jc w:val="left"/>
        <w:rPr/>
      </w:pPr>
      <w:r>
        <w:rPr/>
        <w:t>these search rules still cannot locate the correct files, a system environment</w:t>
      </w:r>
    </w:p>
    <w:p>
      <w:pPr>
        <w:pStyle w:val="PreformattedText"/>
        <w:bidi w:val="0"/>
        <w:jc w:val="left"/>
        <w:rPr/>
      </w:pPr>
      <w:r>
        <w:rPr/>
        <w:t>variable (SET ANSIPLUS=d:) may be used to identify the drive with CONFIG.sys</w:t>
      </w:r>
    </w:p>
    <w:p>
      <w:pPr>
        <w:pStyle w:val="PreformattedText"/>
        <w:bidi w:val="0"/>
        <w:jc w:val="left"/>
        <w:rPr/>
      </w:pPr>
      <w:r>
        <w:rPr/>
        <w:t>and the ANSIPLUS driver, and this will overrid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Loading Optim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rongly recommended that ANSIPLUS be permanently excluded from automated</w:t>
      </w:r>
    </w:p>
    <w:p>
      <w:pPr>
        <w:pStyle w:val="PreformattedText"/>
        <w:bidi w:val="0"/>
        <w:jc w:val="left"/>
        <w:rPr/>
      </w:pPr>
      <w:r>
        <w:rPr/>
        <w:t>memory loading optimizations, such as DOS 6+ MEMMAKER, QEMM OPTIMIZE, or 386MAX</w:t>
      </w:r>
    </w:p>
    <w:p>
      <w:pPr>
        <w:pStyle w:val="PreformattedText"/>
        <w:bidi w:val="0"/>
        <w:jc w:val="left"/>
        <w:rPr/>
      </w:pPr>
      <w:r>
        <w:rPr/>
        <w:t>MAXIMIZE.  There are three reasons fo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"/U" memory loading option, which loads ANSIPLUS code to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blocks, is likely to confuse the optimizers because the driv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change depending on whether ANSIPLUS is loaded low or hig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river is loaded low, ANSIPLUS allocates some upper memory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nges you make at a later date with the NEWAPLUS program to driver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 can result in a larger load size for the ANSIPLUS driver.  Thi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driver or something loaded after it to be loaded low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, either because the driver is larger than the (QEMM) respons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s, or it has become too large for everything to fit in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as seven memory loading options that may be easily selec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.exe.  Some of these options let you place part of the driver in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or HMA, which the memory managers cannot do.  The memory mana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only two choices: low or high.  You therefore have more control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can be permanently excluded from MEMMAKER by adding a line containing</w:t>
      </w:r>
    </w:p>
    <w:p>
      <w:pPr>
        <w:pStyle w:val="PreformattedText"/>
        <w:bidi w:val="0"/>
        <w:jc w:val="left"/>
        <w:rPr/>
      </w:pPr>
      <w:r>
        <w:rPr/>
        <w:t>"*ANSIPLUS" to the file MEMMAKER.inf.  Exclusion from QEMM's OPTIMIZE is</w:t>
      </w:r>
    </w:p>
    <w:p>
      <w:pPr>
        <w:pStyle w:val="PreformattedText"/>
        <w:bidi w:val="0"/>
        <w:jc w:val="left"/>
        <w:rPr/>
      </w:pPr>
      <w:r>
        <w:rPr/>
        <w:t>accomplished by adding a line containing "ANSIPLUS" to the file OPTIMIZE.exc in</w:t>
      </w:r>
    </w:p>
    <w:p>
      <w:pPr>
        <w:pStyle w:val="PreformattedText"/>
        <w:bidi w:val="0"/>
        <w:jc w:val="left"/>
        <w:rPr/>
      </w:pPr>
      <w:r>
        <w:rPr/>
        <w:t>the QEMM directory (create this file if it doesn'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SIPLUS as a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ANSIPLUS driver, ANSIPLUS.exe, can be loaded as a TSR, and this</w:t>
      </w:r>
    </w:p>
    <w:p>
      <w:pPr>
        <w:pStyle w:val="PreformattedText"/>
        <w:bidi w:val="0"/>
        <w:jc w:val="left"/>
        <w:rPr/>
      </w:pPr>
      <w:r>
        <w:rPr/>
        <w:t>is the only recommended Terminate-and-Stay-Resident method for loading</w:t>
      </w:r>
    </w:p>
    <w:p>
      <w:pPr>
        <w:pStyle w:val="PreformattedText"/>
        <w:bidi w:val="0"/>
        <w:jc w:val="left"/>
        <w:rPr/>
      </w:pPr>
      <w:r>
        <w:rPr/>
        <w:t>ANSIPLUS.  The ANSIPLUS INSTALL program will not automatically configure</w:t>
      </w:r>
    </w:p>
    <w:p>
      <w:pPr>
        <w:pStyle w:val="PreformattedText"/>
        <w:bidi w:val="0"/>
        <w:jc w:val="left"/>
        <w:rPr/>
      </w:pPr>
      <w:r>
        <w:rPr/>
        <w:t>ANSIPLUS to be loaded in this manner, so the user must either modify CONFIG.sys</w:t>
      </w:r>
    </w:p>
    <w:p>
      <w:pPr>
        <w:pStyle w:val="PreformattedText"/>
        <w:bidi w:val="0"/>
        <w:jc w:val="left"/>
        <w:rPr/>
      </w:pPr>
      <w:r>
        <w:rPr/>
        <w:t>to use an INSTALL= or INSTALLHIGH= command, or must change AUTOEXEC.bat to</w:t>
      </w:r>
    </w:p>
    <w:p>
      <w:pPr>
        <w:pStyle w:val="PreformattedText"/>
        <w:bidi w:val="0"/>
        <w:jc w:val="left"/>
        <w:rPr/>
      </w:pPr>
      <w:r>
        <w:rPr/>
        <w:t>execute ANSIPLUS.exe as a program.  Once this has been done, however, NEWAPLUS</w:t>
      </w:r>
    </w:p>
    <w:p>
      <w:pPr>
        <w:pStyle w:val="PreformattedText"/>
        <w:bidi w:val="0"/>
        <w:jc w:val="left"/>
        <w:rPr/>
      </w:pPr>
      <w:r>
        <w:rPr/>
        <w:t>will be able to find and reconfigure the ANSIPLUS.exe driver referred to by</w:t>
      </w:r>
    </w:p>
    <w:p>
      <w:pPr>
        <w:pStyle w:val="PreformattedText"/>
        <w:bidi w:val="0"/>
        <w:jc w:val="left"/>
        <w:rPr/>
      </w:pPr>
      <w:r>
        <w:rPr/>
        <w:t>CONFIG.sys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ANSIPLUS.sys driver cannot be loaded directly as a TSR.  However,</w:t>
      </w:r>
    </w:p>
    <w:p>
      <w:pPr>
        <w:pStyle w:val="PreformattedText"/>
        <w:bidi w:val="0"/>
        <w:jc w:val="left"/>
        <w:rPr/>
      </w:pPr>
      <w:r>
        <w:rPr/>
        <w:t>the Quarterdeck device driver loader DEVICE.com can be used to lo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driver as a TSR.  But because loading ANSIPLUS changes the system</w:t>
      </w:r>
    </w:p>
    <w:p>
      <w:pPr>
        <w:pStyle w:val="PreformattedText"/>
        <w:bidi w:val="0"/>
        <w:jc w:val="left"/>
        <w:rPr/>
      </w:pPr>
      <w:r>
        <w:rPr/>
        <w:t>console, DEVICE does not completely install the driver, at least as far as the</w:t>
      </w:r>
    </w:p>
    <w:p>
      <w:pPr>
        <w:pStyle w:val="PreformattedText"/>
        <w:bidi w:val="0"/>
        <w:jc w:val="left"/>
        <w:rPr/>
      </w:pPr>
      <w:r>
        <w:rPr/>
        <w:t>MS-DOS command shell, COMMAND.com, is concerned.  This can be corrected by</w:t>
      </w:r>
    </w:p>
    <w:p>
      <w:pPr>
        <w:pStyle w:val="PreformattedText"/>
        <w:bidi w:val="0"/>
        <w:jc w:val="left"/>
        <w:rPr/>
      </w:pPr>
      <w:r>
        <w:rPr/>
        <w:t>entering a CTTY CON command after ANSIPLUS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LOD.com device driver loader, supplied with the book Undocumented DOS,</w:t>
      </w:r>
    </w:p>
    <w:p>
      <w:pPr>
        <w:pStyle w:val="PreformattedText"/>
        <w:bidi w:val="0"/>
        <w:jc w:val="left"/>
        <w:rPr/>
      </w:pPr>
      <w:r>
        <w:rPr/>
        <w:t>is also able to load ANSIPLUS.sys, but it can also cause problems loading a new</w:t>
      </w:r>
    </w:p>
    <w:p>
      <w:pPr>
        <w:pStyle w:val="PreformattedText"/>
        <w:bidi w:val="0"/>
        <w:jc w:val="left"/>
        <w:rPr/>
      </w:pPr>
      <w:r>
        <w:rPr/>
        <w:t>console device driver.  It changes all references to the old CON device in the</w:t>
      </w:r>
    </w:p>
    <w:p>
      <w:pPr>
        <w:pStyle w:val="PreformattedText"/>
        <w:bidi w:val="0"/>
        <w:jc w:val="left"/>
        <w:rPr/>
      </w:pPr>
      <w:r>
        <w:rPr/>
        <w:t>DOS System File Table to point to the new console, which is correct under</w:t>
      </w:r>
    </w:p>
    <w:p>
      <w:pPr>
        <w:pStyle w:val="PreformattedText"/>
        <w:bidi w:val="0"/>
        <w:jc w:val="left"/>
        <w:rPr/>
      </w:pPr>
      <w:r>
        <w:rPr/>
        <w:t>standard MS-DOS.  However, if DEVLOD is used to load ANSIPLUS.sys under Windows</w:t>
      </w:r>
    </w:p>
    <w:p>
      <w:pPr>
        <w:pStyle w:val="PreformattedText"/>
        <w:bidi w:val="0"/>
        <w:jc w:val="left"/>
        <w:rPr/>
      </w:pPr>
      <w:r>
        <w:rPr/>
        <w:t>3.1, the System File Table changes can cause a Windows crash when a second DOS</w:t>
      </w:r>
    </w:p>
    <w:p>
      <w:pPr>
        <w:pStyle w:val="PreformattedText"/>
        <w:bidi w:val="0"/>
        <w:jc w:val="left"/>
        <w:rPr/>
      </w:pPr>
      <w:r>
        <w:rPr/>
        <w:t>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, DESQview and Task Swit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SIPLUS with multitasking operating systems and task switchers is</w:t>
      </w:r>
    </w:p>
    <w:p>
      <w:pPr>
        <w:pStyle w:val="PreformattedText"/>
        <w:bidi w:val="0"/>
        <w:jc w:val="left"/>
        <w:rPr/>
      </w:pPr>
      <w:r>
        <w:rPr/>
        <w:t>discussed in "ANSIPLUS and Multitaskers or Task Switchers", starting on page</w:t>
      </w:r>
    </w:p>
    <w:p>
      <w:pPr>
        <w:pStyle w:val="PreformattedText"/>
        <w:bidi w:val="0"/>
        <w:jc w:val="left"/>
        <w:rPr/>
      </w:pPr>
      <w:r>
        <w:rPr/>
        <w:t>49.  This section includes special information about OS/2, DESQview and other</w:t>
      </w:r>
    </w:p>
    <w:p>
      <w:pPr>
        <w:pStyle w:val="PreformattedText"/>
        <w:bidi w:val="0"/>
        <w:jc w:val="left"/>
        <w:rPr/>
      </w:pPr>
      <w:r>
        <w:rPr/>
        <w:t>task switchers such as DOSSHELL.  Reading this section is especially important</w:t>
      </w:r>
    </w:p>
    <w:p>
      <w:pPr>
        <w:pStyle w:val="PreformattedText"/>
        <w:bidi w:val="0"/>
        <w:jc w:val="left"/>
        <w:rPr/>
      </w:pPr>
      <w:r>
        <w:rPr/>
        <w:t>if you intend to use ANSIPLUS with DESQview.  Replacement CON drivers generally</w:t>
      </w:r>
    </w:p>
    <w:p>
      <w:pPr>
        <w:pStyle w:val="PreformattedText"/>
        <w:bidi w:val="0"/>
        <w:jc w:val="left"/>
        <w:rPr/>
      </w:pPr>
      <w:r>
        <w:rPr/>
        <w:t>will not work correctly in a DESQview window, but if the right procedures are</w:t>
      </w:r>
    </w:p>
    <w:p>
      <w:pPr>
        <w:pStyle w:val="PreformattedText"/>
        <w:bidi w:val="0"/>
        <w:jc w:val="left"/>
        <w:rPr/>
      </w:pPr>
      <w:r>
        <w:rPr/>
        <w:t>followed, ANSIPLUS Release 4.00 or later should b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using INSTALL to install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on a floppy disk and want to install it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, use the following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Set the default directory to the hard disk (i.e., get a C&gt; promp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nsert the ANSIPLUS diskette in drive A: (or other floppy dr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as a ZIP file (named ANSIPLUS.zip in this exampl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reate a temporary sub-directory on the hard disk to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ped ANSIPLUS files.  Move ANSIPLUS.zip to this directory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e the default directory.  This directory must be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hat will receive the installed ANSIPLU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Unzip the files into the 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hen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nstallation is complete, you may delete th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sub-directory (but keep the ZIP file as a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install ANSIPLUS on bootable disk B:, from hard disk directory C:\APL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PLUS\INSTALL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ANSIPLUS STARTU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o the startup configuration for ANSIPLUS are made with the NEWAPLUS</w:t>
      </w:r>
    </w:p>
    <w:p>
      <w:pPr>
        <w:pStyle w:val="PreformattedText"/>
        <w:bidi w:val="0"/>
        <w:jc w:val="left"/>
        <w:rPr/>
      </w:pPr>
      <w:r>
        <w:rPr/>
        <w:t>program.  (INSTALL also lets you make these changes, but INSTALL.exe is</w:t>
      </w:r>
    </w:p>
    <w:p>
      <w:pPr>
        <w:pStyle w:val="PreformattedText"/>
        <w:bidi w:val="0"/>
        <w:jc w:val="left"/>
        <w:rPr/>
      </w:pPr>
      <w:r>
        <w:rPr/>
        <w:t>actually a tiny program that calls NEWAPLUS.exe to perform the installation.)</w:t>
      </w:r>
    </w:p>
    <w:p>
      <w:pPr>
        <w:pStyle w:val="PreformattedText"/>
        <w:bidi w:val="0"/>
        <w:jc w:val="left"/>
        <w:rPr/>
      </w:pPr>
      <w:r>
        <w:rPr/>
        <w:t>All changes that you make with the NEWAPLUS.exe program will take effect only</w:t>
      </w:r>
    </w:p>
    <w:p>
      <w:pPr>
        <w:pStyle w:val="PreformattedText"/>
        <w:bidi w:val="0"/>
        <w:jc w:val="left"/>
        <w:rPr/>
      </w:pPr>
      <w:r>
        <w:rPr/>
        <w:t>after you re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tartup configuration changes made by NEWAPLUS (except for the ANSIPLUS</w:t>
      </w:r>
    </w:p>
    <w:p>
      <w:pPr>
        <w:pStyle w:val="PreformattedText"/>
        <w:bidi w:val="0"/>
        <w:jc w:val="left"/>
        <w:rPr/>
      </w:pPr>
      <w:r>
        <w:rPr/>
        <w:t>loading option) are installed by changing tables in the ANSIPLUS driver file.</w:t>
      </w:r>
    </w:p>
    <w:p>
      <w:pPr>
        <w:pStyle w:val="PreformattedText"/>
        <w:bidi w:val="0"/>
        <w:jc w:val="left"/>
        <w:rPr/>
      </w:pPr>
      <w:r>
        <w:rPr/>
        <w:t>Because of this, some anti-virus and disk compression software may complain</w:t>
      </w:r>
    </w:p>
    <w:p>
      <w:pPr>
        <w:pStyle w:val="PreformattedText"/>
        <w:bidi w:val="0"/>
        <w:jc w:val="left"/>
        <w:rPr/>
      </w:pPr>
      <w:r>
        <w:rPr/>
        <w:t>after you have used NEWAPLUS that the driver file or the system configuration</w:t>
      </w:r>
    </w:p>
    <w:p>
      <w:pPr>
        <w:pStyle w:val="PreformattedText"/>
        <w:bidi w:val="0"/>
        <w:jc w:val="left"/>
        <w:rPr/>
      </w:pPr>
      <w:r>
        <w:rPr/>
        <w:t>has been altered.  Just ignore this compl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un NEWAPLUS with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APLUS &lt;targ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target&gt; is usually the drive letter for a bootable diskette or hard disk</w:t>
      </w:r>
    </w:p>
    <w:p>
      <w:pPr>
        <w:pStyle w:val="PreformattedText"/>
        <w:bidi w:val="0"/>
        <w:jc w:val="left"/>
        <w:rPr/>
      </w:pPr>
      <w:r>
        <w:rPr/>
        <w:t>partition with ANSIPLUS installed.  If &lt;target&gt; is omitted, the drive that was</w:t>
      </w:r>
    </w:p>
    <w:p>
      <w:pPr>
        <w:pStyle w:val="PreformattedText"/>
        <w:bidi w:val="0"/>
        <w:jc w:val="left"/>
        <w:rPr/>
      </w:pPr>
      <w:r>
        <w:rPr/>
        <w:t>originally used to load MS-DOS will be selected.  The &lt;target&gt; may also specify</w:t>
      </w:r>
    </w:p>
    <w:p>
      <w:pPr>
        <w:pStyle w:val="PreformattedText"/>
        <w:bidi w:val="0"/>
        <w:jc w:val="left"/>
        <w:rPr/>
      </w:pPr>
      <w:r>
        <w:rPr/>
        <w:t>the full file path name of the ANSIPLUS driver file you want to reconfigure, in</w:t>
      </w:r>
    </w:p>
    <w:p>
      <w:pPr>
        <w:pStyle w:val="PreformattedText"/>
        <w:bidi w:val="0"/>
        <w:jc w:val="left"/>
        <w:rPr/>
      </w:pPr>
      <w:r>
        <w:rPr/>
        <w:t>which case those few revision options that affect CONFIG.sys or AUTOEXEC.bat</w:t>
      </w:r>
    </w:p>
    <w:p>
      <w:pPr>
        <w:pStyle w:val="PreformattedText"/>
        <w:bidi w:val="0"/>
        <w:jc w:val="left"/>
        <w:rPr/>
      </w:pPr>
      <w:r>
        <w:rPr/>
        <w:t>will be unavailable.  After NEWAPLUS confirms that the target disk or file</w:t>
      </w:r>
    </w:p>
    <w:p>
      <w:pPr>
        <w:pStyle w:val="PreformattedText"/>
        <w:bidi w:val="0"/>
        <w:jc w:val="left"/>
        <w:rPr/>
      </w:pPr>
      <w:r>
        <w:rPr/>
        <w:t>contains a valid ANSIPLUS driver, you are presented with a startup</w:t>
      </w:r>
    </w:p>
    <w:p>
      <w:pPr>
        <w:pStyle w:val="PreformattedText"/>
        <w:bidi w:val="0"/>
        <w:jc w:val="left"/>
        <w:rPr/>
      </w:pPr>
      <w:r>
        <w:rPr/>
        <w:t>configuration menu that has twelve revision option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-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starts up.  ANSIPLUS maintains two sets of foregr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: those that are currently on the screen, and "defaul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o be applied when an ANSI Set Graphics Rendition reset (i.e.,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m) is detected.  The startup selections for both color combination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 All changes you mak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 color palette option will apply to the defaul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You can select any available color as the default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, which will be installed when ANSIPLUS starts up and when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4.00 or later lets you select between two device drivers: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("ANSIPLUS"), and a reduced capability driver ("ANSIPLSR")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the reduced capability driver is that it requires about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less memory after it is loaded.  To save this memory, five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 removed: Scroll-back, copy/paste, direct output to video 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, graphics mode text treatments, and monochrome VGA e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col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can be loaded into memory up to seven different ways, depending on</w:t>
      </w:r>
    </w:p>
    <w:p>
      <w:pPr>
        <w:pStyle w:val="PreformattedText"/>
        <w:bidi w:val="0"/>
        <w:jc w:val="left"/>
        <w:rPr/>
      </w:pPr>
      <w:r>
        <w:rPr/>
        <w:t>your computer's capabilities and what is contained in CONFIG.sys.  These</w:t>
      </w:r>
    </w:p>
    <w:p>
      <w:pPr>
        <w:pStyle w:val="PreformattedText"/>
        <w:bidi w:val="0"/>
        <w:jc w:val="left"/>
        <w:rPr/>
      </w:pPr>
      <w:r>
        <w:rPr/>
        <w:t>loading options allow you to control ANSIPLUS's requirements for each type of</w:t>
      </w:r>
    </w:p>
    <w:p>
      <w:pPr>
        <w:pStyle w:val="PreformattedText"/>
        <w:bidi w:val="0"/>
        <w:jc w:val="left"/>
        <w:rPr/>
      </w:pPr>
      <w:r>
        <w:rPr/>
        <w:t>system memory: low memory below 640K, XMS upper memory blocks from 640K to 1M</w:t>
      </w:r>
    </w:p>
    <w:p>
      <w:pPr>
        <w:pStyle w:val="PreformattedText"/>
        <w:bidi w:val="0"/>
        <w:jc w:val="left"/>
        <w:rPr/>
      </w:pPr>
      <w:r>
        <w:rPr/>
        <w:t>(UMB memory), high memory from 1M to 1M+64K (HMA), or EM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differences in memory breakdown (in K-bytes) for</w:t>
      </w:r>
    </w:p>
    <w:p>
      <w:pPr>
        <w:pStyle w:val="PreformattedText"/>
        <w:bidi w:val="0"/>
        <w:jc w:val="left"/>
        <w:rPr/>
      </w:pPr>
      <w:r>
        <w:rPr/>
        <w:t>the full capability ANSIPLUS driver.  Notice that each option in the table uses</w:t>
      </w:r>
    </w:p>
    <w:p>
      <w:pPr>
        <w:pStyle w:val="PreformattedText"/>
        <w:bidi w:val="0"/>
        <w:jc w:val="left"/>
        <w:rPr/>
      </w:pPr>
      <w:r>
        <w:rPr/>
        <w:t>64K of EMS memory.  EMS memory is the recommended location for holding</w:t>
      </w:r>
    </w:p>
    <w:p>
      <w:pPr>
        <w:pStyle w:val="PreformattedText"/>
        <w:bidi w:val="0"/>
        <w:jc w:val="left"/>
        <w:rPr/>
      </w:pPr>
      <w:r>
        <w:rPr/>
        <w:t>scroll-back data for the ANSIPLUS driver.  In order to have access to EMS</w:t>
      </w:r>
    </w:p>
    <w:p>
      <w:pPr>
        <w:pStyle w:val="PreformattedText"/>
        <w:bidi w:val="0"/>
        <w:jc w:val="left"/>
        <w:rPr/>
      </w:pPr>
      <w:r>
        <w:rPr/>
        <w:t>memory, an EMS memory manager such as EMM386 or QEMM386 must be loaded by</w:t>
      </w:r>
    </w:p>
    <w:p>
      <w:pPr>
        <w:pStyle w:val="PreformattedText"/>
        <w:bidi w:val="0"/>
        <w:jc w:val="left"/>
        <w:rPr/>
      </w:pPr>
      <w:r>
        <w:rPr/>
        <w:t>CONFIG.sys before the ANSIPLUS driver is loaded, and it must have its EMS RAM</w:t>
      </w:r>
    </w:p>
    <w:p>
      <w:pPr>
        <w:pStyle w:val="PreformattedText"/>
        <w:bidi w:val="0"/>
        <w:jc w:val="left"/>
        <w:rPr/>
      </w:pPr>
      <w:r>
        <w:rPr/>
        <w:t>and page fram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+------+------+------+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ing Method                   | Low  | UMB  | HMA  | E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+------+------+------+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 to low memory               |  35  |   0  |   0  |  6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 code to upper memory blocks |   6  |  29  |   0  |  6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 code to HMA high memory     |  12  |   0  |  23  |  6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 code to EMS expanded memory |   7  |   0  |   0  |  6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 driver high to UMB memory   |   0  |  35  |   0  |  6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 driver high, code to HMA    |   0  |  12  |  23  |  6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 driver high, code to EMS    |   0  |   7  |   0  |  6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+------+------+-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of low memory may not be the only consideration when deciding how to load</w:t>
      </w:r>
    </w:p>
    <w:p>
      <w:pPr>
        <w:pStyle w:val="PreformattedText"/>
        <w:bidi w:val="0"/>
        <w:jc w:val="left"/>
        <w:rPr/>
      </w:pPr>
      <w:r>
        <w:rPr/>
        <w:t>ANSIPLUS.  The following gives further information about each load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into low memory below 640K. This is the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NFIG.sys command loads ANSIPLUS to low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 code into upper memory blocks.  At load ti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can divide itself into two sections: pure code totaling 13K to 29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driver version and available upper memory, and other code/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ing 5K to 11K.  The code can be placed in XMS upper memory blocks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K to 1M), in high memory (1M to 1M+64K), or in expanded memory (EM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ing only the other code/data 5K to 11K in low memory.  Under DOS 5.0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this option should work whether DOS=UMB appears in CONFIG.sys or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NFIG.sys command loads ANSIPLUS into the XMS upp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 code into the high memory addressed just abov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 (the "HMA").  Under DOS 5.0 to 6.22, with the DOS=HIGH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, ANSIPLUS shares this memory with DOS; if DOS=HIGH is not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an XMS driver is installed, the HMA is obtained from the XMS driver; 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rlier DOS versions or systems not using an XMS driver, the HM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in the same manner as the VDISK.sys driver allocates extended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SIPLUS is loaded into the HMA, certain (antique) programs that ass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ddresses over one megabyte will "wrap around" to addresses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zero may not operate correctly.  If you experience any problems,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into XMS upper memory blocks, expanded memory or low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  The following CONFIG.sys command will load ANSIPLUS into the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 code into expanded memory (EMS) which conforms to L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tus-Intel-Microsoft) Specification 4.0, eliminating the need for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K of scarce UMB, HMA or low memory resources.  However, this 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is not recommended unless you really need to free up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in EMS carries a performance penalty because the EMS pag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ed and restored each time ANSIPLUS needs to execute in EMS, and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specially noticeable under Windows with a slower microprocessor.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expanded memory may be shared with other programs, drivers or TS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mall chance of a software interaction that may preven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from running, keep Windows from loading, or cause the syst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 (For example, Version 6 of 386MAX will refuse to let Windows star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 Enhanced mode when ANSIPLUS is running in EMS.  This limitation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for the EMM386 or QEMM386 memory managers.) If you experienc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using ANSIPLUS in EMS, do not use the feature.  Load ANSIPLU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 upper memory, the HMA, or low memor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NFIG.sys command will load ANSIPLUS into expa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 by DEVICEHIGH or equivalent.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command will load ANSIPLUS high using EMM3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HIGH=ANSIPLU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, and then its code can be placed in HMA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only 11K of XMS upper memory after ANSIPLUS has complete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(5K for the reduced driver).  However, upper memory spa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driver must be available when it is first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HIGH=ANSIPLUS.sys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, and then its code can be placed in 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HIGH=ANSIPLUS.sy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 default, ANSIPLUS increases the keyboard buffer capacity to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hich should hold at least as much as most users can type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ly.  To expand the computer's keyboard buffer capacity, an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is retained within ANSIPLUS, and whenever the ROM BIOS buff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vailable for keys held in the ANSIPLUS buffer, they are mov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ROM BIOS buffer.  You configure this buffer by spec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keys to be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keyboard repeat rate determines how fast keys will be generated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held down and not lifted.  For systems with enhanced keybo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lets this rate be configured anywhere from 2 to 300 character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.  For most applications, an ANSIPLUS repeat rate setting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characters per second will take precedence over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y other programs, such as the DOS MODE program.  If desir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repeat rate can be disabled and the DOS rat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keyboard typematic delay, which determines how long a key mus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before repeated keys will start to be generated, is also configur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accepts four settings from 250 ms to 1000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supports sticky shift keys for one handed or mouth stick typ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feature is enabled, if the user strikes a Shift, Ctrl or Al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, it will remain "on" until the next normal key is struck, and th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set.  If one of these shift keys is pressed twice, it will be lock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subsequent keystrokes until hit a third time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me "point-of-sale" keyboards include special "00" or "000" keys for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ultiple zeros, but generate the zeros without simulating the lif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between the characters.  Because ANSIPLUS will normally sup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 digits, the multiple-zero keys on these keyboards will enter on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zero.  A configurable feature is provided to allow repeated ze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such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rmally, the Caps Lock key locks the alphabetic keys in upper ca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shift key is held down, letters are entered in lower cas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until Caps Lock is pressed again to unlock the Caps, and can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fusing if you forget that Caps were locked.  ANSIPLUS has an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ift+alphabetic keys cause the Caps to unlock, much like a type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its shift lock whenever a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many cases, when Caps Lock has been released by a shift+alphabetic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, mixed upper and lower case characters are needed for on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, and Caps Lock should be reinstated thereafter. 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an option to turn Caps Lock back on again when the Enter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fter Caps were unlocked by a shift+alphabetic key, thus rest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Lock on completion of an "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those users who find it more convenient to break out of program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trl+C key combination than with Ctrl+Break, ANSIPLUS has an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 keyboard break whenever Ctrl+C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"Non-Destructive" read function of the DOS driver reads an inpu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keyboard unofficially just to see what it is, allowing it to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ad later.  This function is used to see what has been typed,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it or flush the keyboard buffer only if it matches some criterion (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scape or Ctrl+C).  Because the standard DOS keyboard driver always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irst key in the buffer, if it doesn't meet the criterion, no 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yped later will not be checked.  ANSIPLUS gets around this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return the last key from the buffer instead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y stacking can be disabled to use another key stacking driver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DOS KEYSTACK.sys), or when typing files that contain unknow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sequences that might execute undesired commands.  When disabled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tone will sound on any attempt to stack keys by ANSI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ike the MS-DOS ANSI.sys driver, ANSIPLUS supports the "/K" command 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when the driver is installed.  This option disables the driv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tion of enhanced (101-key) keyboards, and forces it to assume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-key keyboard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as the ability to translate single keystrokes to full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e-determined key sequences.  This feature is calle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ment, and it can be enabled or disabled without aff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e key reassignment tables stored within the ANSIPLUS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dinarily, key reassignment applies only to input keys requested from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grams that bypass DOS and use BIOS Interrupt 16h for keyboard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have any keys reassigned.  This is usually desirable, sinc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generally have built-in assumptions about the mea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nd Alt keys, and these should be operative.  An ANSIPLU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ovided for those cases when you want to reassign keys for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ypass DOS and use Int 16h for keyboard input.  If you enabl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, key reassignment will apply to all keystrokes entered through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16h and DOS.  If it is disabled, key reassignment will only app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requeste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also prevent ANSI key reassignment redefinition. 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before trying ANSI files that contain unknown ANSI sequenc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redefine keys to execute undesired commands.  A warning tone (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 from "Dragnet") will sound whenever an attempt to redefine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ment is detected.  If this feature is enabled by either NEWAPLU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APLUS, SETAPLUS must be used to disable it -- it cannot be disabl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sequenc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pace allocated for storing ANSI keystroke reassignments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.  Each key reassignment requires approximately four bytes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ngth of the reassignment.  You configure the total table siz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If you save and restore key reassignments with the PUSHKEYS.co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KEYS.com programs, the storage space must be large enough for all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reassignments plus the current re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includes a timer-interrupt controlled Ctrl+G beep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 that lets the beep tone be finished in parallel with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  Multiple beeps are ignored if a tone is currently being out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grams cannot be slowed down by a rapid series of beeps. 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 is used for both standard DOS console output and BIOS Int 10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TY calls.  If the tone generator is disabled, the original DOS b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Windows is running in 386 Enhanced mode, and a DOS program runn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 outputs a Ctrl+G, the background program's virtual 8086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running fast enough to accurately time the tone.  Because of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ne can drag out and sound strange.  Disabling ANSIPLUS tone ge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Windows restores the original Windows sound driver, but makes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and duration non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eep tone definition is stored in a table in the ANSIPLUS driv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four bytes per frequency and duration.  You can configure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table by specifying the maximum number of notes allowed in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ordinarily traps all video mode changes and instal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nd/or DAC colors of the user's, or of ANSIPLUS's default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.  Applications that set their own palettes will continue to do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ose that do not will use the installed color choices.  If thi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abled, the VGA/EGA controller manufacturer's colors (the "OEM" colo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aded when th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me 256-color DOS applications assume that the OEM 256-color palett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loaded when the 256-color mode was selected, and never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hat they will use.  A feature is provided to disable ANSIPLUS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for DOS 256-color modes if you are running such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me 256-color drivers for Windows apparently assume that the OEM 25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has been loaded when the 256-color mode was selected, and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colors that Windows will use.  Because of this, ANSIPLUS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load its colors when a 256-color mode is selected und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 separate feature is provided to allow thi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color text modes, the VGA and EGA allow either sixteen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blinking foreground text, or eight background colors with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that may or may not blink.  In monochrome text mode 07h, when b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abled there are three backgrounds possible: black, gray or whi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linking enabled there are two: black and gray.  If blin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, ANSIPLUS will display sixteen (or three) background colo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is enabled, you will see only eight (or two)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ighlights user-typed keys when they are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clear visual separation of typed entries from computer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dark backgrounds, the key is shown in white, and over light backgr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hown in black.  If this feature is not wanted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application developers with VGA color monitors sometimes need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ir systems will look when run with a VGA monochrome monitor,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emulation of monochrome monitor VGA on a color monitor.  In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this feature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the VGA/EGA video controller does not allow setting a palett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a vertical retrace is in progress, or when "snow" or other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during palette color changes, ANSIPLUS provides an option to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tical retrace whenever setting a palette register.  Otherwise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should remai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screen saver blanks the VGA/EGA screen after several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keyboard and mouse inactivity.  The screen is brought back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, including shift keys, or, if a mouse is connected, by mov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a button.  The screen saver is automatically disabled when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ull screen DOS sessions under OS/2 or Windows, in DESQview,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or other programs that change the timer are running, and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ere with any known programs.  However, if this feature is not desi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ime of inactivity before the screen goes blank is configurabl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thirt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screen blanking technique, which sets the VGA sequence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register, apparently is incompatible with a few VGA controllers (e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rus Logic GD610/20).  For such controllers, a special feature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lternative (EGA compatible) method which blank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ttribute controll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screen saver can reduce the power consumed by your monit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your video controller BIOS and monitor support VESA power manag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VESA power management is enabled, after the screen has been blank for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the monitor will be placed in standby mode.  After 10 minut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ange to "suspend" mode, and after 15 minutes the monit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 a "last resort" test for system activity, the screen saver can read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from the keyboard controller at port 60h.  This test shoul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when you are running an application that completely takes ov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terrupts and directly controls the screen display as well.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puters, enabling this feature can interfere with process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and page up/down keys on enhanced keyboards, or with a PS/2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so the feature should be disabled unless it is really needed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aver from blanking the screen during a specific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uring periods of keyboard inactivity, ANSIPLUS's screen saver uses M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33h calls to test the status of the mouse.  In the unlikely even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interfere with the mouse driver, they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the IBM PS/2, the mouse is usually connected to the pointing device 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 activity will cause interrupts on the Mouse Event interrup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h, so ANSIPLUS monitors this interrupt to unblank the screen. 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is used for another purpose on your computer, this featur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OS console drivers do not show a cursor on the screen when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.  ANSIPLUS can display a pseudo-cursor when keyed entr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DOS in a graphics mode.  If this feature is desired,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.  If it interferes with the appearance of a graphics mod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left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almost all applications that use 256-color graphics modes ass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S does not place a cursor on the screen, the ANSIPLUS pseudo-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rmally disabled when in a 256-color mode.  If desired, you can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grams that write screen output using ROM BIOS Int 10h Function 14 (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Y) ordinarily cannot use ANSI Escape sequences for screen contr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includes a feature to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ontains an internal storage area for saving and restoring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 information (rows and columns, colors, display modes, etc.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ize allows 25 items to be saved, but this can be configur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valu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 lines are scrolled off the top of the screen, the ANSIPLUS driv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m for later viewing.  This viewing is called screen scroll-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time this is a very useful and unobtrusive feature, but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esired, or if storage of the saved lines in either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MS) or unused portions of the video RAM is found to interfer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dinarily, when ANSIPLUS is initialized by DOS, it will try to allocate 64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xpanded memory (LIM EMS 4.0) for scroll-back.  When EMS i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, storage capacity will be about 1,000 lines, and the scroll-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be preserved as long as the computer is on.  (If the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was loaded into EMS, it will share the same 64K area as scroll-ba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ing capacity by 40 percent.) If EMS memory is unavailabl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will be stored in unused portions of the video RAM inst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ting capacity to about 500 lines, which will be lost every ti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de changes.  A configurable feature is provided that can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MS memory from being allocated for scroll-back and forc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data to reside in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der Windows, when a 386 Enhanced Mode DOS session starts, ANSIPLU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allocate 64K of private expanded memory (EMS) for scroll-back (48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code was loaded into EMS).  If the EMS is not available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he Windows PIF file for the application does not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memory), then video RAM will be used for scroll-back inst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provides a configurable feature that can prevent Windows EM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llocated for scroll-back and force any Windows DOS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to reside in video RAM.  This is not recommended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scroll-back in video RAM under Windows is not reliable whe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any Windows vide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recommended location for scroll-back data under Windows is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(EMS).  When EMS memory cannot be used, if you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under Windows, you must enable a feature that allows using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for scroll-back instead.  When running DOS applications in 386 Enh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Windows will not maintain a full 32K of text mode RAM unl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PIF file specifies "High Graphics" and "Retain Video Memory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en some Windows 3.1 video drivers (eg., 256-color ET-4000)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correctly when video RAM outside the visible screen is acces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in loss of scroll-back text or incomplete updating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refore should exercise caution before relying on this featur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, see "ANSIPLUS and Windows" starting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other feature only applies when video RAM is used instead of EMS to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data.  On systems running a suitable XMS driver such as QEM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MEM, ANSIPLUS can allocate XMS memory to hold scroll-back data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video modes or running graphics applications (including Window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ssions under Windows 3.1 can also use XMS memory for this purpos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run from a PIF file that provides at least 32K of XMS memor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is loaded into the High Memory Area (HMA) and is not shar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with DOS, then scroll-back will be preserved in HMA instead of X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Because calls to some XMS drivers may require a lot of stack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should be disabled if you have reliability problems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de changes.  And because the feature is now rarely needed,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abled at system startup, the code to perform its func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from the driver (saving 650 bytes), and the featur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ptures for scroll-back all standard DOS output that is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op of the screen or cleared from the screen.  An option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pture full lines scrolled off the top by BIOS calls, as well as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aining DOS output, when they are cleared by BI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Windows 3.1, when a DOS session is running in a window, som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drivers (for example, the Microsoft Windows 3.1 VGA driver) trap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calls completely and do not pass them through to the DOS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6, making it impossible for ANSIPLUS to reliably capture lines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BIOS call when 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very time that video page 0 (the normal video page for all DOS output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the first through last non-blank lines on the screen (plu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) are captured for scroll-back.  When the second and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 are cleared, they will not be saved unless line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ed off the top.  An option is provided to capture the higher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too when they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simplify writing or adapting applications, ANSIPLUS has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 DOS, ANSI and BIOS screen output to user-defined scrolling reg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windows." Because scrolling regions are generally used only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, when a subscreen scrolling region is in effect, lines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op of the region are not usually captured for scroll-back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provided to capture suc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EMS memory is not used for scroll-back, ANSIPLUS stores captur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unused parts of the video RAM, with usage based on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page has ever been selected for display.  Almost all tex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select a page before filling it with text, so ANSIPLU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know what is used and what isn't.  However, a few appl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the Norton Utilities Version 7, appear to use the second video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ever selecting it to save the original contents of the screen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arts up.  This action will wipe out any scroll-back data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page, and when the original screen is cleared by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lines may be stored into the saved screen, causing gibber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stored to the screen when the program terminates.  To addres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, a configurable feature is provided to protect the second video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roll-back storage.  However, when this feature is enabled, sto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 for scroll-back in the video RAM will be reduced b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uses the Scroll-Lock key as a hot key for freezing f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nd for activating screen scroll-back.  If these featur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or to run those few applications that use Scroll-Lock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the ANSIPLUS Scroll-Lock key can be disabled.  However,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isable ANSIPLUS's Scroll-Lock key, try the Alt+Scroll-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instead (see nex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 alternative hot key is Alt+Scroll-Lock.  If this key is enabled, the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must be pressed simultaneously with the Scroll-Lock key to 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Scroll-Lock function to be activated.  If it is disabl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Lock key will function with or without any other simultaneo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mooth scrolling can gradually move the entire screen's text up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while it moves.  This feature can also be toggled on and off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Scroll Lock key combination.  Smooth scrolling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cceptably choppy on computers with lower powered CPUs and/or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that cannot move a full screen of text in the video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uring a vertical retrace.  If this occurs, the featur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scrolling performance is reduced when Windows is running, smo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under Windows may appear jerky even though it works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DOS.  Smooth scrolling also may interfere with many Windows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drivers when the DOS session is run in a window, not ful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256-color drivers for the Tseng ET4000 may leave undra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areas on the screen when scrolling occurs in a window while smo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is active.  Because of these problems, smooth scroll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by default under Windows, and is kept disabled unless the VWFD.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irtual device driver (VxD) is installed.  See "ANSIPLUS and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" starting on page 44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mooth scrolling rate is configurable.  The rate is expressed in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per vertical retrace, and may range from 1 to 8. The rat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carefully, because scrolling will not be completely smooth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does not divide evenly into the number of scan lines p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it takes time to smoothly scroll the screen, smooth scroll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mounts of screen output can significantly delay the computer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provided to increase the scrolling rate when the smooth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taking a significant proportion of the computer's tim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elp, for example, to prevent data overruns when smooth scroll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a communications program that scrolls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normally handles all text mode scrolling itself directl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display RAM.  This may confuse some other device drivers or TS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stalled and need to know when the screen is being scrolled.  In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a feature can be enabled to cause BIOS calls for screen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80386 or later systems, 32-bit block moves can be used for faste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scrolling.  Unfortunately, a few video controllers cannot handl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, so this feature must disabled by default.  If scroll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work reliably with 32-bit scrolling enabled in an experimen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, this feature should be permanently enabled by NEWA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full screen operation, ANSIPLUS should automatically detect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running program is using the mouse, and not try to take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for copy and paste.  In case this mouse activity detection log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, and ANSIPLUS interferes with a program's mouse usage, a configu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is provided to correct the problem by keeping ANSIPLUS from t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mouse unless the screen has been frozen by the Scroll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ffects only standard DOS and full screen Windows or OS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s, because ANSIPLUS always requires that Scroll Lock be on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over the mouse in windowed OS/2 or Windows sessions or in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This keeps the mouse from being activated as you move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window or when you leave the mouse cursor sitting over an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your controls over ANSIPLUS when it is running.  Five</w:t>
      </w:r>
    </w:p>
    <w:p>
      <w:pPr>
        <w:pStyle w:val="PreformattedText"/>
        <w:bidi w:val="0"/>
        <w:jc w:val="left"/>
        <w:rPr/>
      </w:pPr>
      <w:r>
        <w:rPr/>
        <w:t>subjects are covered: special keyboard and mouse functions; selecting and</w:t>
      </w:r>
    </w:p>
    <w:p>
      <w:pPr>
        <w:pStyle w:val="PreformattedText"/>
        <w:bidi w:val="0"/>
        <w:jc w:val="left"/>
        <w:rPr/>
      </w:pPr>
      <w:r>
        <w:rPr/>
        <w:t>defining colors with the SETCOLOR.exe utility program; controlling other</w:t>
      </w:r>
    </w:p>
    <w:p>
      <w:pPr>
        <w:pStyle w:val="PreformattedText"/>
        <w:bidi w:val="0"/>
        <w:jc w:val="left"/>
        <w:rPr/>
      </w:pPr>
      <w:r>
        <w:rPr/>
        <w:t>ANSIPLUS features with the SETAPLUS.exe utility program; creating batch files</w:t>
      </w:r>
    </w:p>
    <w:p>
      <w:pPr>
        <w:pStyle w:val="PreformattedText"/>
        <w:bidi w:val="0"/>
        <w:jc w:val="left"/>
        <w:rPr/>
      </w:pPr>
      <w:r>
        <w:rPr/>
        <w:t>for configuring applications; and editing ANSI-type escape sequence programs</w:t>
      </w:r>
    </w:p>
    <w:p>
      <w:pPr>
        <w:pStyle w:val="PreformattedText"/>
        <w:bidi w:val="0"/>
        <w:jc w:val="left"/>
        <w:rPr/>
      </w:pPr>
      <w:r>
        <w:rPr/>
        <w:t>and files with the ANSICOM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KEYBOARD AND 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its special keyboard control functions, ANSIPLUS uses three hot key</w:t>
      </w:r>
    </w:p>
    <w:p>
      <w:pPr>
        <w:pStyle w:val="PreformattedText"/>
        <w:bidi w:val="0"/>
        <w:jc w:val="left"/>
        <w:rPr/>
      </w:pPr>
      <w:r>
        <w:rPr/>
        <w:t>combinations, all involving the Scroll-Lock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activate scroll freeze, scroll-back, and copy/paste, use the Scroll-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lone, or combine it with the Al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-Lock          Enable or disable Scroll Lock: scroll freez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oll-back and copy/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Scroll-Lock      Enable or disable Scroll Lock (alternative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urn smooth scrolling on and off, add a Shif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+Scroll-Lock    Enable or disable smooth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blank the screen immediately (if the ANSIPLUS screen saver is enable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lt and Ctrl keys to Scroll-Lock, or use the alternative Alt+Shift+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key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Ctrl+Scroll-Lock  Blank the screen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Shift+Num Lock    Blank the screen immediately (alternative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Scroll-Lock toggle is recognized by the computer, you will hear a</w:t>
      </w:r>
    </w:p>
    <w:p>
      <w:pPr>
        <w:pStyle w:val="PreformattedText"/>
        <w:bidi w:val="0"/>
        <w:jc w:val="left"/>
        <w:rPr/>
      </w:pPr>
      <w:r>
        <w:rPr/>
        <w:t>short tone.  When the screen is frozen by Scroll-Lock, (as indicated by the</w:t>
      </w:r>
    </w:p>
    <w:p>
      <w:pPr>
        <w:pStyle w:val="PreformattedText"/>
        <w:bidi w:val="0"/>
        <w:jc w:val="left"/>
        <w:rPr/>
      </w:pPr>
      <w:r>
        <w:rPr/>
        <w:t>Scroll Lock light on enhanced keyboards), normal key input is disabled and the</w:t>
      </w:r>
    </w:p>
    <w:p>
      <w:pPr>
        <w:pStyle w:val="PreformattedText"/>
        <w:bidi w:val="0"/>
        <w:jc w:val="left"/>
        <w:rPr/>
      </w:pPr>
      <w:r>
        <w:rPr/>
        <w:t>following key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Go to the top of the lines saved for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       Scroll up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+Tab     Scroll up one-half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 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Go to the bottom (i.e., the original screen 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n        Scroll down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Scroll down one-half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  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Home     Delete all scroll-back older than that visible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End      Delete all scroll-back visible on the screen or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    View a lower numbered display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  View a higher numbered displa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Plus     Set a bookmark at the current scroll-back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Minus    Remove the bookmark at the current scroll-back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Enter    Display the next bookmark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      Cancel Scroll Lock, return to normal key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lock   Cancel Scroll Lock, return to normal ke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    Paste the current text selection to the keyboar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the local clipboard or the Windows clipboard.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Scroll Lock (see "Copy and Paste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Insert   Signal that the arrow keys will be used to start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for copy and paste (see "Copy and Paste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  Clear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xceed the limit of travel up, down, left or right, a short low</w:t>
      </w:r>
    </w:p>
    <w:p>
      <w:pPr>
        <w:pStyle w:val="PreformattedText"/>
        <w:bidi w:val="0"/>
        <w:jc w:val="left"/>
        <w:rPr/>
      </w:pPr>
      <w:r>
        <w:rPr/>
        <w:t>pitched tone will sound.  If you enter any key other than those above, you will</w:t>
      </w:r>
    </w:p>
    <w:p>
      <w:pPr>
        <w:pStyle w:val="PreformattedText"/>
        <w:bidi w:val="0"/>
        <w:jc w:val="left"/>
        <w:rPr/>
      </w:pPr>
      <w:r>
        <w:rPr/>
        <w:t>hear a short warbling sound, Scroll Lock will be canceled, the screen will</w:t>
      </w:r>
    </w:p>
    <w:p>
      <w:pPr>
        <w:pStyle w:val="PreformattedText"/>
        <w:bidi w:val="0"/>
        <w:jc w:val="left"/>
        <w:rPr/>
      </w:pPr>
      <w:r>
        <w:rPr/>
        <w:t>return to its normal display, and the key will be passed back to the running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reen was frozen during output, the PageDn, Tab and Down arrow keys</w:t>
      </w:r>
    </w:p>
    <w:p>
      <w:pPr>
        <w:pStyle w:val="PreformattedText"/>
        <w:bidi w:val="0"/>
        <w:jc w:val="left"/>
        <w:rPr/>
      </w:pPr>
      <w:r>
        <w:rPr/>
        <w:t>will allow one page, one-half page, and one line of additional output,</w:t>
      </w:r>
    </w:p>
    <w:p>
      <w:pPr>
        <w:pStyle w:val="PreformattedText"/>
        <w:bidi w:val="0"/>
        <w:jc w:val="left"/>
        <w:rPr/>
      </w:pPr>
      <w:r>
        <w:rPr/>
        <w:t>respectively, before freezing the screen again.  Pressing a Shift key will</w:t>
      </w:r>
    </w:p>
    <w:p>
      <w:pPr>
        <w:pStyle w:val="PreformattedText"/>
        <w:bidi w:val="0"/>
        <w:jc w:val="left"/>
        <w:rPr/>
      </w:pPr>
      <w:r>
        <w:rPr/>
        <w:t>release the screen as long as the shift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supports copy and paste so that you can recover data or commands that</w:t>
      </w:r>
    </w:p>
    <w:p>
      <w:pPr>
        <w:pStyle w:val="PreformattedText"/>
        <w:bidi w:val="0"/>
        <w:jc w:val="left"/>
        <w:rPr/>
      </w:pPr>
      <w:r>
        <w:rPr/>
        <w:t>have scrolled off the screen without having to retype the data.  Under Windows,</w:t>
      </w:r>
    </w:p>
    <w:p>
      <w:pPr>
        <w:pStyle w:val="PreformattedText"/>
        <w:bidi w:val="0"/>
        <w:jc w:val="left"/>
        <w:rPr/>
      </w:pPr>
      <w:r>
        <w:rPr/>
        <w:t>this feature lets you copy text easily between a full screen text mode DOS</w:t>
      </w:r>
    </w:p>
    <w:p>
      <w:pPr>
        <w:pStyle w:val="PreformattedText"/>
        <w:bidi w:val="0"/>
        <w:jc w:val="left"/>
        <w:rPr/>
      </w:pPr>
      <w:r>
        <w:rPr/>
        <w:t>application and the Windows clipboard without having to switch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old text for later pasting to the keyboard, the ANSIPLUS driver contains a</w:t>
      </w:r>
    </w:p>
    <w:p>
      <w:pPr>
        <w:pStyle w:val="PreformattedText"/>
        <w:bidi w:val="0"/>
        <w:jc w:val="left"/>
        <w:rPr/>
      </w:pPr>
      <w:r>
        <w:rPr/>
        <w:t>local clipboard.  The default size of this clipboard is limited: 384 bytes plus</w:t>
      </w:r>
    </w:p>
    <w:p>
      <w:pPr>
        <w:pStyle w:val="PreformattedText"/>
        <w:bidi w:val="0"/>
        <w:jc w:val="left"/>
        <w:rPr/>
      </w:pPr>
      <w:r>
        <w:rPr/>
        <w:t>the amount of free space in the storage area for key reassignments, and the</w:t>
      </w:r>
    </w:p>
    <w:p>
      <w:pPr>
        <w:pStyle w:val="PreformattedText"/>
        <w:bidi w:val="0"/>
        <w:jc w:val="left"/>
        <w:rPr/>
      </w:pPr>
      <w:r>
        <w:rPr/>
        <w:t>driver will issue a buffer full tone if it ever overflows.  If this happens,</w:t>
      </w:r>
    </w:p>
    <w:p>
      <w:pPr>
        <w:pStyle w:val="PreformattedText"/>
        <w:bidi w:val="0"/>
        <w:jc w:val="left"/>
        <w:rPr/>
      </w:pPr>
      <w:r>
        <w:rPr/>
        <w:t>the local clipboard capacity can easily be increased by raising the size of the</w:t>
      </w:r>
    </w:p>
    <w:p>
      <w:pPr>
        <w:pStyle w:val="PreformattedText"/>
        <w:bidi w:val="0"/>
        <w:jc w:val="left"/>
        <w:rPr/>
      </w:pPr>
      <w:r>
        <w:rPr/>
        <w:t>ANSIPLUS key reassignment tables with the NEWAPLUS.ex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Scroll Lock is on, ANSIPLUS lets you use the mouse and/or keyboard to</w:t>
      </w:r>
    </w:p>
    <w:p>
      <w:pPr>
        <w:pStyle w:val="PreformattedText"/>
        <w:bidi w:val="0"/>
        <w:jc w:val="left"/>
        <w:rPr/>
      </w:pPr>
      <w:r>
        <w:rPr/>
        <w:t>select text, to copy it to the clipboard, or to paste it to the keyboard.  When</w:t>
      </w:r>
    </w:p>
    <w:p>
      <w:pPr>
        <w:pStyle w:val="PreformattedText"/>
        <w:bidi w:val="0"/>
        <w:jc w:val="left"/>
        <w:rPr/>
      </w:pPr>
      <w:r>
        <w:rPr/>
        <w:t>Scroll Lock is off, if the currently running program or command shell does not</w:t>
      </w:r>
    </w:p>
    <w:p>
      <w:pPr>
        <w:pStyle w:val="PreformattedText"/>
        <w:bidi w:val="0"/>
        <w:jc w:val="left"/>
        <w:rPr/>
      </w:pPr>
      <w:r>
        <w:rPr/>
        <w:t>use the mouse, the mouse may be used for copy and paste without requiring entry</w:t>
      </w:r>
    </w:p>
    <w:p>
      <w:pPr>
        <w:pStyle w:val="PreformattedText"/>
        <w:bidi w:val="0"/>
        <w:jc w:val="left"/>
        <w:rPr/>
      </w:pPr>
      <w:r>
        <w:rPr/>
        <w:t>of the Scroll-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lipboard is cleared only when the first text selection is added to</w:t>
      </w:r>
    </w:p>
    <w:p>
      <w:pPr>
        <w:pStyle w:val="PreformattedText"/>
        <w:bidi w:val="0"/>
        <w:jc w:val="left"/>
        <w:rPr/>
      </w:pPr>
      <w:r>
        <w:rPr/>
        <w:t>it after Scroll Lock has been turned on, or when key input pasted from the</w:t>
      </w:r>
    </w:p>
    <w:p>
      <w:pPr>
        <w:pStyle w:val="PreformattedText"/>
        <w:bidi w:val="0"/>
        <w:jc w:val="left"/>
        <w:rPr/>
      </w:pPr>
      <w:r>
        <w:rPr/>
        <w:t>Windows clipboard is completed.  Thus, a series of text selections can be added</w:t>
      </w:r>
    </w:p>
    <w:p>
      <w:pPr>
        <w:pStyle w:val="PreformattedText"/>
        <w:bidi w:val="0"/>
        <w:jc w:val="left"/>
        <w:rPr/>
      </w:pPr>
      <w:r>
        <w:rPr/>
        <w:t>to the clipboard from various places on the screen or scroll-back, and then</w:t>
      </w:r>
    </w:p>
    <w:p>
      <w:pPr>
        <w:pStyle w:val="PreformattedText"/>
        <w:bidi w:val="0"/>
        <w:jc w:val="left"/>
        <w:rPr/>
      </w:pPr>
      <w:r>
        <w:rPr/>
        <w:t>left in the clipboard until you need to paste them.  Because the clipboard can</w:t>
      </w:r>
    </w:p>
    <w:p>
      <w:pPr>
        <w:pStyle w:val="PreformattedText"/>
        <w:bidi w:val="0"/>
        <w:jc w:val="left"/>
        <w:rPr/>
      </w:pPr>
      <w:r>
        <w:rPr/>
        <w:t>retain data for a long time, you should be sure of what is in your clipboard</w:t>
      </w:r>
    </w:p>
    <w:p>
      <w:pPr>
        <w:pStyle w:val="PreformattedText"/>
        <w:bidi w:val="0"/>
        <w:jc w:val="left"/>
        <w:rPr/>
      </w:pPr>
      <w:r>
        <w:rPr/>
        <w:t>before you paste to the keyboard.  In Windows, whenever selected text is saved</w:t>
      </w:r>
    </w:p>
    <w:p>
      <w:pPr>
        <w:pStyle w:val="PreformattedText"/>
        <w:bidi w:val="0"/>
        <w:jc w:val="left"/>
        <w:rPr/>
      </w:pPr>
      <w:r>
        <w:rPr/>
        <w:t>to the clipboard (by the Enter key or right mouse button click), the local</w:t>
      </w:r>
    </w:p>
    <w:p>
      <w:pPr>
        <w:pStyle w:val="PreformattedText"/>
        <w:bidi w:val="0"/>
        <w:jc w:val="left"/>
        <w:rPr/>
      </w:pPr>
      <w:r>
        <w:rPr/>
        <w:t>clipboard is automatically copied to the Windows clipboard so that other</w:t>
      </w:r>
    </w:p>
    <w:p>
      <w:pPr>
        <w:pStyle w:val="PreformattedText"/>
        <w:bidi w:val="0"/>
        <w:jc w:val="left"/>
        <w:rPr/>
      </w:pPr>
      <w:r>
        <w:rPr/>
        <w:t>programs may have access 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text to the keyboard is simple, once it has been selected or if it is</w:t>
      </w:r>
    </w:p>
    <w:p>
      <w:pPr>
        <w:pStyle w:val="PreformattedText"/>
        <w:bidi w:val="0"/>
        <w:jc w:val="left"/>
        <w:rPr/>
      </w:pPr>
      <w:r>
        <w:rPr/>
        <w:t>already present in the Windows clipboard: just hit the Insert key or click once</w:t>
      </w:r>
    </w:p>
    <w:p>
      <w:pPr>
        <w:pStyle w:val="PreformattedText"/>
        <w:bidi w:val="0"/>
        <w:jc w:val="left"/>
        <w:rPr/>
      </w:pPr>
      <w:r>
        <w:rPr/>
        <w:t>on the left mouse button after Scroll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ext with the keyboard is a little more complicated because it</w:t>
      </w:r>
    </w:p>
    <w:p>
      <w:pPr>
        <w:pStyle w:val="PreformattedText"/>
        <w:bidi w:val="0"/>
        <w:jc w:val="left"/>
        <w:rPr/>
      </w:pPr>
      <w:r>
        <w:rPr/>
        <w:t>requires two steps: starting the selection by positioning the cursor to the</w:t>
      </w:r>
    </w:p>
    <w:p>
      <w:pPr>
        <w:pStyle w:val="PreformattedText"/>
        <w:bidi w:val="0"/>
        <w:jc w:val="left"/>
        <w:rPr/>
      </w:pPr>
      <w:r>
        <w:rPr/>
        <w:t>beginning of the text, and then extending the size of the selection.  Selecting</w:t>
      </w:r>
    </w:p>
    <w:p>
      <w:pPr>
        <w:pStyle w:val="PreformattedText"/>
        <w:bidi w:val="0"/>
        <w:jc w:val="left"/>
        <w:rPr/>
      </w:pPr>
      <w:r>
        <w:rPr/>
        <w:t>text with the mouse is covered below in "Using the Mo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used when starting a text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     Paste the local or Windows clipboard to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     Cancel the text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Clear the clip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     Select the word a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  Move the cursor to the start of the curr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  Move the cursor to the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  Move the cursor up on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  Move the cursor down on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  Move th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Move the cursor right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text selection appears on the screen (i.e., after hitting the Space bar</w:t>
      </w:r>
    </w:p>
    <w:p>
      <w:pPr>
        <w:pStyle w:val="PreformattedText"/>
        <w:bidi w:val="0"/>
        <w:jc w:val="left"/>
        <w:rPr/>
      </w:pPr>
      <w:r>
        <w:rPr/>
        <w:t>to select a word or after selecting something with the mouse), the following</w:t>
      </w:r>
    </w:p>
    <w:p>
      <w:pPr>
        <w:pStyle w:val="PreformattedText"/>
        <w:bidi w:val="0"/>
        <w:jc w:val="left"/>
        <w:rPr/>
      </w:pPr>
      <w:r>
        <w:rPr/>
        <w:t>keys can be used to extend and comple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     Paste the selection to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Insert       Paste selection, suppressing leading spaces on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     Complete the selection and add it to the clip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Enter        Add selection to clipboard, suppressing lea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     Cancel the text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Clear the clip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      Toggle between lines and rectangular area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     Add a word to th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  Extend the selection to the start of the curr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  Extend the selection to the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  Extend the selection to the li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  Extend the selection to the line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  Delete the last character from th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Add one character to the end of th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mouse for copy and paste or for scrolling back, you must</w:t>
      </w:r>
    </w:p>
    <w:p>
      <w:pPr>
        <w:pStyle w:val="PreformattedText"/>
        <w:bidi w:val="0"/>
        <w:jc w:val="left"/>
        <w:rPr/>
      </w:pPr>
      <w:r>
        <w:rPr/>
        <w:t>first "wake it up" by moving it or pressing one of the buttons.  This tells</w:t>
      </w:r>
    </w:p>
    <w:p>
      <w:pPr>
        <w:pStyle w:val="PreformattedText"/>
        <w:bidi w:val="0"/>
        <w:jc w:val="left"/>
        <w:rPr/>
      </w:pPr>
      <w:r>
        <w:rPr/>
        <w:t>ANSIPLUS that the mouse will be used, and the mouse cursor will appear on the</w:t>
      </w:r>
    </w:p>
    <w:p>
      <w:pPr>
        <w:pStyle w:val="PreformattedText"/>
        <w:bidi w:val="0"/>
        <w:jc w:val="left"/>
        <w:rPr/>
      </w:pPr>
      <w:r>
        <w:rPr/>
        <w:t>screen.  If the program that is running already was using the mouse, then</w:t>
      </w:r>
    </w:p>
    <w:p>
      <w:pPr>
        <w:pStyle w:val="PreformattedText"/>
        <w:bidi w:val="0"/>
        <w:jc w:val="left"/>
        <w:rPr/>
      </w:pPr>
      <w:r>
        <w:rPr/>
        <w:t>Scroll Lock must be on or ANSIPLUS will NOT take control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ull screen operation, ANSIPLUS should automatically detect whether the</w:t>
      </w:r>
    </w:p>
    <w:p>
      <w:pPr>
        <w:pStyle w:val="PreformattedText"/>
        <w:bidi w:val="0"/>
        <w:jc w:val="left"/>
        <w:rPr/>
      </w:pPr>
      <w:r>
        <w:rPr/>
        <w:t>current running program is using the mouse, and not try to take over the mouse</w:t>
      </w:r>
    </w:p>
    <w:p>
      <w:pPr>
        <w:pStyle w:val="PreformattedText"/>
        <w:bidi w:val="0"/>
        <w:jc w:val="left"/>
        <w:rPr/>
      </w:pPr>
      <w:r>
        <w:rPr/>
        <w:t>for copy and paste.  In windowed OS/2 or Windows sessions or in DESQview</w:t>
      </w:r>
    </w:p>
    <w:p>
      <w:pPr>
        <w:pStyle w:val="PreformattedText"/>
        <w:bidi w:val="0"/>
        <w:jc w:val="left"/>
        <w:rPr/>
      </w:pPr>
      <w:r>
        <w:rPr/>
        <w:t>windows, ANSIPLUS requires that Scroll Lock be on before it takes over the</w:t>
      </w:r>
    </w:p>
    <w:p>
      <w:pPr>
        <w:pStyle w:val="PreformattedText"/>
        <w:bidi w:val="0"/>
        <w:jc w:val="left"/>
        <w:rPr/>
      </w:pPr>
      <w:r>
        <w:rPr/>
        <w:t>mouse.  This keeps the mouse from being activated as you move it from window to</w:t>
      </w:r>
    </w:p>
    <w:p>
      <w:pPr>
        <w:pStyle w:val="PreformattedText"/>
        <w:bidi w:val="0"/>
        <w:jc w:val="left"/>
        <w:rPr/>
      </w:pPr>
      <w:r>
        <w:rPr/>
        <w:t>window or when you leave the mouse cursor sitting over an ANSIPLUS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SIPLUS recognizes the mouse, if you move the mouse cursor to the top</w:t>
      </w:r>
    </w:p>
    <w:p>
      <w:pPr>
        <w:pStyle w:val="PreformattedText"/>
        <w:bidi w:val="0"/>
        <w:jc w:val="left"/>
        <w:rPr/>
      </w:pPr>
      <w:r>
        <w:rPr/>
        <w:t>line on the screen, the screen will scroll backward (turning on Scroll Lock if</w:t>
      </w:r>
    </w:p>
    <w:p>
      <w:pPr>
        <w:pStyle w:val="PreformattedText"/>
        <w:bidi w:val="0"/>
        <w:jc w:val="left"/>
        <w:rPr/>
      </w:pPr>
      <w:r>
        <w:rPr/>
        <w:t>necessary).  If the screen is scrolled back, moving the cursor to the bottom</w:t>
      </w:r>
    </w:p>
    <w:p>
      <w:pPr>
        <w:pStyle w:val="PreformattedText"/>
        <w:bidi w:val="0"/>
        <w:jc w:val="left"/>
        <w:rPr/>
      </w:pPr>
      <w:r>
        <w:rPr/>
        <w:t>line will cause the screen to scroll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ext, just move the mouse cursor to it and use any of the following</w:t>
      </w:r>
    </w:p>
    <w:p>
      <w:pPr>
        <w:pStyle w:val="PreformattedText"/>
        <w:bidi w:val="0"/>
        <w:jc w:val="left"/>
        <w:rPr/>
      </w:pPr>
      <w:r>
        <w:rPr/>
        <w:t>mou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button drag    Select lines of text by holding down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and dragg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drag   Select text bounded by a rectangular area by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the right mouse button and dragg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single click   Paste the clipboard to the keyboard and cance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k.  Any current text selection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clipboard first, and if the local clipboa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pty a copy of the Windows clipboard will be pa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ction is the same as hitting the Insert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one special case: If Scroll Lock was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DOS/NDOS popup command history window was show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selected command will be executed as 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had been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double click   Select the word under the mouse cursor, or i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is already within the text selection, ad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to the selection.  This action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t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ngle click  Add the current text selection to both the loc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s clipboards.  This is the same as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key.  If there was no text selection,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Lock, release the mouse, and return to normal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(same as hitting the Escap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double click  Cancel the current selection or Scroll Lock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as hitt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single click Same as the Page Up key, except when the 4DOS/N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tory window is showing, when it generates an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double click Same as the Page Down key, except when the 4DOS/N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tory window is showing, when it is a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 of selecting text will turn on Scroll Lock if it is not already on.  If</w:t>
      </w:r>
    </w:p>
    <w:p>
      <w:pPr>
        <w:pStyle w:val="PreformattedText"/>
        <w:bidi w:val="0"/>
        <w:jc w:val="left"/>
        <w:rPr/>
      </w:pPr>
      <w:r>
        <w:rPr/>
        <w:t>you have a two button mouse, the functions for the "middle" button can be</w:t>
      </w:r>
    </w:p>
    <w:p>
      <w:pPr>
        <w:pStyle w:val="PreformattedText"/>
        <w:bidi w:val="0"/>
        <w:jc w:val="left"/>
        <w:rPr/>
      </w:pPr>
      <w:r>
        <w:rPr/>
        <w:t>simulated by pressing both the left and right button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AND DEFIN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.exe utility program provides extensive control over colors for</w:t>
      </w:r>
    </w:p>
    <w:p>
      <w:pPr>
        <w:pStyle w:val="PreformattedText"/>
        <w:bidi w:val="0"/>
        <w:jc w:val="left"/>
        <w:rPr/>
      </w:pPr>
      <w:r>
        <w:rPr/>
        <w:t>your running system.  With this program, the user can view the current colors,</w:t>
      </w:r>
    </w:p>
    <w:p>
      <w:pPr>
        <w:pStyle w:val="PreformattedText"/>
        <w:bidi w:val="0"/>
        <w:jc w:val="left"/>
        <w:rPr/>
      </w:pPr>
      <w:r>
        <w:rPr/>
        <w:t>select colors for use, create and apply named color schemes, edit the color</w:t>
      </w:r>
    </w:p>
    <w:p>
      <w:pPr>
        <w:pStyle w:val="PreformattedText"/>
        <w:bidi w:val="0"/>
        <w:jc w:val="left"/>
        <w:rPr/>
      </w:pPr>
      <w:r>
        <w:rPr/>
        <w:t>palette, set the border color, and save and load color definitions.  Changes</w:t>
      </w:r>
    </w:p>
    <w:p>
      <w:pPr>
        <w:pStyle w:val="PreformattedText"/>
        <w:bidi w:val="0"/>
        <w:jc w:val="left"/>
        <w:rPr/>
      </w:pPr>
      <w:r>
        <w:rPr/>
        <w:t>made with SETCOLOR.exe are in effect only as long as your system is running.</w:t>
      </w:r>
    </w:p>
    <w:p>
      <w:pPr>
        <w:pStyle w:val="PreformattedText"/>
        <w:bidi w:val="0"/>
        <w:jc w:val="left"/>
        <w:rPr/>
      </w:pPr>
      <w:r>
        <w:rPr/>
        <w:t>To change the colors for system startup, use the NEWAPLUS.exe program.</w:t>
      </w:r>
    </w:p>
    <w:p>
      <w:pPr>
        <w:pStyle w:val="PreformattedText"/>
        <w:bidi w:val="0"/>
        <w:jc w:val="left"/>
        <w:rPr/>
      </w:pPr>
      <w:r>
        <w:rPr/>
        <w:t>SETCOLOR.exe is executed 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 foreground or background color or other option.</w:t>
      </w:r>
    </w:p>
    <w:p>
      <w:pPr>
        <w:pStyle w:val="PreformattedText"/>
        <w:bidi w:val="0"/>
        <w:jc w:val="left"/>
        <w:rPr/>
      </w:pPr>
      <w:r>
        <w:rPr/>
        <w:t>If no &lt;keyword&gt; is supplied, you are presented with a menu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maintains two sets of foreground and background colors: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urrently on the screen, and default colors to be applied when a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Graphics Rendition reset (i.e., Esc [0m) is detected.  You ca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color combinations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 You can control both pal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, but unless you specifically set the default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you redefine, your colors will only apply until the next displa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Again, ANSIPLUS maintains both a current border color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 color.  You can select any available color as border col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control both the current and default borders with this option.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lette changes, unless you specifically set the default border col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order color will apply only until the next display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ommand line, colors may be selected by name or code number, where</w:t>
      </w:r>
    </w:p>
    <w:p>
      <w:pPr>
        <w:pStyle w:val="PreformattedText"/>
        <w:bidi w:val="0"/>
        <w:jc w:val="left"/>
        <w:rPr/>
      </w:pPr>
      <w:r>
        <w:rPr/>
        <w:t>codes 0-15 identify the 16 palette colors, 128-143 select foreground colors,</w:t>
      </w:r>
    </w:p>
    <w:p>
      <w:pPr>
        <w:pStyle w:val="PreformattedText"/>
        <w:bidi w:val="0"/>
        <w:jc w:val="left"/>
        <w:rPr/>
      </w:pPr>
      <w:r>
        <w:rPr/>
        <w:t>and 192-207 select background colors.  The relationship between color names and</w:t>
      </w:r>
    </w:p>
    <w:p>
      <w:pPr>
        <w:pStyle w:val="PreformattedText"/>
        <w:bidi w:val="0"/>
        <w:jc w:val="left"/>
        <w:rPr/>
      </w:pPr>
      <w:r>
        <w:rPr/>
        <w:t>code numbers is depicted in Table 4-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Table 4-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Color Names and Cod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Color  |  Foreground  | Backgroun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lor Name        |  Code  |     Code     |    Cod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ACK             |    0   |      128     |     19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GRAY            |    8   |      136     |     200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Y              |    7   |      135     |     199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HITE             |   15   |      143     |     20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D               |    9   |      137     |     201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RED             |    1   |      129     |     19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ROWN             |    3   |      131     |     19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ELLOW            |   11   |      139     |     20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EEN             |    2   |      130     |     19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GREEN           |   10   |      138     |     20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YAN              |    6   |      134     |     198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CYAN            |   14   |      142     |     20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UE              |    4   |      132     |     19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BLUE            |   12   |      140     |     20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GENTA or PURPLE |    5   |      133     |     19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MAGENTA or PINK |   13   |      141     |     20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256 color modes, you may also use 256-511 to select the foreground, 512-767</w:t>
      </w:r>
    </w:p>
    <w:p>
      <w:pPr>
        <w:pStyle w:val="PreformattedText"/>
        <w:bidi w:val="0"/>
        <w:jc w:val="left"/>
        <w:rPr/>
      </w:pPr>
      <w:r>
        <w:rPr/>
        <w:t>to select the background, or 0-255 after the BORDER keyword to select the</w:t>
      </w:r>
    </w:p>
    <w:p>
      <w:pPr>
        <w:pStyle w:val="PreformattedText"/>
        <w:bidi w:val="0"/>
        <w:jc w:val="left"/>
        <w:rPr/>
      </w:pPr>
      <w:r>
        <w:rPr/>
        <w:t>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modifying keywords can assist the colo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, DIM or NORMAL for low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, BRIGHT or INTENSE for high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FGD for fore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,  BGD, or ON for back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to swap the current foreground and back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for border color selection follow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select the current colors as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amed colors or color codes 0-15 are specified without the foreground or</w:t>
      </w:r>
    </w:p>
    <w:p>
      <w:pPr>
        <w:pStyle w:val="PreformattedText"/>
        <w:bidi w:val="0"/>
        <w:jc w:val="left"/>
        <w:rPr/>
      </w:pPr>
      <w:r>
        <w:rPr/>
        <w:t>background keywords, then the first color is assumed to be the foreground and</w:t>
      </w:r>
    </w:p>
    <w:p>
      <w:pPr>
        <w:pStyle w:val="PreformattedText"/>
        <w:bidi w:val="0"/>
        <w:jc w:val="left"/>
        <w:rPr/>
      </w:pPr>
      <w:r>
        <w:rPr/>
        <w:t>the second the background.  Keywords may also be shortened; the first partial</w:t>
      </w:r>
    </w:p>
    <w:p>
      <w:pPr>
        <w:pStyle w:val="PreformattedText"/>
        <w:bidi w:val="0"/>
        <w:jc w:val="left"/>
        <w:rPr/>
      </w:pPr>
      <w:r>
        <w:rPr/>
        <w:t>match will be used.  Several examples may help to clarify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gd blue                sets the background to dark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light cyan blue default default colors are light cyan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blu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7,0                     gray foreground, black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right green on blue    high intensity green foreground, dark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order cyan             set the border color to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erse                 reverses (swaps) the current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backgroun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                     reverses foreground a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nmatched keywords are checked against user-defined color schemes in a file</w:t>
      </w:r>
    </w:p>
    <w:p>
      <w:pPr>
        <w:pStyle w:val="PreformattedText"/>
        <w:bidi w:val="0"/>
        <w:jc w:val="left"/>
        <w:rPr/>
      </w:pPr>
      <w:r>
        <w:rPr/>
        <w:t>named SETCOLOR.sch.  This editable ASCII text file, which should be placed in</w:t>
      </w:r>
    </w:p>
    <w:p>
      <w:pPr>
        <w:pStyle w:val="PreformattedText"/>
        <w:bidi w:val="0"/>
        <w:jc w:val="left"/>
        <w:rPr/>
      </w:pPr>
      <w:r>
        <w:rPr/>
        <w:t>the same directory as the SETCOLOR.exe program, contains any number of named</w:t>
      </w:r>
    </w:p>
    <w:p>
      <w:pPr>
        <w:pStyle w:val="PreformattedText"/>
        <w:bidi w:val="0"/>
        <w:jc w:val="left"/>
        <w:rPr/>
      </w:pPr>
      <w:r>
        <w:rPr/>
        <w:t>color schemes of the user's choice.  User supplied color schemes are entered</w:t>
      </w:r>
    </w:p>
    <w:p>
      <w:pPr>
        <w:pStyle w:val="PreformattedText"/>
        <w:bidi w:val="0"/>
        <w:jc w:val="left"/>
        <w:rPr/>
      </w:pPr>
      <w:r>
        <w:rPr/>
        <w:t>into the file with a text editor, with each line enter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ame&gt; =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ame&gt; is the name of the user supplied color scheme, and &lt;keyword&gt; is</w:t>
      </w:r>
    </w:p>
    <w:p>
      <w:pPr>
        <w:pStyle w:val="PreformattedText"/>
        <w:bidi w:val="0"/>
        <w:jc w:val="left"/>
        <w:rPr/>
      </w:pPr>
      <w:r>
        <w:rPr/>
        <w:t>any valid SETCOLOR program keyword or other option.  Table 4-2 shows the</w:t>
      </w:r>
    </w:p>
    <w:p>
      <w:pPr>
        <w:pStyle w:val="PreformattedText"/>
        <w:bidi w:val="0"/>
        <w:jc w:val="left"/>
        <w:rPr/>
      </w:pPr>
      <w:r>
        <w:rPr/>
        <w:t>SETCOLOR.sch file included with ANSIPLUS a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Table 4-2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Sample Color Schemes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vening = light cyan blue border 17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night = light blue black border 17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wn = yellow cyan border 35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ylight = light blue white border 17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un = bright red yellow border 46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ky = blue light blue border 17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orest = black green border 24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arth = yellow brown border 38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gal = pink purple border 21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andycane = dark red pink border white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w = gray black border dkgray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olor scheme may be specifically selected on the SETCOLOR command line</w:t>
      </w:r>
    </w:p>
    <w:p>
      <w:pPr>
        <w:pStyle w:val="PreformattedText"/>
        <w:bidi w:val="0"/>
        <w:jc w:val="left"/>
        <w:rPr/>
      </w:pPr>
      <w:r>
        <w:rPr/>
        <w:t>by preceding its name with the keyword SCHE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COLOR SCHEME JOE selects a color scheme named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includes keyword options to reset, edit, load and</w:t>
      </w:r>
    </w:p>
    <w:p>
      <w:pPr>
        <w:pStyle w:val="PreformattedText"/>
        <w:bidi w:val="0"/>
        <w:jc w:val="left"/>
        <w:rPr/>
      </w:pPr>
      <w:r>
        <w:rPr/>
        <w:t>save the current color configuration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               Install defaults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or OEM            Install the OEM VGA/EGA palette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          Edit the color definitions for the 16-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FILE &lt;filename&gt;   Save the current 16-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256 &lt;filename&gt;    Save the 256 VGA DAC 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ILE &lt;filename&gt;   Load a color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CURRENT &lt;file&gt;    Save the 16 curren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EFAULT &lt;file&gt;    Save the 16 defaul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ROGRAM &lt;file&gt;    Save both the current and default colors as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FILE, SAVE256 and LOADFILE keywords generate and load color definition</w:t>
      </w:r>
    </w:p>
    <w:p>
      <w:pPr>
        <w:pStyle w:val="PreformattedText"/>
        <w:bidi w:val="0"/>
        <w:jc w:val="left"/>
        <w:rPr/>
      </w:pPr>
      <w:r>
        <w:rPr/>
        <w:t>files.  The color definition files created by SAVEFILE contain 36 lines: 32</w:t>
      </w:r>
    </w:p>
    <w:p>
      <w:pPr>
        <w:pStyle w:val="PreformattedText"/>
        <w:bidi w:val="0"/>
        <w:jc w:val="left"/>
        <w:rPr/>
      </w:pPr>
      <w:r>
        <w:rPr/>
        <w:t>lines define the red, green and blue intensities for colors 0 to 15, both</w:t>
      </w:r>
    </w:p>
    <w:p>
      <w:pPr>
        <w:pStyle w:val="PreformattedText"/>
        <w:bidi w:val="0"/>
        <w:jc w:val="left"/>
        <w:rPr/>
      </w:pPr>
      <w:r>
        <w:rPr/>
        <w:t>current and default, and the other four define the current and default</w:t>
      </w:r>
    </w:p>
    <w:p>
      <w:pPr>
        <w:pStyle w:val="PreformattedText"/>
        <w:bidi w:val="0"/>
        <w:jc w:val="left"/>
        <w:rPr/>
      </w:pPr>
      <w:r>
        <w:rPr/>
        <w:t>foreground, background and border colors.  Files created by SAVE256 contain 512</w:t>
      </w:r>
    </w:p>
    <w:p>
      <w:pPr>
        <w:pStyle w:val="PreformattedText"/>
        <w:bidi w:val="0"/>
        <w:jc w:val="left"/>
        <w:rPr/>
      </w:pPr>
      <w:r>
        <w:rPr/>
        <w:t>lines: 256 for the default DACs and 256 for the current DACs.  Table 4-3 is a</w:t>
      </w:r>
    </w:p>
    <w:p>
      <w:pPr>
        <w:pStyle w:val="PreformattedText"/>
        <w:bidi w:val="0"/>
        <w:jc w:val="left"/>
        <w:rPr/>
      </w:pPr>
      <w:r>
        <w:rPr/>
        <w:t>sample of lines from a SAVEFILE colo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Table 4-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ample Color Defini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efault = 142,196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Border = 0,81,16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2 = 16,162,8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3 = 113,65,16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4 = 0,0,10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5 = 97,0,97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urrent = 135,192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Border = 0,0,0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2 = 0,170,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3 = 0,17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4 = 0,0,17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5 = 170,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free to edit color definition files to create their own colors, to</w:t>
      </w:r>
    </w:p>
    <w:p>
      <w:pPr>
        <w:pStyle w:val="PreformattedText"/>
        <w:bidi w:val="0"/>
        <w:jc w:val="left"/>
        <w:rPr/>
      </w:pPr>
      <w:r>
        <w:rPr/>
        <w:t>delete any lines from them, or to put the lines in any order except that all</w:t>
      </w:r>
    </w:p>
    <w:p>
      <w:pPr>
        <w:pStyle w:val="PreformattedText"/>
        <w:bidi w:val="0"/>
        <w:jc w:val="left"/>
        <w:rPr/>
      </w:pPr>
      <w:r>
        <w:rPr/>
        <w:t>default color definitions must precede all current color definitions in the</w:t>
      </w:r>
    </w:p>
    <w:p>
      <w:pPr>
        <w:pStyle w:val="PreformattedText"/>
        <w:bidi w:val="0"/>
        <w:jc w:val="left"/>
        <w:rPr/>
      </w:pPr>
      <w:r>
        <w:rPr/>
        <w:t>file.  If no file name is given for a LOADFILE, SAVEFILE or SAVE256 request,</w:t>
      </w:r>
    </w:p>
    <w:p>
      <w:pPr>
        <w:pStyle w:val="PreformattedText"/>
        <w:bidi w:val="0"/>
        <w:jc w:val="left"/>
        <w:rPr/>
      </w:pPr>
      <w:r>
        <w:rPr/>
        <w:t>the file name SETCOLOR.def in the current directory will be used.  LOADFILE</w:t>
      </w:r>
    </w:p>
    <w:p>
      <w:pPr>
        <w:pStyle w:val="PreformattedText"/>
        <w:bidi w:val="0"/>
        <w:jc w:val="left"/>
        <w:rPr/>
      </w:pPr>
      <w:r>
        <w:rPr/>
        <w:t>checks the system PATH for color definition files to be loaded, so any commonly</w:t>
      </w:r>
    </w:p>
    <w:p>
      <w:pPr>
        <w:pStyle w:val="PreformattedText"/>
        <w:bidi w:val="0"/>
        <w:jc w:val="left"/>
        <w:rPr/>
      </w:pPr>
      <w:r>
        <w:rPr/>
        <w:t>used color files can reside in a directory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CURRENT, SAVEDEFAULT, and SAVEPROGRAM keyword options create executable</w:t>
      </w:r>
    </w:p>
    <w:p>
      <w:pPr>
        <w:pStyle w:val="PreformattedText"/>
        <w:bidi w:val="0"/>
        <w:jc w:val="left"/>
        <w:rPr/>
      </w:pPr>
      <w:r>
        <w:rPr/>
        <w:t>".com" files that can be called later by name to install colors.  These</w:t>
      </w:r>
    </w:p>
    <w:p>
      <w:pPr>
        <w:pStyle w:val="PreformattedText"/>
        <w:bidi w:val="0"/>
        <w:jc w:val="left"/>
        <w:rPr/>
      </w:pPr>
      <w:r>
        <w:rPr/>
        <w:t>programs can also be edited by the ANSICOM.ex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additional user control over 16-color programs, such as DBASE III or</w:t>
      </w:r>
    </w:p>
    <w:p>
      <w:pPr>
        <w:pStyle w:val="PreformattedText"/>
        <w:bidi w:val="0"/>
        <w:jc w:val="left"/>
        <w:rPr/>
      </w:pPr>
      <w:r>
        <w:rPr/>
        <w:t>DOS 5.0 EDIT.com, that set their own palettes or border colors but do not</w:t>
      </w:r>
    </w:p>
    <w:p>
      <w:pPr>
        <w:pStyle w:val="PreformattedText"/>
        <w:bidi w:val="0"/>
        <w:jc w:val="left"/>
        <w:rPr/>
      </w:pPr>
      <w:r>
        <w:rPr/>
        <w:t>restore the palette on completion, or to simply force a color scheme on a</w:t>
      </w:r>
    </w:p>
    <w:p>
      <w:pPr>
        <w:pStyle w:val="PreformattedText"/>
        <w:bidi w:val="0"/>
        <w:jc w:val="left"/>
        <w:rPr/>
      </w:pPr>
      <w:r>
        <w:rPr/>
        <w:t>program that defines its own, ANSIPLUS can lock the color palette, preventing a</w:t>
      </w:r>
    </w:p>
    <w:p>
      <w:pPr>
        <w:pStyle w:val="PreformattedText"/>
        <w:bidi w:val="0"/>
        <w:jc w:val="left"/>
        <w:rPr/>
      </w:pPr>
      <w:r>
        <w:rPr/>
        <w:t>program from loading the PAL/DAC and border color registers by BIOS calls.</w:t>
      </w:r>
    </w:p>
    <w:p>
      <w:pPr>
        <w:pStyle w:val="PreformattedText"/>
        <w:bidi w:val="0"/>
        <w:jc w:val="left"/>
        <w:rPr/>
      </w:pPr>
      <w:r>
        <w:rPr/>
        <w:t>This feature is controlled by two SETCOLO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PAL      enable locked color palette, ignore BIOS calls defining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PAL    disable locked color palette, allow programs to defin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locking should only be used when all other means of control fail.  It</w:t>
      </w:r>
    </w:p>
    <w:p>
      <w:pPr>
        <w:pStyle w:val="PreformattedText"/>
        <w:bidi w:val="0"/>
        <w:jc w:val="left"/>
        <w:rPr/>
      </w:pPr>
      <w:r>
        <w:rPr/>
        <w:t>is intended to be invoked as part of batch files that execute applications to</w:t>
      </w:r>
    </w:p>
    <w:p>
      <w:pPr>
        <w:pStyle w:val="PreformattedText"/>
        <w:bidi w:val="0"/>
        <w:jc w:val="left"/>
        <w:rPr/>
      </w:pPr>
      <w:r>
        <w:rPr/>
        <w:t>be controlled, locking the palette before the program runs, and unlocking it</w:t>
      </w:r>
    </w:p>
    <w:p>
      <w:pPr>
        <w:pStyle w:val="PreformattedText"/>
        <w:bidi w:val="0"/>
        <w:jc w:val="left"/>
        <w:rPr/>
      </w:pPr>
      <w:r>
        <w:rPr/>
        <w:t>after it completes.  The feature should never be enabled all of the time</w:t>
      </w:r>
    </w:p>
    <w:p>
      <w:pPr>
        <w:pStyle w:val="PreformattedText"/>
        <w:bidi w:val="0"/>
        <w:jc w:val="left"/>
        <w:rPr/>
      </w:pPr>
      <w:r>
        <w:rPr/>
        <w:t>because it will keep well behaved programs from making color chang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controls ANSIPLUS VGA monochrome monitor emulation.</w:t>
      </w:r>
    </w:p>
    <w:p>
      <w:pPr>
        <w:pStyle w:val="PreformattedText"/>
        <w:bidi w:val="0"/>
        <w:jc w:val="left"/>
        <w:rPr/>
      </w:pPr>
      <w:r>
        <w:rPr/>
        <w:t>Two keywords enable or disabl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  begins VGA monochrome monitor emulation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       ends VGA monochrome monitor emulation and restore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SETCOLOR provides three rep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        displays the 16 current colors in a band acros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gives a brief description of how to use the SETCOL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HELP  lists the available color schemes in file SETCOLOR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ING 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APLUS.exe utility program is used to enable and disable various ANSIPLUS</w:t>
      </w:r>
    </w:p>
    <w:p>
      <w:pPr>
        <w:pStyle w:val="PreformattedText"/>
        <w:bidi w:val="0"/>
        <w:jc w:val="left"/>
        <w:rPr/>
      </w:pPr>
      <w:r>
        <w:rPr/>
        <w:t>features while the system is running.  It can also be used to set the video</w:t>
      </w:r>
    </w:p>
    <w:p>
      <w:pPr>
        <w:pStyle w:val="PreformattedText"/>
        <w:bidi w:val="0"/>
        <w:jc w:val="left"/>
        <w:rPr/>
      </w:pPr>
      <w:r>
        <w:rPr/>
        <w:t>display mode, character height, video page and graphics mode text treatment</w:t>
      </w:r>
    </w:p>
    <w:p>
      <w:pPr>
        <w:pStyle w:val="PreformattedText"/>
        <w:bidi w:val="0"/>
        <w:jc w:val="left"/>
        <w:rPr/>
      </w:pPr>
      <w:r>
        <w:rPr/>
        <w:t>options, to define or list key reassignments, or to define the Ctrl+G beep</w:t>
      </w:r>
    </w:p>
    <w:p>
      <w:pPr>
        <w:pStyle w:val="PreformattedText"/>
        <w:bidi w:val="0"/>
        <w:jc w:val="left"/>
        <w:rPr/>
      </w:pPr>
      <w:r>
        <w:rPr/>
        <w:t>tone.  Changes made with SETAPLUS.exe are in effect only as long as your system</w:t>
      </w:r>
    </w:p>
    <w:p>
      <w:pPr>
        <w:pStyle w:val="PreformattedText"/>
        <w:bidi w:val="0"/>
        <w:jc w:val="left"/>
        <w:rPr/>
      </w:pPr>
      <w:r>
        <w:rPr/>
        <w:t>is running.  To change ANSIPLUS features for system startup, use the NEWAPLUS</w:t>
      </w:r>
    </w:p>
    <w:p>
      <w:pPr>
        <w:pStyle w:val="PreformattedText"/>
        <w:bidi w:val="0"/>
        <w:jc w:val="left"/>
        <w:rPr/>
      </w:pPr>
      <w:r>
        <w:rPr/>
        <w:t>program.  SETAPLUS.exe is executed 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n ANSIPLUS feature or other option.  As for the</w:t>
      </w:r>
    </w:p>
    <w:p>
      <w:pPr>
        <w:pStyle w:val="PreformattedText"/>
        <w:bidi w:val="0"/>
        <w:jc w:val="left"/>
        <w:rPr/>
      </w:pPr>
      <w:r>
        <w:rPr/>
        <w:t>SETCOLOR.exe utility, if no &lt;keyword&gt; is supplied, you are presented with a</w:t>
      </w:r>
    </w:p>
    <w:p>
      <w:pPr>
        <w:pStyle w:val="PreformattedText"/>
        <w:bidi w:val="0"/>
        <w:jc w:val="left"/>
        <w:rPr/>
      </w:pPr>
      <w:r>
        <w:rPr/>
        <w:t>menu of choices.  These choices are shown in Table 4-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Table 4-4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SETAPLUS Main Menu Option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eport    | Display current ANSIPLUS optional feature setting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e      | Set the video display mod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eight    | Set the displayed character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one      | Ctrl+G beep tone generation option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Keyboard  | Caps Lock, Ctrl+C and key read-ahead options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ssign    | Key reassignment enable/disable option and key definitio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olor     | Mode set color, blink, bright key echo and VGA mono option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isplay   | Screen saver and graphics mode cursor options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crollback| Scroll-back option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Other     | Scroll-Lock, smooth scrolling and copy/paste options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ndo      | Undo all feature changes since starting the main menu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uit      | Quit and return to DO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APLUS command line, you control each ANSIPLUS feature with its own</w:t>
      </w:r>
    </w:p>
    <w:p>
      <w:pPr>
        <w:pStyle w:val="PreformattedText"/>
        <w:bidi w:val="0"/>
        <w:jc w:val="left"/>
        <w:rPr/>
      </w:pPr>
      <w:r>
        <w:rPr/>
        <w:t>selection keywords.  These selectors are shown in Table 4-5 on page 35.  When</w:t>
      </w:r>
    </w:p>
    <w:p>
      <w:pPr>
        <w:pStyle w:val="PreformattedText"/>
        <w:bidi w:val="0"/>
        <w:jc w:val="left"/>
        <w:rPr/>
      </w:pPr>
      <w:r>
        <w:rPr/>
        <w:t>used in combination with the following keywords, each controllable feature can</w:t>
      </w:r>
    </w:p>
    <w:p>
      <w:pPr>
        <w:pStyle w:val="PreformattedText"/>
        <w:bidi w:val="0"/>
        <w:jc w:val="left"/>
        <w:rPr/>
      </w:pPr>
      <w:r>
        <w:rPr/>
        <w:t>be enabled and disabled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ES, or TRUE to en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o enable all following listed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NO, or FALSE to dis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o disable all following listed featur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o set all features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use of the SETAPLUS command line to control</w:t>
      </w:r>
    </w:p>
    <w:p>
      <w:pPr>
        <w:pStyle w:val="PreformattedText"/>
        <w:bidi w:val="0"/>
        <w:jc w:val="left"/>
        <w:rPr/>
      </w:pPr>
      <w:r>
        <w:rPr/>
        <w:t>ANSIPLU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bright off              Disable bright key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enable capsunlock saver Enable screen saver and Caps res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+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reset                   Reset all features to their defaul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Table 4-5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SETAPLUS Feature Selection Keyw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TCOLORS  | Install ANSIPLUS colors on mode sets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SET256  | Load colors on DOS 256-color mode sets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SET256  | Load colors on Windows 256-color mode sets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BLINK    | Enable 16-color text mode background (disable blink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IGHT     | Highlight echoed keys (bright key echo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KPAL    | Prevent palette/DAC color changes by program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NOCHROME | VGA monochrome monitor emul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RACE    | Wait for retrace before setting palette register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AVER      | Enable screen saver (blanker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GASAVER   | Use alternative method for blanking VGA screen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ESAPOWER  | Use VESA power management in screen saver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AD60H    | Read key controller scan codes in screen saver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SMOUSE    | Use MS mouse Int 33h polling in screen saver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2MOUSE   | Use PS/2 Int 74h mouse event interrupts in save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EUDOCURS | Generate pseudo-cursor in VGA/EGA graphics modes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URSOR256  | Generate pseudo-cursor in 256-color graphics mode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TYTRAP    | Trap ANSI escape sequences in BIOS Write TTY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ICKYSHIFT| Enable sticky shift key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UNLOCK | Unlock Caps Lock with shift/letter key combination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RELOCK | Relock Caps with carriage return after shift/lett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TRLC      | Generate Ctrl+Break when Ctrl+C is entered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DLAST     | Read last key in buffer with non-destructive inpu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EATZERO | Allow zero-key to repea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ACK      | Enable key stacking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ASSIGN  | Enable ANSI key reassignmen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ASSIGN | Apply key reassignment at BIOS Int 16h level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DEFKEY   | Prevent ANSI key reassignment redefinition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EEP       | Use ANSIPLUS Ctrl+G beep tone generator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BEEP    | Allow ANSIPLUS beep tone under Windows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CROLLBACK | Enable scroll-back of lines scrolled off top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EMS     | Use expanded memory for DOS scroll-back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EMS     | Use expanded memory for Windows scroll-back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VRAM    | Allow video RAM for Windows scroll-back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XMSBACK    | Preserve scroll-back data using XMS or HMA memor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BACK   | Capture lines scrolled by BIOS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LSBACK    | Capture erased pages never scrolled up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GIONBACK | Capture lines scrolled from subscreen region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OTECTPAGE| Protect 2nd display page from scroll-back storag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K       | Allow Scroll Lock key to freeze screen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LOCK    | Require Alt+Scroll-Lock when freezing screen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MOOTH     | Enable smooth scroll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SMOOTH  | Allow smooth scrolling under Windows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PEEDUP    | Speed up smooth scroll when delaying computer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CROLL32BIT| Allow 32-bit block moves for text scrolling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CROLL  | Use BIOS calls for text mode screen scrolling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USELOCK  | Require Scroll Lock for full screen mouse copy/past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&lt;decimal mode number&gt; to set the video display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&lt;height&gt; to set the text character he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&lt;page&gt; to set the video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DEF to enter key reassignment definitions from the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KEYS to list all current key reassig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KEYS to save current key reassignments in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KEYS &lt;file name&gt;  to load key reassignment definitions from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CK &lt;text&gt; to add keys or delays to the keyboard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&lt;char/sec&gt; to set the keyboard "typematic" repeat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&lt;quartersecs&gt; to set the typematic key de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CROLLTEXT &lt;file name&gt; to save scrollback to a file (text onl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CROLLANSI &lt;file name&gt; to save scrollback with ANSI color contr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CLIP &lt;file name&gt; to save the clipboard to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CLIP &lt;file name&gt; to load the clipboard from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&lt;minutes&gt; to set the screen saver blanking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RATE &lt;rate&gt; to set the smooth scrolling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&lt;frequency, duration list&gt; to set the Ctrl+G beep t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r TREATMENT to reset graphics mode text treat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, BOLD,  ITALICS, UNDERLINE or OUTLINE to enable text trea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o report the current video mode, number of color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o report the settings of all ANSIPLUS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show both STATUS and FEAT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o show all keywor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keyword options are provided for managing the interrupt vectors used by</w:t>
      </w:r>
    </w:p>
    <w:p>
      <w:pPr>
        <w:pStyle w:val="PreformattedText"/>
        <w:bidi w:val="0"/>
        <w:jc w:val="left"/>
        <w:rPr/>
      </w:pPr>
      <w:r>
        <w:rPr/>
        <w:t>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     Displays, to the extent possible, the chain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ached to each following selected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          Relinks ANSIPLUS to the selected interrup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interrupt selectors as either hexadecimal numbers or special</w:t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      Interrupt 09h Ke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        Interrupt 10h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ERVICE  Interrupt 15h System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REQUEST     Interrupt 16h Keyboar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REAK       Interrupt 1Bh Keyboard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ICK      Interrupt 1Ch User Timer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CALL        Interrupt 21h DOS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IDLE        Interrupt 28h DOS I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TTY         Interrupt 29h DOS Fast TTY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     Interrupt 2Fh Multi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MOUSE        Interrupt 33h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2MOUSE       Interrupt 74h PS/2 Mous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ETAPLUS INTERRUPT 2F will list the programs attached to the DOS</w:t>
      </w:r>
    </w:p>
    <w:p>
      <w:pPr>
        <w:pStyle w:val="PreformattedText"/>
        <w:bidi w:val="0"/>
        <w:jc w:val="left"/>
        <w:rPr/>
      </w:pPr>
      <w:r>
        <w:rPr/>
        <w:t>Int 2Fh Multiplex interru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eatures controlled from the SETAPLUS command line are described in</w:t>
      </w:r>
    </w:p>
    <w:p>
      <w:pPr>
        <w:pStyle w:val="PreformattedText"/>
        <w:bidi w:val="0"/>
        <w:jc w:val="left"/>
        <w:rPr/>
      </w:pPr>
      <w:r>
        <w:rPr/>
        <w:t>Chapter 3 under "Changing the ANSIPLUS Startup Configuration", starting on page</w:t>
      </w:r>
    </w:p>
    <w:p>
      <w:pPr>
        <w:pStyle w:val="PreformattedText"/>
        <w:bidi w:val="0"/>
        <w:jc w:val="left"/>
        <w:rPr/>
      </w:pPr>
      <w:r>
        <w:rPr/>
        <w:t>15, except for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reassign keys, use the KEYDEF keyword.  You will be prompted for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ign; after that, you type in the corresponding key reassignme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it with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add keys to the keyboard buffer, use the keyword KEYSTACK,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ber of quoted strings, key scan and character codes (scan code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 plus ASCII character code), or time delay directives (/Wnnn for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s, or /Dnnn for milliseconds).  The following example enters "Di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one second, then enters " *.*"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KEYSTACK "Dir" /W18 " *.*"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define the beep sound from the command line, use SETAPLUS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TONE with zero, one or more frequencies in Hertz and dura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lisecond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           installs the default 880hz 385ms t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1397,110,1047,165    defines a two-tone Ctrl+G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the beep sound from the SETAPLUS main menu, select Ton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 through the featu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APPLICATIO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DOS applications should run without change when ANSIPLUS is</w:t>
      </w:r>
    </w:p>
    <w:p>
      <w:pPr>
        <w:pStyle w:val="PreformattedText"/>
        <w:bidi w:val="0"/>
        <w:jc w:val="left"/>
        <w:rPr/>
      </w:pPr>
      <w:r>
        <w:rPr/>
        <w:t>installed.  However, in a few cases it may be desirable to create a batch file</w:t>
      </w:r>
    </w:p>
    <w:p>
      <w:pPr>
        <w:pStyle w:val="PreformattedText"/>
        <w:bidi w:val="0"/>
        <w:jc w:val="left"/>
        <w:rPr/>
      </w:pPr>
      <w:r>
        <w:rPr/>
        <w:t>that prepares the system for an application, runs it, and then cleans up</w:t>
      </w:r>
    </w:p>
    <w:p>
      <w:pPr>
        <w:pStyle w:val="PreformattedText"/>
        <w:bidi w:val="0"/>
        <w:jc w:val="left"/>
        <w:rPr/>
      </w:pPr>
      <w:r>
        <w:rPr/>
        <w:t>afterward.  There are four common reasons for creating these application batch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restore the normal DOS command shell video mode and colors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install a color palette for the program to use when it ru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save key reassignments, change them, run a program, and restore the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enable or disable ANSIPLUS features that conflic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OS application programs do not completely restore the video state on</w:t>
      </w:r>
    </w:p>
    <w:p>
      <w:pPr>
        <w:pStyle w:val="PreformattedText"/>
        <w:bidi w:val="0"/>
        <w:jc w:val="left"/>
        <w:rPr/>
      </w:pPr>
      <w:r>
        <w:rPr/>
        <w:t>completion.  The common problems seen (with examples in parenthes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ts the color palette, usually to the OEM default, bu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it on completion (DOS 5.0 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ts the border color, but doesn't restore it, or sets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on completion (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turns blink on, but doesn't restore it on completion (DOS 5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lects a video mode, but doesn't restore the original on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(DOS 5.0 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lects a video mode and restores it on completion, bu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the text height if it is not standard for the video mode (Quatt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3.0 and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imple options for restoring the ANSIPLUS video mode and colors</w:t>
      </w:r>
    </w:p>
    <w:p>
      <w:pPr>
        <w:pStyle w:val="PreformattedText"/>
        <w:bidi w:val="0"/>
        <w:jc w:val="left"/>
        <w:rPr/>
      </w:pPr>
      <w:r>
        <w:rPr/>
        <w:t>after running an application that sets its own mode, palette or borde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irst option can be used to restore only the border color aft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has run.  Suppose the border color is normally palette code 1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ollowing batch file will set the border after the application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, DOS EDIT.com)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BORD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econd option will restore the entire default ANSIPLUS palet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lor after the application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hird option requires creating a small .com file that will loa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color scheme.  This can be done at any time by hitting the letter "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ETCOLOR.exe palette definition screen, or it can be don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level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SAVEPROGRAM 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reate a program called MYCOLORS.com, which loads the 1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nd border colors that were in effect when the program wa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for the application can then use this program to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scheme on comp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ourth option saves and restores the video mode, character he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/background color selection, and loads the ANSIPLU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fter the application completes.  The batch file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VID.com and POPVID.com programs provided with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V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est technique to use when running DOS in a text mode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lines by 80 columns, because it will restore both the video displa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x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for controlling colors used by applications depend on whether</w:t>
      </w:r>
    </w:p>
    <w:p>
      <w:pPr>
        <w:pStyle w:val="PreformattedText"/>
        <w:bidi w:val="0"/>
        <w:jc w:val="left"/>
        <w:rPr/>
      </w:pPr>
      <w:r>
        <w:rPr/>
        <w:t>custom colors are desired for the application and whether the application loads</w:t>
      </w:r>
    </w:p>
    <w:p>
      <w:pPr>
        <w:pStyle w:val="PreformattedText"/>
        <w:bidi w:val="0"/>
        <w:jc w:val="left"/>
        <w:rPr/>
      </w:pPr>
      <w:r>
        <w:rPr/>
        <w:t>its own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application ordinarily uses ANSIPLUS's colors when it runs,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any ANSIPLUS color palette in effect when it begins execution, s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m color scheme file saved from the SETCOLOR.exe palett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or by a SETCOLOR SAVEPROGRAM APPCOLOR command, can be used to lo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color scheme before running th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most DOS application programs select a video mode when they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be sure that the color scheme saved in APPCOLOR.com is sav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use the ANSIPLUS palette for an application that installs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, the palette must be locked before the program starts and un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t 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Palette locking should only be used when all other means of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 The feature should never be left enabled all of the time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keep well behaved programs from making any col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use custom colors for an application that wants to install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, the custom colors are loaded before the palette is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your system using a certain set of ANSI key reassignments most of</w:t>
      </w:r>
    </w:p>
    <w:p>
      <w:pPr>
        <w:pStyle w:val="PreformattedText"/>
        <w:bidi w:val="0"/>
        <w:jc w:val="left"/>
        <w:rPr/>
      </w:pPr>
      <w:r>
        <w:rPr/>
        <w:t>the time, but also run an application that sets up its own key reassignments,</w:t>
      </w:r>
    </w:p>
    <w:p>
      <w:pPr>
        <w:pStyle w:val="PreformattedText"/>
        <w:bidi w:val="0"/>
        <w:jc w:val="left"/>
        <w:rPr/>
      </w:pPr>
      <w:r>
        <w:rPr/>
        <w:t>the PUSHKEYS.com and POPKEYS.com programs supplied with ANSIPLUS can be used in</w:t>
      </w:r>
    </w:p>
    <w:p>
      <w:pPr>
        <w:pStyle w:val="PreformattedText"/>
        <w:bidi w:val="0"/>
        <w:jc w:val="left"/>
        <w:rPr/>
      </w:pPr>
      <w:r>
        <w:rPr/>
        <w:t>a batch file to save the keys before the application is started and to restore</w:t>
      </w:r>
    </w:p>
    <w:p>
      <w:pPr>
        <w:pStyle w:val="PreformattedText"/>
        <w:bidi w:val="0"/>
        <w:jc w:val="left"/>
        <w:rPr/>
      </w:pPr>
      <w:r>
        <w:rPr/>
        <w:t>them after it 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t up a special set of key reassignments before running an</w:t>
      </w:r>
    </w:p>
    <w:p>
      <w:pPr>
        <w:pStyle w:val="PreformattedText"/>
        <w:bidi w:val="0"/>
        <w:jc w:val="left"/>
        <w:rPr/>
      </w:pPr>
      <w:r>
        <w:rPr/>
        <w:t>application, just define the reassignments using the SETAPLUS utility program,</w:t>
      </w:r>
    </w:p>
    <w:p>
      <w:pPr>
        <w:pStyle w:val="PreformattedText"/>
        <w:bidi w:val="0"/>
        <w:jc w:val="left"/>
        <w:rPr/>
      </w:pPr>
      <w:r>
        <w:rPr/>
        <w:t>and then save them to a file (in this example, named APPKEYS.com) with a</w:t>
      </w:r>
    </w:p>
    <w:p>
      <w:pPr>
        <w:pStyle w:val="PreformattedText"/>
        <w:bidi w:val="0"/>
        <w:jc w:val="left"/>
        <w:rPr/>
      </w:pPr>
      <w:r>
        <w:rPr/>
        <w:t>SETAPLUS SAVEKEYS APPKEYS.com command.  You then run APPKEYS.com in your batch</w:t>
      </w:r>
    </w:p>
    <w:p>
      <w:pPr>
        <w:pStyle w:val="PreformattedText"/>
        <w:bidi w:val="0"/>
        <w:jc w:val="left"/>
        <w:rPr/>
      </w:pPr>
      <w:r>
        <w:rPr/>
        <w:t>file after saving the keys, but before th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conflict between an ANSIPLUS feature and an application, the</w:t>
      </w:r>
    </w:p>
    <w:p>
      <w:pPr>
        <w:pStyle w:val="PreformattedText"/>
        <w:bidi w:val="0"/>
        <w:jc w:val="left"/>
        <w:rPr/>
      </w:pPr>
      <w:r>
        <w:rPr/>
        <w:t>feature can be disabled before running the application and enabled again after</w:t>
      </w:r>
    </w:p>
    <w:p>
      <w:pPr>
        <w:pStyle w:val="PreformattedText"/>
        <w:bidi w:val="0"/>
        <w:jc w:val="left"/>
        <w:rPr/>
      </w:pPr>
      <w:r>
        <w:rPr/>
        <w:t>it completes.  For example, the following batch file turns off the screen saver</w:t>
      </w:r>
    </w:p>
    <w:p>
      <w:pPr>
        <w:pStyle w:val="PreformattedText"/>
        <w:bidi w:val="0"/>
        <w:jc w:val="left"/>
        <w:rPr/>
      </w:pPr>
      <w:r>
        <w:rPr/>
        <w:t>while running an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DISABLE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ENABLE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ANSI ESCAPE SEQUEN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ANSIPLUS for a while, the user will find it desirable to create</w:t>
      </w:r>
    </w:p>
    <w:p>
      <w:pPr>
        <w:pStyle w:val="PreformattedText"/>
        <w:bidi w:val="0"/>
        <w:jc w:val="left"/>
        <w:rPr/>
      </w:pPr>
      <w:r>
        <w:rPr/>
        <w:t>short programs for frequently used video modes, color selections or</w:t>
      </w:r>
    </w:p>
    <w:p>
      <w:pPr>
        <w:pStyle w:val="PreformattedText"/>
        <w:bidi w:val="0"/>
        <w:jc w:val="left"/>
        <w:rPr/>
      </w:pPr>
      <w:r>
        <w:rPr/>
        <w:t>definitions, key reassignments, etc.  The ANSICOM.exe utility program provides</w:t>
      </w:r>
    </w:p>
    <w:p>
      <w:pPr>
        <w:pStyle w:val="PreformattedText"/>
        <w:bidi w:val="0"/>
        <w:jc w:val="left"/>
        <w:rPr/>
      </w:pPr>
      <w:r>
        <w:rPr/>
        <w:t>this facility: with it, the user can create and edit small executable ".com"</w:t>
      </w:r>
    </w:p>
    <w:p>
      <w:pPr>
        <w:pStyle w:val="PreformattedText"/>
        <w:bidi w:val="0"/>
        <w:jc w:val="left"/>
        <w:rPr/>
      </w:pPr>
      <w:r>
        <w:rPr/>
        <w:t>files or small printable text files that contain ANSI escape sequences.</w:t>
      </w:r>
    </w:p>
    <w:p>
      <w:pPr>
        <w:pStyle w:val="PreformattedText"/>
        <w:bidi w:val="0"/>
        <w:jc w:val="left"/>
        <w:rPr/>
      </w:pPr>
      <w:r>
        <w:rPr/>
        <w:t>ANSICOM is execut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filename&gt; is the name of the file to be edited.  Your file to edit is</w:t>
      </w:r>
    </w:p>
    <w:p>
      <w:pPr>
        <w:pStyle w:val="PreformattedText"/>
        <w:bidi w:val="0"/>
        <w:jc w:val="left"/>
        <w:rPr/>
      </w:pPr>
      <w:r>
        <w:rPr/>
        <w:t>selected using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no file name is supplied, you will be presented with a menu of "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 file name is supplied, and it does not include a file type, a fil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.com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an existing ".com" file is edited, it is first checked for program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utputs the ANSI escape sequences.  If this is not found, ANSICO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use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file to be edited is not a ".com" file, then it is assumed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ecutable printabl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named file is not found (including a search of the system PATH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COM will ask if a new file i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has been properly identified, a full-screen editing display is</w:t>
      </w:r>
    </w:p>
    <w:p>
      <w:pPr>
        <w:pStyle w:val="PreformattedText"/>
        <w:bidi w:val="0"/>
        <w:jc w:val="left"/>
        <w:rPr/>
      </w:pPr>
      <w:r>
        <w:rPr/>
        <w:t>presented, and you can go to work.  Use the F1 key for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COM full screen editing display automatically parses the user's entries</w:t>
      </w:r>
    </w:p>
    <w:p>
      <w:pPr>
        <w:pStyle w:val="PreformattedText"/>
        <w:bidi w:val="0"/>
        <w:jc w:val="left"/>
        <w:rPr/>
      </w:pPr>
      <w:r>
        <w:rPr/>
        <w:t>and identifies the kinds of ANSIPLUS escape sequences entered, including</w:t>
      </w:r>
    </w:p>
    <w:p>
      <w:pPr>
        <w:pStyle w:val="PreformattedText"/>
        <w:bidi w:val="0"/>
        <w:jc w:val="left"/>
        <w:rPr/>
      </w:pPr>
      <w:r>
        <w:rPr/>
        <w:t>incomplete escape sequences.  ANSICOM will not allow the user to save a file</w:t>
      </w:r>
    </w:p>
    <w:p>
      <w:pPr>
        <w:pStyle w:val="PreformattedText"/>
        <w:bidi w:val="0"/>
        <w:jc w:val="left"/>
        <w:rPr/>
      </w:pPr>
      <w:r>
        <w:rPr/>
        <w:t>containing an incomplete escape sequence.  Beyond that, it is the user's</w:t>
      </w:r>
    </w:p>
    <w:p>
      <w:pPr>
        <w:pStyle w:val="PreformattedText"/>
        <w:bidi w:val="0"/>
        <w:jc w:val="left"/>
        <w:rPr/>
      </w:pPr>
      <w:r>
        <w:rPr/>
        <w:t>responsibility to be sure that the escape sequences entered will do what he</w:t>
      </w:r>
    </w:p>
    <w:p>
      <w:pPr>
        <w:pStyle w:val="PreformattedText"/>
        <w:bidi w:val="0"/>
        <w:jc w:val="left"/>
        <w:rPr/>
      </w:pPr>
      <w:r>
        <w:rPr/>
        <w:t>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 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lists and briefly describes each of the "ANSI" Escape sequences</w:t>
      </w:r>
    </w:p>
    <w:p>
      <w:pPr>
        <w:pStyle w:val="PreformattedText"/>
        <w:bidi w:val="0"/>
        <w:jc w:val="left"/>
        <w:rPr/>
      </w:pPr>
      <w:r>
        <w:rPr/>
        <w:t>recognized by ANSIPLUS.  They are described in detail only in the printed</w:t>
      </w:r>
    </w:p>
    <w:p>
      <w:pPr>
        <w:pStyle w:val="PreformattedText"/>
        <w:bidi w:val="0"/>
        <w:jc w:val="left"/>
        <w:rPr/>
      </w:pPr>
      <w:r>
        <w:rPr/>
        <w:t>ANSIPLUS User's Guide.  In the table, "#" represents any numeric parameter and</w:t>
      </w:r>
    </w:p>
    <w:p>
      <w:pPr>
        <w:pStyle w:val="PreformattedText"/>
        <w:bidi w:val="0"/>
        <w:jc w:val="left"/>
        <w:rPr/>
      </w:pPr>
      <w:r>
        <w:rPr/>
        <w:t>"Esc" is the Escape character (decimal 27, hexadecimal 1B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AN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video displa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Rese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t            Select character set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#e       Select graphics mode text treatme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U             Select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V             Select preceding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f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A             Move curs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B             Move curs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C      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D             Move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E             Move cursor to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F             Move cursor to preced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G             Move cursor to absolute column in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a             Move cursor to absolute line in sam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g         Reset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#W        Tab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I             Horizontal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Y             Vertical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Z             Backward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s           Save cursor position or other driver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u           Restore cursor position or other driver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SELECTION A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#m 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;#;#;#c    Define colors available, select palette, set up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inking, restore color definitions 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, INSERT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K         Clear the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X           Erase characters on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Insert line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L          Insert lines from scroll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M           Delete lines from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M          Delete lines and add to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@           Insert characters on a line or a column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P           Delete characters from a line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b             Repeat last out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;#;#S     Scroll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;#;#;#S    Scroll up and add to scroll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;#;#T     Scroll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;#;#;#T    Scroll down from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;#;# @    Scroll left (Note: a Space must precede "@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;#;# A    Scroll right (Note: a Space must precede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;#r       Set scrolling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 STATUS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n           Query ANSIPLUS status: cursor position,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, video mode and number of colors,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dimensions, color definitions,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, tone definition, key reassig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#d       Enable or disable ANSIPLUS driver featur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#g       Define the Ctrl+G 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#p        Define key reassignment (accepts quo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#k       Add keys to keyboard buffer (accepts quo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w            Wait for specified time to ela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supporting all the escape sequences accepted by the MS-DOS ANSI.sys</w:t>
      </w:r>
    </w:p>
    <w:p>
      <w:pPr>
        <w:pStyle w:val="PreformattedText"/>
        <w:bidi w:val="0"/>
        <w:jc w:val="left"/>
        <w:rPr/>
      </w:pPr>
      <w:r>
        <w:rPr/>
        <w:t>driver, ANSIPLUS accepts additional parameters for many, and includes several</w:t>
      </w:r>
    </w:p>
    <w:p>
      <w:pPr>
        <w:pStyle w:val="PreformattedText"/>
        <w:bidi w:val="0"/>
        <w:jc w:val="left"/>
        <w:rPr/>
      </w:pPr>
      <w:r>
        <w:rPr/>
        <w:t>entirely new control functions. See "ANSIPLUS Extensions and the ANSI Standard"</w:t>
      </w:r>
    </w:p>
    <w:p>
      <w:pPr>
        <w:pStyle w:val="PreformattedText"/>
        <w:bidi w:val="0"/>
        <w:jc w:val="left"/>
        <w:rPr/>
      </w:pPr>
      <w:r>
        <w:rPr/>
        <w:t>on page 51 for differences between ANSIPLUS and the ANSI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PLUS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indows 95 and 3.x should consider using ANSIPLUS as well.  The</w:t>
      </w:r>
    </w:p>
    <w:p>
      <w:pPr>
        <w:pStyle w:val="PreformattedText"/>
        <w:bidi w:val="0"/>
        <w:jc w:val="left"/>
        <w:rPr/>
      </w:pPr>
      <w:r>
        <w:rPr/>
        <w:t>ANSIPLUS driver works well with DOS programs under Windows, and there are</w:t>
      </w:r>
    </w:p>
    <w:p>
      <w:pPr>
        <w:pStyle w:val="PreformattedText"/>
        <w:bidi w:val="0"/>
        <w:jc w:val="left"/>
        <w:rPr/>
      </w:pPr>
      <w:r>
        <w:rPr/>
        <w:t>advantages to using it in Windows 386 Enhanced Mode.  Because ANSIPLUS is a CON</w:t>
      </w:r>
    </w:p>
    <w:p>
      <w:pPr>
        <w:pStyle w:val="PreformattedText"/>
        <w:bidi w:val="0"/>
        <w:jc w:val="left"/>
        <w:rPr/>
      </w:pPr>
      <w:r>
        <w:rPr/>
        <w:t>driver, local copies of it are included in each Windows 386 Enhanced Mode</w:t>
      </w:r>
    </w:p>
    <w:p>
      <w:pPr>
        <w:pStyle w:val="PreformattedText"/>
        <w:bidi w:val="0"/>
        <w:jc w:val="left"/>
        <w:rPr/>
      </w:pPr>
      <w:r>
        <w:rPr/>
        <w:t>virtual 8086.  This means that all the ANSIPLUS internal state variables, and</w:t>
      </w:r>
    </w:p>
    <w:p>
      <w:pPr>
        <w:pStyle w:val="PreformattedText"/>
        <w:bidi w:val="0"/>
        <w:jc w:val="left"/>
        <w:rPr/>
      </w:pPr>
      <w:r>
        <w:rPr/>
        <w:t>those of its integrated console features, will be local to each virtual 8086,</w:t>
      </w:r>
    </w:p>
    <w:p>
      <w:pPr>
        <w:pStyle w:val="PreformattedText"/>
        <w:bidi w:val="0"/>
        <w:jc w:val="left"/>
        <w:rPr/>
      </w:pPr>
      <w:r>
        <w:rPr/>
        <w:t>so there is no way they can interfere with each other.  This section discusses</w:t>
      </w:r>
    </w:p>
    <w:p>
      <w:pPr>
        <w:pStyle w:val="PreformattedText"/>
        <w:bidi w:val="0"/>
        <w:jc w:val="left"/>
        <w:rPr/>
      </w:pPr>
      <w:r>
        <w:rPr/>
        <w:t>how to work around the few limitations imposed on ANSIPLUS DOS sessions by</w:t>
      </w:r>
    </w:p>
    <w:p>
      <w:pPr>
        <w:pStyle w:val="PreformattedText"/>
        <w:bidi w:val="0"/>
        <w:jc w:val="left"/>
        <w:rPr/>
      </w:pPr>
      <w:r>
        <w:rPr/>
        <w:t>Windows or by Windows in combination with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NSIPLUS memory loading options are compatible with Windows, with the</w:t>
      </w:r>
    </w:p>
    <w:p>
      <w:pPr>
        <w:pStyle w:val="PreformattedText"/>
        <w:bidi w:val="0"/>
        <w:jc w:val="left"/>
        <w:rPr/>
      </w:pPr>
      <w:r>
        <w:rPr/>
        <w:t>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der Windows 95, ANSIPLUS's code cannot be loaded into EMS memory unles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memory manager is loaded explicitly by a DEVICE= command in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SIPLUS.  If EMM386 is loaded automatically as Windows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s, it will be loaded AFTER ANSIPLUS, so EMS memory will not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SIPLUS is installed by MS-DO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's code cannot be loaded to the HMA under MS-DOS 7 (Windows 9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re apparently is not enough unused HMA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the ANSIPLUS code has been loaded into expanded memory, Version 6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MAX (and possibly other versions) will refuse to let Windows 3.x star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 Enhanced mode.  The 386MAX memory manager complains that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software is running.  This limitation does not exist for the EMM386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MM386 memory managers.  To get Windows to run with ANSIPLUS and 386MA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ANSIPLUS driver into XMS upper memory, HMA, or low memor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Windows 3.0 (not 3.1, 95 or NT!) will be run in 386 Enhanced mod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ly recommended that the entire ANSIPLUS driver (or any other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) not be loaded into high memory by DEVICEHIGH or equivalent,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load itself high instead.  This is because Windows 3.0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ize the XMS upper memory block area above 640K for its virtual 8086'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ly one global copy of ANSIPLUS would be shared among all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s.  This can cause trouble: if, for example, a program in on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colors, then those colors would also be in force for al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n other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indows is running in 386 Enhanced mode, and a DOS program running in the</w:t>
      </w:r>
    </w:p>
    <w:p>
      <w:pPr>
        <w:pStyle w:val="PreformattedText"/>
        <w:bidi w:val="0"/>
        <w:jc w:val="left"/>
        <w:rPr/>
      </w:pPr>
      <w:r>
        <w:rPr/>
        <w:t>background outputs a Ctrl+G, the background program's virtual 8086 may not be</w:t>
      </w:r>
    </w:p>
    <w:p>
      <w:pPr>
        <w:pStyle w:val="PreformattedText"/>
        <w:bidi w:val="0"/>
        <w:jc w:val="left"/>
        <w:rPr/>
      </w:pPr>
      <w:r>
        <w:rPr/>
        <w:t>running fast enough to accurately time the tone.  Because of this, the tone can</w:t>
      </w:r>
    </w:p>
    <w:p>
      <w:pPr>
        <w:pStyle w:val="PreformattedText"/>
        <w:bidi w:val="0"/>
        <w:jc w:val="left"/>
        <w:rPr/>
      </w:pPr>
      <w:r>
        <w:rPr/>
        <w:t>drag out and sound strange.  Disabling ANSIPLUS tone generation under Windows</w:t>
      </w:r>
    </w:p>
    <w:p>
      <w:pPr>
        <w:pStyle w:val="PreformattedText"/>
        <w:bidi w:val="0"/>
        <w:jc w:val="left"/>
        <w:rPr/>
      </w:pPr>
      <w:r>
        <w:rPr/>
        <w:t>restores the original Windows sound driver, but makes the tone frequency and</w:t>
      </w:r>
    </w:p>
    <w:p>
      <w:pPr>
        <w:pStyle w:val="PreformattedText"/>
        <w:bidi w:val="0"/>
        <w:jc w:val="left"/>
        <w:rPr/>
      </w:pPr>
      <w:r>
        <w:rPr/>
        <w:t>duration non-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y input is pasted from the Windows clipboard, it is made available to</w:t>
      </w:r>
    </w:p>
    <w:p>
      <w:pPr>
        <w:pStyle w:val="PreformattedText"/>
        <w:bidi w:val="0"/>
        <w:jc w:val="left"/>
        <w:rPr/>
      </w:pPr>
      <w:r>
        <w:rPr/>
        <w:t>programs by ANSIPLUS via the Int 16h key input interrupt.  But Microsoft, in</w:t>
      </w:r>
    </w:p>
    <w:p>
      <w:pPr>
        <w:pStyle w:val="PreformattedText"/>
        <w:bidi w:val="0"/>
        <w:jc w:val="left"/>
        <w:rPr/>
      </w:pPr>
      <w:r>
        <w:rPr/>
        <w:t>their wisdom, has disabled Int 2Fh/AH=17h access to the Windows clipboard by a</w:t>
      </w:r>
    </w:p>
    <w:p>
      <w:pPr>
        <w:pStyle w:val="PreformattedText"/>
        <w:bidi w:val="0"/>
        <w:jc w:val="left"/>
        <w:rPr/>
      </w:pPr>
      <w:r>
        <w:rPr/>
        <w:t>virtual DOS machine while it is executing an Int 16h key input interrupt.  To</w:t>
      </w:r>
    </w:p>
    <w:p>
      <w:pPr>
        <w:pStyle w:val="PreformattedText"/>
        <w:bidi w:val="0"/>
        <w:jc w:val="left"/>
        <w:rPr/>
      </w:pPr>
      <w:r>
        <w:rPr/>
        <w:t>get around this limitation, ANSIPLUS copies data to and from the Windows</w:t>
      </w:r>
    </w:p>
    <w:p>
      <w:pPr>
        <w:pStyle w:val="PreformattedText"/>
        <w:bidi w:val="0"/>
        <w:jc w:val="left"/>
        <w:rPr/>
      </w:pPr>
      <w:r>
        <w:rPr/>
        <w:t>clipboard in the background during hooked Int 28h DOS Idle, Int 1Ch User Timer</w:t>
      </w:r>
    </w:p>
    <w:p>
      <w:pPr>
        <w:pStyle w:val="PreformattedText"/>
        <w:bidi w:val="0"/>
        <w:jc w:val="left"/>
        <w:rPr/>
      </w:pPr>
      <w:r>
        <w:rPr/>
        <w:t>Tick and Int 21h DOS call interrupts. 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der Windows 95, it appears that the Int 28h DOS Idle call is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by each virtual DOS machine.  Under Windows 3.1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Windows 3.x, some networks (eg., NetWare) add a "TimerCriticalSection=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SYSTEM.ini.  Windows 95 does not support this line in SYSTEM.in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on a Novell network behaves as though it did.  According to Novel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for the TimerCriticalSection line is to avoid a deadlock in its 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 Virtualization code.  Unfortunately, this keeps the ANSIPLUS Int 1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k from executing properly in each virtual DOS machine, and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text might not be pasted to those MS-DOS programs that use Int 16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nput instead of standard DOS key input if they don't also make Int 21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alls while waiting for key input.  Removing the TimerCritical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rom SYSTEM.ini may fix the problem, but you should do this onl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rouble pasting data, and you should test your system carefull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is doesn't introduce problems with networ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vs. Windowed DOS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WFD.386 Windows Virtual Device Driver for Windows 3.x or 95, which is</w:t>
      </w:r>
    </w:p>
    <w:p>
      <w:pPr>
        <w:pStyle w:val="PreformattedText"/>
        <w:bidi w:val="0"/>
        <w:jc w:val="left"/>
        <w:rPr/>
      </w:pPr>
      <w:r>
        <w:rPr/>
        <w:t>supplied with ANSIPLUS, is required to test whether a DOS virtual machine is</w:t>
      </w:r>
    </w:p>
    <w:p>
      <w:pPr>
        <w:pStyle w:val="PreformattedText"/>
        <w:bidi w:val="0"/>
        <w:jc w:val="left"/>
        <w:rPr/>
      </w:pPr>
      <w:r>
        <w:rPr/>
        <w:t>full screen or in a window.  If the VWFD.386 driver is not installed, ANSIPLUS</w:t>
      </w:r>
    </w:p>
    <w:p>
      <w:pPr>
        <w:pStyle w:val="PreformattedText"/>
        <w:bidi w:val="0"/>
        <w:jc w:val="left"/>
        <w:rPr/>
      </w:pPr>
      <w:r>
        <w:rPr/>
        <w:t>will have no way of knowing whether it is running full screen under Windows, so</w:t>
      </w:r>
    </w:p>
    <w:p>
      <w:pPr>
        <w:pStyle w:val="PreformattedText"/>
        <w:bidi w:val="0"/>
        <w:jc w:val="left"/>
        <w:rPr/>
      </w:pPr>
      <w:r>
        <w:rPr/>
        <w:t>it must assume that a DOS session is in a window and disable thre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screen saver: The screen should be blanked by ANSIPLU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OS session is full screen; the Windows screen saver sh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en the DOS session i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mooth scrolling: This should operate correctly for full screen DOS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Windows.  However, when a DOS session is run in a window, the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video controller I/O ports required for smooth scrolling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ere with some Windows 3.x video display drivers.  For examp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-color drivers for the Tseng ET4000 may leave undrawn black area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en scrolling occurs in a window while smooth scrolling is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is, smooth scrolling must be prevented when a DOS session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, and allowed only when it is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use copy/paste when Scroll Lock is off: When a DOS session is running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the user can move the mouse all over the screen, sometimes cro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DOS session window.  Because of this, ANSIPLUS will not "wake u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when running in a window unless the Scroll Lock key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ISIPLUS INSTALL program will automatically copy the VWFD.386 file to the</w:t>
      </w:r>
    </w:p>
    <w:p>
      <w:pPr>
        <w:pStyle w:val="PreformattedText"/>
        <w:bidi w:val="0"/>
        <w:jc w:val="left"/>
        <w:rPr/>
      </w:pPr>
      <w:r>
        <w:rPr/>
        <w:t>WINDOWS\SYSTEM directory, and will add the following line to the [386Enh]</w:t>
      </w:r>
    </w:p>
    <w:p>
      <w:pPr>
        <w:pStyle w:val="PreformattedText"/>
        <w:bidi w:val="0"/>
        <w:jc w:val="left"/>
        <w:rPr/>
      </w:pPr>
      <w:r>
        <w:rPr/>
        <w:t>section of the Windows SYSTEM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VWFD.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mmended storage location for scroll-back data under Windows is expanded</w:t>
      </w:r>
    </w:p>
    <w:p>
      <w:pPr>
        <w:pStyle w:val="PreformattedText"/>
        <w:bidi w:val="0"/>
        <w:jc w:val="left"/>
        <w:rPr/>
      </w:pPr>
      <w:r>
        <w:rPr/>
        <w:t>memory (EMS).  Use of EMS for scroll-back instead of video RAM (as was done by</w:t>
      </w:r>
    </w:p>
    <w:p>
      <w:pPr>
        <w:pStyle w:val="PreformattedText"/>
        <w:bidi w:val="0"/>
        <w:jc w:val="left"/>
        <w:rPr/>
      </w:pPr>
      <w:r>
        <w:rPr/>
        <w:t>ANSIPLUS drivers before Release 3.10) eliminates compatibility problems with</w:t>
      </w:r>
    </w:p>
    <w:p>
      <w:pPr>
        <w:pStyle w:val="PreformattedText"/>
        <w:bidi w:val="0"/>
        <w:jc w:val="left"/>
        <w:rPr/>
      </w:pPr>
      <w:r>
        <w:rPr/>
        <w:t>Windows video drivers apparently caused by memory accesses to video RAM not on</w:t>
      </w:r>
    </w:p>
    <w:p>
      <w:pPr>
        <w:pStyle w:val="PreformattedText"/>
        <w:bidi w:val="0"/>
        <w:jc w:val="left"/>
        <w:rPr/>
      </w:pPr>
      <w:r>
        <w:rPr/>
        <w:t>the visible part of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Windows 3.x DOSPRMPT.pif and _DEFAULT.pif files both allow</w:t>
      </w:r>
    </w:p>
    <w:p>
      <w:pPr>
        <w:pStyle w:val="PreformattedText"/>
        <w:bidi w:val="0"/>
        <w:jc w:val="left"/>
        <w:rPr/>
      </w:pPr>
      <w:r>
        <w:rPr/>
        <w:t>programs to access EMS memory.  A sample PIF file with suggested PIF settings</w:t>
      </w:r>
    </w:p>
    <w:p>
      <w:pPr>
        <w:pStyle w:val="PreformattedText"/>
        <w:bidi w:val="0"/>
        <w:jc w:val="left"/>
        <w:rPr/>
      </w:pPr>
      <w:r>
        <w:rPr/>
        <w:t>(for the MS-DOS prompt) is included with the ANSIPLUS package in the file</w:t>
      </w:r>
    </w:p>
    <w:p>
      <w:pPr>
        <w:pStyle w:val="PreformattedText"/>
        <w:bidi w:val="0"/>
        <w:jc w:val="left"/>
        <w:rPr/>
      </w:pPr>
      <w:r>
        <w:rPr/>
        <w:t>APLUS.pif.  These settings are recommended, but not necessary, for all DOS</w:t>
      </w:r>
    </w:p>
    <w:p>
      <w:pPr>
        <w:pStyle w:val="PreformattedText"/>
        <w:bidi w:val="0"/>
        <w:jc w:val="left"/>
        <w:rPr/>
      </w:pPr>
      <w:r>
        <w:rPr/>
        <w:t>applications that depend on scroll-back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indows, when a 386 Enhanced Mode DOS session starts, ANSIPLUS will try</w:t>
      </w:r>
    </w:p>
    <w:p>
      <w:pPr>
        <w:pStyle w:val="PreformattedText"/>
        <w:bidi w:val="0"/>
        <w:jc w:val="left"/>
        <w:rPr/>
      </w:pPr>
      <w:r>
        <w:rPr/>
        <w:t>to allocate 64K of private expanded memory (EMS) for scroll-back (48K if</w:t>
      </w:r>
    </w:p>
    <w:p>
      <w:pPr>
        <w:pStyle w:val="PreformattedText"/>
        <w:bidi w:val="0"/>
        <w:jc w:val="left"/>
        <w:rPr/>
      </w:pPr>
      <w:r>
        <w:rPr/>
        <w:t>ANSIPLUS code was loaded into EMS).  If the EMS is not available (for example,</w:t>
      </w:r>
    </w:p>
    <w:p>
      <w:pPr>
        <w:pStyle w:val="PreformattedText"/>
        <w:bidi w:val="0"/>
        <w:jc w:val="left"/>
        <w:rPr/>
      </w:pPr>
      <w:r>
        <w:rPr/>
        <w:t>if the Windows PIF file for the application does not provide expanded memory),</w:t>
      </w:r>
    </w:p>
    <w:p>
      <w:pPr>
        <w:pStyle w:val="PreformattedText"/>
        <w:bidi w:val="0"/>
        <w:jc w:val="left"/>
        <w:rPr/>
      </w:pPr>
      <w:r>
        <w:rPr/>
        <w:t>then the driver will attempt to use video RAM for scroll-back instead, if that</w:t>
      </w:r>
    </w:p>
    <w:p>
      <w:pPr>
        <w:pStyle w:val="PreformattedText"/>
        <w:bidi w:val="0"/>
        <w:jc w:val="left"/>
        <w:rPr/>
      </w:pPr>
      <w:r>
        <w:rPr/>
        <w:t>option has been specifically enabled.  ANSIPLUS provides a configurable feature</w:t>
      </w:r>
    </w:p>
    <w:p>
      <w:pPr>
        <w:pStyle w:val="PreformattedText"/>
        <w:bidi w:val="0"/>
        <w:jc w:val="left"/>
        <w:rPr/>
      </w:pPr>
      <w:r>
        <w:rPr/>
        <w:t>that can prevent Windows EMS from being allocated for scroll-back and force any</w:t>
      </w:r>
    </w:p>
    <w:p>
      <w:pPr>
        <w:pStyle w:val="PreformattedText"/>
        <w:bidi w:val="0"/>
        <w:jc w:val="left"/>
        <w:rPr/>
      </w:pPr>
      <w:r>
        <w:rPr/>
        <w:t>Windows DOS session scroll-back to reside in video RAM.  This is not advised,</w:t>
      </w:r>
    </w:p>
    <w:p>
      <w:pPr>
        <w:pStyle w:val="PreformattedText"/>
        <w:bidi w:val="0"/>
        <w:jc w:val="left"/>
        <w:rPr/>
      </w:pPr>
      <w:r>
        <w:rPr/>
        <w:t>however, because scroll-back in video RAM under Windows is not reliable when</w:t>
      </w:r>
    </w:p>
    <w:p>
      <w:pPr>
        <w:pStyle w:val="PreformattedText"/>
        <w:bidi w:val="0"/>
        <w:jc w:val="left"/>
        <w:rPr/>
      </w:pPr>
      <w:r>
        <w:rPr/>
        <w:t>used with many Windows vide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video RAM for scroll-back under Windows 3.x has problems, particularly</w:t>
      </w:r>
    </w:p>
    <w:p>
      <w:pPr>
        <w:pStyle w:val="PreformattedText"/>
        <w:bidi w:val="0"/>
        <w:jc w:val="left"/>
        <w:rPr/>
      </w:pPr>
      <w:r>
        <w:rPr/>
        <w:t>for DOS applications run in a window.  One difficulty is that when a DOS</w:t>
      </w:r>
    </w:p>
    <w:p>
      <w:pPr>
        <w:pStyle w:val="PreformattedText"/>
        <w:bidi w:val="0"/>
        <w:jc w:val="left"/>
        <w:rPr/>
      </w:pPr>
      <w:r>
        <w:rPr/>
        <w:t>application is run in 386 Enhanced Mode, Windows will not maintain a full 32K</w:t>
      </w:r>
    </w:p>
    <w:p>
      <w:pPr>
        <w:pStyle w:val="PreformattedText"/>
        <w:bidi w:val="0"/>
        <w:jc w:val="left"/>
        <w:rPr/>
      </w:pPr>
      <w:r>
        <w:rPr/>
        <w:t>of text mode RAM unless the Windows PIF file specifies "High Graphics" and</w:t>
      </w:r>
    </w:p>
    <w:p>
      <w:pPr>
        <w:pStyle w:val="PreformattedText"/>
        <w:bidi w:val="0"/>
        <w:jc w:val="left"/>
        <w:rPr/>
      </w:pPr>
      <w:r>
        <w:rPr/>
        <w:t>"Retain Video Memory".  If these PIF settings are not used, then the first time</w:t>
      </w:r>
    </w:p>
    <w:p>
      <w:pPr>
        <w:pStyle w:val="PreformattedText"/>
        <w:bidi w:val="0"/>
        <w:jc w:val="left"/>
        <w:rPr/>
      </w:pPr>
      <w:r>
        <w:rPr/>
        <w:t>that ANSIPLUS needs to access the scroll-back storage area, Windows may present</w:t>
      </w:r>
    </w:p>
    <w:p>
      <w:pPr>
        <w:pStyle w:val="PreformattedText"/>
        <w:bidi w:val="0"/>
        <w:jc w:val="left"/>
        <w:rPr/>
      </w:pPr>
      <w:r>
        <w:rPr/>
        <w:t>a message claiming that there is not enough memory for the application to</w:t>
      </w:r>
    </w:p>
    <w:p>
      <w:pPr>
        <w:pStyle w:val="PreformattedText"/>
        <w:bidi w:val="0"/>
        <w:jc w:val="left"/>
        <w:rPr/>
      </w:pPr>
      <w:r>
        <w:rPr/>
        <w:t>correctly display information.  If this happens, just click on OK, then hit</w:t>
      </w:r>
    </w:p>
    <w:p>
      <w:pPr>
        <w:pStyle w:val="PreformattedText"/>
        <w:bidi w:val="0"/>
        <w:jc w:val="left"/>
        <w:rPr/>
      </w:pPr>
      <w:r>
        <w:rPr/>
        <w:t>Alt+Enter to switch to a full screen display and proceed.  Scroll-back data</w:t>
      </w:r>
    </w:p>
    <w:p>
      <w:pPr>
        <w:pStyle w:val="PreformattedText"/>
        <w:bidi w:val="0"/>
        <w:jc w:val="left"/>
        <w:rPr/>
      </w:pPr>
      <w:r>
        <w:rPr/>
        <w:t>will also likely be lost when the focus is switched from task to task, as with</w:t>
      </w:r>
    </w:p>
    <w:p>
      <w:pPr>
        <w:pStyle w:val="PreformattedText"/>
        <w:bidi w:val="0"/>
        <w:jc w:val="left"/>
        <w:rPr/>
      </w:pPr>
      <w:r>
        <w:rPr/>
        <w:t>the Alt+Tab key, or when changing display modes.  Even with these PIF settings,</w:t>
      </w:r>
    </w:p>
    <w:p>
      <w:pPr>
        <w:pStyle w:val="PreformattedText"/>
        <w:bidi w:val="0"/>
        <w:jc w:val="left"/>
        <w:rPr/>
      </w:pPr>
      <w:r>
        <w:rPr/>
        <w:t>some Windows 3.x video drivers (eg., 256-color ET-4000) will not work correctly</w:t>
      </w:r>
    </w:p>
    <w:p>
      <w:pPr>
        <w:pStyle w:val="PreformattedText"/>
        <w:bidi w:val="0"/>
        <w:jc w:val="left"/>
        <w:rPr/>
      </w:pPr>
      <w:r>
        <w:rPr/>
        <w:t>when video RAM outside the visible screen is accessed, resulting in loss of</w:t>
      </w:r>
    </w:p>
    <w:p>
      <w:pPr>
        <w:pStyle w:val="PreformattedText"/>
        <w:bidi w:val="0"/>
        <w:jc w:val="left"/>
        <w:rPr/>
      </w:pPr>
      <w:r>
        <w:rPr/>
        <w:t>scroll-back text or incomplete updating of the screen.  You therefore should</w:t>
      </w:r>
    </w:p>
    <w:p>
      <w:pPr>
        <w:pStyle w:val="PreformattedText"/>
        <w:bidi w:val="0"/>
        <w:jc w:val="left"/>
        <w:rPr/>
      </w:pPr>
      <w:r>
        <w:rPr/>
        <w:t>exercise caution before relying on video RAM for scroll-back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NSIPLUS Release 3.10, scroll-back lines are captured under</w:t>
      </w:r>
    </w:p>
    <w:p>
      <w:pPr>
        <w:pStyle w:val="PreformattedText"/>
        <w:bidi w:val="0"/>
        <w:jc w:val="left"/>
        <w:rPr/>
      </w:pPr>
      <w:r>
        <w:rPr/>
        <w:t>Windows as they are completed, rather than as they scroll off the top of the</w:t>
      </w:r>
    </w:p>
    <w:p>
      <w:pPr>
        <w:pStyle w:val="PreformattedText"/>
        <w:bidi w:val="0"/>
        <w:jc w:val="left"/>
        <w:rPr/>
      </w:pPr>
      <w:r>
        <w:rPr/>
        <w:t>screen.  This change was necessary because some Windows video drivers (eg.,</w:t>
      </w:r>
    </w:p>
    <w:p>
      <w:pPr>
        <w:pStyle w:val="PreformattedText"/>
        <w:bidi w:val="0"/>
        <w:jc w:val="left"/>
        <w:rPr/>
      </w:pPr>
      <w:r>
        <w:rPr/>
        <w:t>Microsoft VGA) trap BIOS scrolling requests completely and do not pass them</w:t>
      </w:r>
    </w:p>
    <w:p>
      <w:pPr>
        <w:pStyle w:val="PreformattedText"/>
        <w:bidi w:val="0"/>
        <w:jc w:val="left"/>
        <w:rPr/>
      </w:pPr>
      <w:r>
        <w:rPr/>
        <w:t>through to the DOS virtual 8086 when running a DOS session in a window.  This</w:t>
      </w:r>
    </w:p>
    <w:p>
      <w:pPr>
        <w:pStyle w:val="PreformattedText"/>
        <w:bidi w:val="0"/>
        <w:jc w:val="left"/>
        <w:rPr/>
      </w:pPr>
      <w:r>
        <w:rPr/>
        <w:t>makes it impossible for ANSIPLUS to know when the screen has scrolled if a BIOS</w:t>
      </w:r>
    </w:p>
    <w:p>
      <w:pPr>
        <w:pStyle w:val="PreformattedText"/>
        <w:bidi w:val="0"/>
        <w:jc w:val="left"/>
        <w:rPr/>
      </w:pPr>
      <w:r>
        <w:rPr/>
        <w:t>call was used to do it.  Some important DOS programs now mix DOS output and</w:t>
      </w:r>
    </w:p>
    <w:p>
      <w:pPr>
        <w:pStyle w:val="PreformattedText"/>
        <w:bidi w:val="0"/>
        <w:jc w:val="left"/>
        <w:rPr/>
      </w:pPr>
      <w:r>
        <w:rPr/>
        <w:t>BIOS calls for scrolling (eg., 4DOS 5.0 and NDOS 8.0 when displaying</w:t>
      </w:r>
    </w:p>
    <w:p>
      <w:pPr>
        <w:pStyle w:val="PreformattedText"/>
        <w:bidi w:val="0"/>
        <w:jc w:val="left"/>
        <w:rPr/>
      </w:pPr>
      <w:r>
        <w:rPr/>
        <w:t>multi-colored 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DOS programs in Windows will use the same colors as they do when</w:t>
      </w:r>
    </w:p>
    <w:p>
      <w:pPr>
        <w:pStyle w:val="PreformattedText"/>
        <w:bidi w:val="0"/>
        <w:jc w:val="left"/>
        <w:rPr/>
      </w:pPr>
      <w:r>
        <w:rPr/>
        <w:t>run under DOS.  When the same program is run in a window, its 16-color palette</w:t>
      </w:r>
    </w:p>
    <w:p>
      <w:pPr>
        <w:pStyle w:val="PreformattedText"/>
        <w:bidi w:val="0"/>
        <w:jc w:val="left"/>
        <w:rPr/>
      </w:pPr>
      <w:r>
        <w:rPr/>
        <w:t>will be determined entirely by Windows and the Windows video driver.  ANSIPLUS</w:t>
      </w:r>
    </w:p>
    <w:p>
      <w:pPr>
        <w:pStyle w:val="PreformattedText"/>
        <w:bidi w:val="0"/>
        <w:jc w:val="left"/>
        <w:rPr/>
      </w:pPr>
      <w:r>
        <w:rPr/>
        <w:t>will have no control over the palette when running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indows, when a DOS session is run in a window using Microsoft's VGA</w:t>
      </w:r>
    </w:p>
    <w:p>
      <w:pPr>
        <w:pStyle w:val="PreformattedText"/>
        <w:bidi w:val="0"/>
        <w:jc w:val="left"/>
        <w:rPr/>
      </w:pPr>
      <w:r>
        <w:rPr/>
        <w:t>video driver (and possibly others), ANSIPLUS's pink color may appear as white.</w:t>
      </w:r>
    </w:p>
    <w:p>
      <w:pPr>
        <w:pStyle w:val="PreformattedText"/>
        <w:bidi w:val="0"/>
        <w:jc w:val="left"/>
        <w:rPr/>
      </w:pPr>
      <w:r>
        <w:rPr/>
        <w:t>This can be corrected by converting pink to light magenta with the WINVGA16.com</w:t>
      </w:r>
    </w:p>
    <w:p>
      <w:pPr>
        <w:pStyle w:val="PreformattedText"/>
        <w:bidi w:val="0"/>
        <w:jc w:val="left"/>
        <w:rPr/>
      </w:pPr>
      <w:r>
        <w:rPr/>
        <w:t>program provided with ANSIPLUS.  Including WINVGA16.com in AUTOEXEC.bat will</w:t>
      </w:r>
    </w:p>
    <w:p>
      <w:pPr>
        <w:pStyle w:val="PreformattedText"/>
        <w:bidi w:val="0"/>
        <w:jc w:val="left"/>
        <w:rPr/>
      </w:pPr>
      <w:r>
        <w:rPr/>
        <w:t>change pink to light magenta for all DOS applications in and out of Windows.</w:t>
      </w:r>
    </w:p>
    <w:p>
      <w:pPr>
        <w:pStyle w:val="PreformattedText"/>
        <w:bidi w:val="0"/>
        <w:jc w:val="left"/>
        <w:rPr/>
      </w:pPr>
      <w:r>
        <w:rPr/>
        <w:t>Running it within a Windows DOS session will change the color for only that DOS</w:t>
      </w:r>
    </w:p>
    <w:p>
      <w:pPr>
        <w:pStyle w:val="PreformattedText"/>
        <w:bidi w:val="0"/>
        <w:jc w:val="left"/>
        <w:rPr/>
      </w:pPr>
      <w:r>
        <w:rPr/>
        <w:t>session.  However, WINVGA16.com will not work if run in WINSTART.bat because it</w:t>
      </w:r>
    </w:p>
    <w:p>
      <w:pPr>
        <w:pStyle w:val="PreformattedText"/>
        <w:bidi w:val="0"/>
        <w:jc w:val="left"/>
        <w:rPr/>
      </w:pPr>
      <w:r>
        <w:rPr/>
        <w:t>is not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256-color drivers for Windows apparently assume that the OEM 256-color</w:t>
      </w:r>
    </w:p>
    <w:p>
      <w:pPr>
        <w:pStyle w:val="PreformattedText"/>
        <w:bidi w:val="0"/>
        <w:jc w:val="left"/>
        <w:rPr/>
      </w:pPr>
      <w:r>
        <w:rPr/>
        <w:t>palette has been loaded when the 256-color mode was selected, and never define</w:t>
      </w:r>
    </w:p>
    <w:p>
      <w:pPr>
        <w:pStyle w:val="PreformattedText"/>
        <w:bidi w:val="0"/>
        <w:jc w:val="left"/>
        <w:rPr/>
      </w:pPr>
      <w:r>
        <w:rPr/>
        <w:t>the colors that Windows will use.  Because of this, ANSIPLUS normally does not</w:t>
      </w:r>
    </w:p>
    <w:p>
      <w:pPr>
        <w:pStyle w:val="PreformattedText"/>
        <w:bidi w:val="0"/>
        <w:jc w:val="left"/>
        <w:rPr/>
      </w:pPr>
      <w:r>
        <w:rPr/>
        <w:t>load its default colors when a 256-color mode is selected under Windows.  This</w:t>
      </w:r>
    </w:p>
    <w:p>
      <w:pPr>
        <w:pStyle w:val="PreformattedText"/>
        <w:bidi w:val="0"/>
        <w:jc w:val="left"/>
        <w:rPr/>
      </w:pPr>
      <w:r>
        <w:rPr/>
        <w:t>can be overridden by a configurabl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SPLAY.sys driver is used with Windows 3.x, the colors and other</w:t>
      </w:r>
    </w:p>
    <w:p>
      <w:pPr>
        <w:pStyle w:val="PreformattedText"/>
        <w:bidi w:val="0"/>
        <w:jc w:val="left"/>
        <w:rPr/>
      </w:pPr>
      <w:r>
        <w:rPr/>
        <w:t>variables of either ANSIPLUS or the DOS ANSI.sys driver are not localized to</w:t>
      </w:r>
    </w:p>
    <w:p>
      <w:pPr>
        <w:pStyle w:val="PreformattedText"/>
        <w:bidi w:val="0"/>
        <w:jc w:val="left"/>
        <w:rPr/>
      </w:pPr>
      <w:r>
        <w:rPr/>
        <w:t>each virtual 8086.  This appears to be because DISPLAY.sys is a CON device</w:t>
      </w:r>
    </w:p>
    <w:p>
      <w:pPr>
        <w:pStyle w:val="PreformattedText"/>
        <w:bidi w:val="0"/>
        <w:jc w:val="left"/>
        <w:rPr/>
      </w:pPr>
      <w:r>
        <w:rPr/>
        <w:t>driver that calls the previous CON driver (i.e., ANSIPLUS) to control the</w:t>
      </w:r>
    </w:p>
    <w:p>
      <w:pPr>
        <w:pStyle w:val="PreformattedText"/>
        <w:bidi w:val="0"/>
        <w:jc w:val="left"/>
        <w:rPr/>
      </w:pPr>
      <w:r>
        <w:rPr/>
        <w:t>console, so DOS actually has two CON drivers active at the same time.  Windows</w:t>
      </w:r>
    </w:p>
    <w:p>
      <w:pPr>
        <w:pStyle w:val="PreformattedText"/>
        <w:bidi w:val="0"/>
        <w:jc w:val="left"/>
        <w:rPr/>
      </w:pPr>
      <w:r>
        <w:rPr/>
        <w:t>only localizes the first CON driver it finds on the DOS device chain, and this</w:t>
      </w:r>
    </w:p>
    <w:p>
      <w:pPr>
        <w:pStyle w:val="PreformattedText"/>
        <w:bidi w:val="0"/>
        <w:jc w:val="left"/>
        <w:rPr/>
      </w:pPr>
      <w:r>
        <w:rPr/>
        <w:t>will be the most recent CON device installed, which is DISPLAY.sys, not</w:t>
      </w:r>
    </w:p>
    <w:p>
      <w:pPr>
        <w:pStyle w:val="PreformattedText"/>
        <w:bidi w:val="0"/>
        <w:jc w:val="left"/>
        <w:rPr/>
      </w:pPr>
      <w:r>
        <w:rPr/>
        <w:t>ANSIPLUS.  Two system setup changes are required to circumvent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Enter the following command to change the name of the ANSIPLUS dri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rom "CON" to "CONAPLU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APLUS LOC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automatically inserted into AUTOEXEC.bat by the ANSI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when DISPLAY.sy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Add the following command to the [386Enh] section of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 file (put it right after the "LOCAL=CON"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=CONA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Windows to localize the ANSIPLUS driver to each virtual 80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PLUS INSTALL program automatically adds this line to SYSTE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.sys driver is in use and ANSIPLUS code has been loaded into</w:t>
      </w:r>
    </w:p>
    <w:p>
      <w:pPr>
        <w:pStyle w:val="PreformattedText"/>
        <w:bidi w:val="0"/>
        <w:jc w:val="left"/>
        <w:rPr/>
      </w:pPr>
      <w:r>
        <w:rPr/>
        <w:t>expanded memory, the SETAPLUS LOCALCON command must be executed before Windows</w:t>
      </w:r>
    </w:p>
    <w:p>
      <w:pPr>
        <w:pStyle w:val="PreformattedText"/>
        <w:bidi w:val="0"/>
        <w:jc w:val="left"/>
        <w:rPr/>
      </w:pPr>
      <w:r>
        <w:rPr/>
        <w:t>is started, and the LOCAL=CONAPLUS line MUST be added to SYSTEM.ini, and</w:t>
      </w:r>
    </w:p>
    <w:p>
      <w:pPr>
        <w:pStyle w:val="PreformattedText"/>
        <w:bidi w:val="0"/>
        <w:jc w:val="left"/>
        <w:rPr/>
      </w:pPr>
      <w:r>
        <w:rPr/>
        <w:t>CONAPLUS must be CAPITALIZED!  If it is not, Windows will probably crash the</w:t>
      </w:r>
    </w:p>
    <w:p>
      <w:pPr>
        <w:pStyle w:val="PreformattedText"/>
        <w:bidi w:val="0"/>
        <w:jc w:val="left"/>
        <w:rPr/>
      </w:pPr>
      <w:r>
        <w:rPr/>
        <w:t>first time a DOS program or 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 setup changes are totally unnecessary if the DISPLAY.sys driver is</w:t>
      </w:r>
    </w:p>
    <w:p>
      <w:pPr>
        <w:pStyle w:val="PreformattedText"/>
        <w:bidi w:val="0"/>
        <w:jc w:val="left"/>
        <w:rPr/>
      </w:pPr>
      <w:r>
        <w:rPr/>
        <w:t>not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PLUS AND THE 4DOS OR NDOS COMMAND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is compatible with the 4DOS and NDOS command shells.  Three</w:t>
      </w:r>
    </w:p>
    <w:p>
      <w:pPr>
        <w:pStyle w:val="PreformattedText"/>
        <w:bidi w:val="0"/>
        <w:jc w:val="left"/>
        <w:rPr/>
      </w:pPr>
      <w:r>
        <w:rPr/>
        <w:t>ANSIPLUS features are specifically adapted to 4DOS/N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supports key stacking (for 4DOS 4.0+ and NDOS Version 7.0+),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STACK.com TSR does not need to be loaded.  When ANSIPLUS key stac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ANSIPLUS emulates the 4DOS/NDOS Int 2Fh function D44Fh key st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, so the 4DOS/NDOS KEYSTACK command will work, and lo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STACK.com driver will report that it is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key stacking capacity is limited to the size of ANSIPLUS's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which is configurable by INSTALL/NEWAPLUS up to 512 keys. 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tacking can be disabled if KSTACK.com or KEYSTACK.sys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ETCOLOR.exe utility program can be used as a replacement for the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DOS internal COLOR command, since SETCOLOR supports the syntax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of COLOR, plus many additional options.  To do this, tw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added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 /I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COLOR 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with 4DOS 5.5, color numbers are supported by the 4DOS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mmand.  The ANSIPLUS SETCOLOR.exe utility program ha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color selection by number, but using a different numerical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mpatibility with 4DOS's color ordering is desired, the "/4DOS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l option should be added to the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 /I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COLOR SETCOLOR /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t the 4DOS command prompt, when ANSIPLUS controls the mouse,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mouse button (or both left and right buttons simultaneously)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bring up the 4DOS popup history window.  When the history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, holding down the middle button will scroll up and dow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.  Clicking the left button will select the highlighted item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right button will cancel the his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ompatibility issue can arise for users who want to squeeze 4DOS output</w:t>
      </w:r>
    </w:p>
    <w:p>
      <w:pPr>
        <w:pStyle w:val="PreformattedText"/>
        <w:bidi w:val="0"/>
        <w:jc w:val="left"/>
        <w:rPr/>
      </w:pPr>
      <w:r>
        <w:rPr/>
        <w:t>into a subscreen window: When a subscreen region has been defined by ANSIPLUS,</w:t>
      </w:r>
    </w:p>
    <w:p>
      <w:pPr>
        <w:pStyle w:val="PreformattedText"/>
        <w:bidi w:val="0"/>
        <w:jc w:val="left"/>
        <w:rPr/>
      </w:pPr>
      <w:r>
        <w:rPr/>
        <w:t>4DOS will not normally write colored directory names or other directly</w:t>
      </w:r>
    </w:p>
    <w:p>
      <w:pPr>
        <w:pStyle w:val="PreformattedText"/>
        <w:bidi w:val="0"/>
        <w:jc w:val="left"/>
        <w:rPr/>
      </w:pPr>
      <w:r>
        <w:rPr/>
        <w:t>addressed screen output (eg., SCRPUT) to the correct locations in the subscreen</w:t>
      </w:r>
    </w:p>
    <w:p>
      <w:pPr>
        <w:pStyle w:val="PreformattedText"/>
        <w:bidi w:val="0"/>
        <w:jc w:val="left"/>
        <w:rPr/>
      </w:pPr>
      <w:r>
        <w:rPr/>
        <w:t>region.  This can be corrected by adding the following line to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BIO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consider removing the following lines from 4DOS.ini/N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BG=     Turning bright background on or off in the command shel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e ANSIPLUS background/blink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Colors=    These colors will override the startup color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PLUS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Colors=  Use this only if you want to highlight input keys with a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 bright white provided by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LUS AND MULTITASKERS OR TASK SWIT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INSTALL program can recognize and alter the OS/2 CONFIG.sys file</w:t>
      </w:r>
    </w:p>
    <w:p>
      <w:pPr>
        <w:pStyle w:val="PreformattedText"/>
        <w:bidi w:val="0"/>
        <w:jc w:val="left"/>
        <w:rPr/>
      </w:pPr>
      <w:r>
        <w:rPr/>
        <w:t>just as it can for MS-DOS.  Once ANSIPLUS is installed, it will be available to</w:t>
      </w:r>
    </w:p>
    <w:p>
      <w:pPr>
        <w:pStyle w:val="PreformattedText"/>
        <w:bidi w:val="0"/>
        <w:jc w:val="left"/>
        <w:rPr/>
      </w:pPr>
      <w:r>
        <w:rPr/>
        <w:t>all OS/2 full screen and windowed DOS sessions.  ANSIPLUS features will not be</w:t>
      </w:r>
    </w:p>
    <w:p>
      <w:pPr>
        <w:pStyle w:val="PreformattedText"/>
        <w:bidi w:val="0"/>
        <w:jc w:val="left"/>
        <w:rPr/>
      </w:pPr>
      <w:r>
        <w:rPr/>
        <w:t>available to OS/2 sessions because ANSIPLUS is currently a DOS, not an OS/2</w:t>
      </w:r>
    </w:p>
    <w:p>
      <w:pPr>
        <w:pStyle w:val="PreformattedText"/>
        <w:bidi w:val="0"/>
        <w:jc w:val="left"/>
        <w:rPr/>
      </w:pPr>
      <w:r>
        <w:rPr/>
        <w:t>device driver.  Only a few other issues affect ANSIPLUS under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reen scroll-back data will exist only as long as the virtual DOS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reated it exists, so scroll-back will not be available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another under the OS/2 command shell, but it will b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using a DOS command shell in a virtual DO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$i PROMPT, which is part of the default prompt inserted by OS/2 insta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eres with ANSIPLUS scroll-back because at every DOS command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the top line on the screen is replaced by an OS/2 help messag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crolls, this message is then added to scroll-back instea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content of the top line.  It is best to remove the $i from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, but if you want to keep on using it, you should replace the $i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 sequence $e[s$e[H$e[K$i$e[u, which will save the top l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before the OS/2 help message i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must disable VIDEO_RETRACE_EMULATION if you want to use smooth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ull screen DOS sessions.  Otherwise, OS/2 will ignore ANSIPLUS's smo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control.  Rough scrolling always applies in DO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virtual DOS machines are created and initialized so often by OS/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PLUS signon message is suppressed when ANSIPLUS is load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driver by CONFIG.sys.  When ANSIPLUS.exe is loaded as a TS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on message will always be displayed.  The unregistered Sharewar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ANSIPLUS signon (with the 9 second delay) about one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ime when it initializes in a new virtual DO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DESQview's handling of device drivers loaded before it starts, and</w:t>
      </w:r>
    </w:p>
    <w:p>
      <w:pPr>
        <w:pStyle w:val="PreformattedText"/>
        <w:bidi w:val="0"/>
        <w:jc w:val="left"/>
        <w:rPr/>
      </w:pPr>
      <w:r>
        <w:rPr/>
        <w:t>because it takes over an interrupt vector used by ANSI drivers, DESQview</w:t>
      </w:r>
    </w:p>
    <w:p>
      <w:pPr>
        <w:pStyle w:val="PreformattedText"/>
        <w:bidi w:val="0"/>
        <w:jc w:val="left"/>
        <w:rPr/>
      </w:pPr>
      <w:r>
        <w:rPr/>
        <w:t>presents a challenge for an attached console driver like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 device driver, such as ANSIPLUS, is loaded before DESQview is sta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copy of the driver will be shared by all DESQview windows (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6's), because DESQview does not create local copies for each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, for example, that changing colors by ANSI escape sequence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ould affect the colors used in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 each DESQview window is created, the Int 29h fast consol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, which ANSIPLUS and other ANSI drivers depend on to receive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ir character output, is taken over by DESQview.  This means tha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, including ANSI escape sequences, will never be proces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, because DESQview will get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se problems, any console driver that will be used in a DESQview</w:t>
      </w:r>
    </w:p>
    <w:p>
      <w:pPr>
        <w:pStyle w:val="PreformattedText"/>
        <w:bidi w:val="0"/>
        <w:jc w:val="left"/>
        <w:rPr/>
      </w:pPr>
      <w:r>
        <w:rPr/>
        <w:t>window must be loaded as a TSR after the window has started.  The best method</w:t>
      </w:r>
    </w:p>
    <w:p>
      <w:pPr>
        <w:pStyle w:val="PreformattedText"/>
        <w:bidi w:val="0"/>
        <w:jc w:val="left"/>
        <w:rPr/>
      </w:pPr>
      <w:r>
        <w:rPr/>
        <w:t>is to create a batch file that loads ANSIPLUS and does anything else needed to</w:t>
      </w:r>
    </w:p>
    <w:p>
      <w:pPr>
        <w:pStyle w:val="PreformattedText"/>
        <w:bidi w:val="0"/>
        <w:jc w:val="left"/>
        <w:rPr/>
      </w:pPr>
      <w:r>
        <w:rPr/>
        <w:t>set up the window, and then executes the command associated wit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re are a few more co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t is desirable to use ANSIPLUS both inside and outside of DESQview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if an ANSIPLUS driver is already loaded when DESQview is sta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detect this event so that the driver can disable itself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terminates, the disabled driver must then reactiva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save memory, any TSR copies of ANSIPLUS loaded in a window should b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using shared code from the ANSIPLUS driver load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, so that the TSR copy in each window will require only about 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panded memory, which is used by ANSIPLUS to hold its scroll-back dat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ts code, is managed globally under DESQview, so the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must allocate separate EMM handles for scroll-back and assign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names in each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ANSIPLUS.exe device driver satisfies all these requirements.</w:t>
      </w:r>
    </w:p>
    <w:p>
      <w:pPr>
        <w:pStyle w:val="PreformattedText"/>
        <w:bidi w:val="0"/>
        <w:jc w:val="left"/>
        <w:rPr/>
      </w:pPr>
      <w:r>
        <w:rPr/>
        <w:t>The Shareware ANSIPLUS.sys driver, however, cannot be loaded as a TSR except by</w:t>
      </w:r>
    </w:p>
    <w:p>
      <w:pPr>
        <w:pStyle w:val="PreformattedText"/>
        <w:bidi w:val="0"/>
        <w:jc w:val="left"/>
        <w:rPr/>
      </w:pPr>
      <w:r>
        <w:rPr/>
        <w:t>another program, such as Quarterdeck's DEVICE.com.  And because loading the</w:t>
      </w:r>
    </w:p>
    <w:p>
      <w:pPr>
        <w:pStyle w:val="PreformattedText"/>
        <w:bidi w:val="0"/>
        <w:jc w:val="left"/>
        <w:rPr/>
      </w:pPr>
      <w:r>
        <w:rPr/>
        <w:t>CON device driver ANSIPLUS.sys will change the system console, DEVICE.com does</w:t>
      </w:r>
    </w:p>
    <w:p>
      <w:pPr>
        <w:pStyle w:val="PreformattedText"/>
        <w:bidi w:val="0"/>
        <w:jc w:val="left"/>
        <w:rPr/>
      </w:pPr>
      <w:r>
        <w:rPr/>
        <w:t>not appear to completely install the driver, at least as far as the MS-DOS</w:t>
      </w:r>
    </w:p>
    <w:p>
      <w:pPr>
        <w:pStyle w:val="PreformattedText"/>
        <w:bidi w:val="0"/>
        <w:jc w:val="left"/>
        <w:rPr/>
      </w:pPr>
      <w:r>
        <w:rPr/>
        <w:t>command shell, COMMAND.com, is concerned.  This must be corrected by entering a</w:t>
      </w:r>
    </w:p>
    <w:p>
      <w:pPr>
        <w:pStyle w:val="PreformattedText"/>
        <w:bidi w:val="0"/>
        <w:jc w:val="left"/>
        <w:rPr/>
      </w:pPr>
      <w:r>
        <w:rPr/>
        <w:t>CTTY CON command in each window after ANSIPLUS.sys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is DESQview aware: After it is loaded in a DESQview window,</w:t>
      </w:r>
    </w:p>
    <w:p>
      <w:pPr>
        <w:pStyle w:val="PreformattedText"/>
        <w:bidi w:val="0"/>
        <w:jc w:val="left"/>
        <w:rPr/>
      </w:pPr>
      <w:r>
        <w:rPr/>
        <w:t>it uses alternative video buffers for video output if the screen is not</w:t>
      </w:r>
    </w:p>
    <w:p>
      <w:pPr>
        <w:pStyle w:val="PreformattedText"/>
        <w:bidi w:val="0"/>
        <w:jc w:val="left"/>
        <w:rPr/>
      </w:pPr>
      <w:r>
        <w:rPr/>
        <w:t>"virtualized", calls the BIOS for cursor positioning instead of writing</w:t>
      </w:r>
    </w:p>
    <w:p>
      <w:pPr>
        <w:pStyle w:val="PreformattedText"/>
        <w:bidi w:val="0"/>
        <w:jc w:val="left"/>
        <w:rPr/>
      </w:pPr>
      <w:r>
        <w:rPr/>
        <w:t>directly to the video controller, releases time slices when waiting for key</w:t>
      </w:r>
    </w:p>
    <w:p>
      <w:pPr>
        <w:pStyle w:val="PreformattedText"/>
        <w:bidi w:val="0"/>
        <w:jc w:val="left"/>
        <w:rPr/>
      </w:pPr>
      <w:r>
        <w:rPr/>
        <w:t>input, disables the ANSIPLUS screen saver, and prevents video RAM from being</w:t>
      </w:r>
    </w:p>
    <w:p>
      <w:pPr>
        <w:pStyle w:val="PreformattedText"/>
        <w:bidi w:val="0"/>
        <w:jc w:val="left"/>
        <w:rPr/>
      </w:pPr>
      <w:r>
        <w:rPr/>
        <w:t>used to store scroll-back (EMS scroll-back is still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Swit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task switcher, such as MS-DOS DOSSHELL, is running, the user should have</w:t>
      </w:r>
    </w:p>
    <w:p>
      <w:pPr>
        <w:pStyle w:val="PreformattedText"/>
        <w:bidi w:val="0"/>
        <w:jc w:val="left"/>
        <w:rPr/>
      </w:pPr>
      <w:r>
        <w:rPr/>
        <w:t>independent ANSIPLUS consoles for each task.  To provide this functionality,</w:t>
      </w:r>
    </w:p>
    <w:p>
      <w:pPr>
        <w:pStyle w:val="PreformattedText"/>
        <w:bidi w:val="0"/>
        <w:jc w:val="left"/>
        <w:rPr/>
      </w:pPr>
      <w:r>
        <w:rPr/>
        <w:t>ANSIPLUS supports the Microsoft Int 2Fh functions 4B01h-4B05h task switcher</w:t>
      </w:r>
    </w:p>
    <w:p>
      <w:pPr>
        <w:pStyle w:val="PreformattedText"/>
        <w:bidi w:val="0"/>
        <w:jc w:val="left"/>
        <w:rPr/>
      </w:pPr>
      <w:r>
        <w:rPr/>
        <w:t>interface, which is used by both DOSSHELL and Windows 3.x Standard Mode.  Via</w:t>
      </w:r>
    </w:p>
    <w:p>
      <w:pPr>
        <w:pStyle w:val="PreformattedText"/>
        <w:bidi w:val="0"/>
        <w:jc w:val="left"/>
        <w:rPr/>
      </w:pPr>
      <w:r>
        <w:rPr/>
        <w:t>the interface, ANSIPLUS reports its instance data to the task switcher and</w:t>
      </w:r>
    </w:p>
    <w:p>
      <w:pPr>
        <w:pStyle w:val="PreformattedText"/>
        <w:bidi w:val="0"/>
        <w:jc w:val="left"/>
        <w:rPr/>
      </w:pPr>
      <w:r>
        <w:rPr/>
        <w:t>monitors switcher activity to control allocation and destruction of EMS handles</w:t>
      </w:r>
    </w:p>
    <w:p>
      <w:pPr>
        <w:pStyle w:val="PreformattedText"/>
        <w:bidi w:val="0"/>
        <w:jc w:val="left"/>
        <w:rPr/>
      </w:pPr>
      <w:r>
        <w:rPr/>
        <w:t>for session scroll-back, if the task switcher allows this.  ANSIPLUS should</w:t>
      </w:r>
    </w:p>
    <w:p>
      <w:pPr>
        <w:pStyle w:val="PreformattedText"/>
        <w:bidi w:val="0"/>
        <w:jc w:val="left"/>
        <w:rPr/>
      </w:pPr>
      <w:r>
        <w:rPr/>
        <w:t>also work with other task switchers that support thi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PLUS EXTENSIONS AND THE ANSI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a number of added control parameters and includes entire new</w:t>
      </w:r>
    </w:p>
    <w:p>
      <w:pPr>
        <w:pStyle w:val="PreformattedText"/>
        <w:bidi w:val="0"/>
        <w:jc w:val="left"/>
        <w:rPr/>
      </w:pPr>
      <w:r>
        <w:rPr/>
        <w:t>control functions that are not part of the ANSI X3.64 standard or the MS-DOS</w:t>
      </w:r>
    </w:p>
    <w:p>
      <w:pPr>
        <w:pStyle w:val="PreformattedText"/>
        <w:bidi w:val="0"/>
        <w:jc w:val="left"/>
        <w:rPr/>
      </w:pPr>
      <w:r>
        <w:rPr/>
        <w:t>ANSI.sys driver, so do not expect them to be supported by any other drivers or</w:t>
      </w:r>
    </w:p>
    <w:p>
      <w:pPr>
        <w:pStyle w:val="PreformattedText"/>
        <w:bidi w:val="0"/>
        <w:jc w:val="left"/>
        <w:rPr/>
      </w:pPr>
      <w:r>
        <w:rPr/>
        <w:t>devices.  The following added ANSIPLUS functions are not standard AN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t            Select character set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#e       Select graphics mode text treatmen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;#;#;#c    Define colors available, select palette, setup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L          Insert lines from scroll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M          Delete lines and add to scroll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;#;#;#S    Scroll up and add to scroll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;#;#;#T    Scroll down from scroll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#d       Enable or disable ANSIPLUS driv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#g       Define Ctrl+G beep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#k       Add keys to keyboar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w            Wait for specified time to ela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NSI control sequences accept both standard ANSI parameters and</w:t>
      </w:r>
    </w:p>
    <w:p>
      <w:pPr>
        <w:pStyle w:val="PreformattedText"/>
        <w:bidi w:val="0"/>
        <w:jc w:val="left"/>
        <w:rPr/>
      </w:pPr>
      <w:r>
        <w:rPr/>
        <w:t>extra ANSIPLUS parameters, but are not included in MS-DOS ANSI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g           Reset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#W        Tab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X           Erase characters on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L           Insert line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M           Delete lines from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@           Insert characters o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P           Delete characters from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;#;#S     Scro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;#;#T     Scroll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;#;# @    Scroll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;#;# A    Scroll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;#r       Set scrolling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tandard ANSI terminal control sequences that are not</w:t>
      </w:r>
    </w:p>
    <w:p>
      <w:pPr>
        <w:pStyle w:val="PreformattedText"/>
        <w:bidi w:val="0"/>
        <w:jc w:val="left"/>
        <w:rPr/>
      </w:pPr>
      <w:r>
        <w:rPr/>
        <w:t>included in MS-DOS ANSI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U             Select nex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V             Select preceding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E             Move cursor to n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F             Move cursor to preced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G             Move cursor to absolute column in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a             Move cursor to absolute line in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I             Horizont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Y             Vertic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Z             Backward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b             Repeat last out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trol sequences, which are also included in ANSI.sys, accept</w:t>
      </w:r>
    </w:p>
    <w:p>
      <w:pPr>
        <w:pStyle w:val="PreformattedText"/>
        <w:bidi w:val="0"/>
        <w:jc w:val="left"/>
        <w:rPr/>
      </w:pPr>
      <w:r>
        <w:rPr/>
        <w:t>both standard ANSI parameters and extra ANSIPLU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h           Se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s           Save cursor position or other driver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u           Restore cursor position or other driver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K         Clear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#m 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n           Query ANSIPLUS status: cursor position, color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#p        Define key re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NSI sequences that are in both MS-DOS ANSI.sys and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A             Move cursor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B             Move curs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C      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D             Move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EQUENCE RECOGNIZER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ify program generation of control sequences, the ANSIPLUS escape</w:t>
      </w:r>
    </w:p>
    <w:p>
      <w:pPr>
        <w:pStyle w:val="PreformattedText"/>
        <w:bidi w:val="0"/>
        <w:jc w:val="left"/>
        <w:rPr/>
      </w:pPr>
      <w:r>
        <w:rPr/>
        <w:t>sequence recognizer syntax has been rela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lanks between parameters in escape sequences are ignored.  Note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blank space immediately before the ANSI command letter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.  For example, Esc [A moves the cursor up, while Esc [ A scro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le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mas are allowed as separators in addition to semicol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ither single or double quotes may be used around character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rameter values over 255 (i.e., up to 65,535) are accepted for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Plus and minus signs are also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escape sequences are passed through by the driver unaltered.  With</w:t>
      </w:r>
    </w:p>
    <w:p>
      <w:pPr>
        <w:pStyle w:val="PreformattedText"/>
        <w:bidi w:val="0"/>
        <w:jc w:val="left"/>
        <w:rPr/>
      </w:pPr>
      <w:r>
        <w:rPr/>
        <w:t>a few exceptions, the Esc character is trapped only when followed by a left</w:t>
      </w:r>
    </w:p>
    <w:p>
      <w:pPr>
        <w:pStyle w:val="PreformattedText"/>
        <w:bidi w:val="0"/>
        <w:jc w:val="left"/>
        <w:rPr/>
      </w:pPr>
      <w:r>
        <w:rPr/>
        <w:t>bracket ("["), so programs that write the escape character (a left arrow) to</w:t>
      </w:r>
    </w:p>
    <w:p>
      <w:pPr>
        <w:pStyle w:val="PreformattedText"/>
        <w:bidi w:val="0"/>
        <w:jc w:val="left"/>
        <w:rPr/>
      </w:pPr>
      <w:r>
        <w:rPr/>
        <w:t>the screen will continue to do so after the driver is installed.  The</w:t>
      </w:r>
    </w:p>
    <w:p>
      <w:pPr>
        <w:pStyle w:val="PreformattedText"/>
        <w:bidi w:val="0"/>
        <w:jc w:val="left"/>
        <w:rPr/>
      </w:pPr>
      <w:r>
        <w:rPr/>
        <w:t>exceptions are Esc E, Esc H and Esc J, which are all ANS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ACCESS TO VIDEO RAM VS. BI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direct access to video RAM in all VGA/EGA text and most common</w:t>
      </w:r>
    </w:p>
    <w:p>
      <w:pPr>
        <w:pStyle w:val="PreformattedText"/>
        <w:bidi w:val="0"/>
        <w:jc w:val="left"/>
        <w:rPr/>
      </w:pPr>
      <w:r>
        <w:rPr/>
        <w:t>graphics modes.  However, BIOS calls will be used to output characters in four</w:t>
      </w:r>
    </w:p>
    <w:p>
      <w:pPr>
        <w:pStyle w:val="PreformattedText"/>
        <w:bidi w:val="0"/>
        <w:jc w:val="left"/>
        <w:rPr/>
      </w:pPr>
      <w:r>
        <w:rPr/>
        <w:t>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raphics modes with 256 or more col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raphics modes that require more than 64K bytes of video RAM (i.e.,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 exceeding 800x600 resol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recognized (usually CGA or Hercules)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graphics modes under the reduced capability ANSIPLSR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IOS calls are used, output is much slower, and "transparent" mode output,</w:t>
      </w:r>
    </w:p>
    <w:p>
      <w:pPr>
        <w:pStyle w:val="PreformattedText"/>
        <w:bidi w:val="0"/>
        <w:jc w:val="left"/>
        <w:rPr/>
      </w:pPr>
      <w:r>
        <w:rPr/>
        <w:t>graphics mode text treatments, insert/delete characters and scroll left/right</w:t>
      </w:r>
    </w:p>
    <w:p>
      <w:pPr>
        <w:pStyle w:val="PreformattedText"/>
        <w:bidi w:val="0"/>
        <w:jc w:val="left"/>
        <w:rPr/>
      </w:pPr>
      <w:r>
        <w:rPr/>
        <w:t>are also not supported.  Future versions of ANSIPLUS may extend direct video</w:t>
      </w:r>
    </w:p>
    <w:p>
      <w:pPr>
        <w:pStyle w:val="PreformattedText"/>
        <w:bidi w:val="0"/>
        <w:jc w:val="left"/>
        <w:rPr/>
      </w:pPr>
      <w:r>
        <w:rPr/>
        <w:t>RAM access to some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CHECK AND INTERRUPT 2FH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responds to the Interrupt 2Fh test for ANSI.sys installation.  When</w:t>
      </w:r>
    </w:p>
    <w:p>
      <w:pPr>
        <w:pStyle w:val="PreformattedText"/>
        <w:bidi w:val="0"/>
        <w:jc w:val="left"/>
        <w:rPr/>
      </w:pPr>
      <w:r>
        <w:rPr/>
        <w:t>Int 2Fh is called with AX=1A00h, ANSIPLUS will return AL=0FFh to indicate that</w:t>
      </w:r>
    </w:p>
    <w:p>
      <w:pPr>
        <w:pStyle w:val="PreformattedText"/>
        <w:bidi w:val="0"/>
        <w:jc w:val="left"/>
        <w:rPr/>
      </w:pPr>
      <w:r>
        <w:rPr/>
        <w:t>ANSI.sy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responding to the MS-DOS ANSI.sys Int 2Fh functions, the ANSIPLUS</w:t>
      </w:r>
    </w:p>
    <w:p>
      <w:pPr>
        <w:pStyle w:val="PreformattedText"/>
        <w:bidi w:val="0"/>
        <w:jc w:val="left"/>
        <w:rPr/>
      </w:pPr>
      <w:r>
        <w:rPr/>
        <w:t>driver also supports several Int 2Fh calls of its own, which provide</w:t>
      </w:r>
    </w:p>
    <w:p>
      <w:pPr>
        <w:pStyle w:val="PreformattedText"/>
        <w:bidi w:val="0"/>
        <w:jc w:val="left"/>
        <w:rPr/>
      </w:pPr>
      <w:r>
        <w:rPr/>
        <w:t>infrequently needed or special functions that programmers and the ANSIPLUS</w:t>
      </w:r>
    </w:p>
    <w:p>
      <w:pPr>
        <w:pStyle w:val="PreformattedText"/>
        <w:bidi w:val="0"/>
        <w:jc w:val="left"/>
        <w:rPr/>
      </w:pPr>
      <w:r>
        <w:rPr/>
        <w:t>utility programs may need, but that general users will not need.  This</w:t>
      </w:r>
    </w:p>
    <w:p>
      <w:pPr>
        <w:pStyle w:val="PreformattedText"/>
        <w:bidi w:val="0"/>
        <w:jc w:val="left"/>
        <w:rPr/>
      </w:pPr>
      <w:r>
        <w:rPr/>
        <w:t>application program interface (or "API") currently includes functions for</w:t>
      </w:r>
    </w:p>
    <w:p>
      <w:pPr>
        <w:pStyle w:val="PreformattedText"/>
        <w:bidi w:val="0"/>
        <w:jc w:val="left"/>
        <w:rPr/>
      </w:pPr>
      <w:r>
        <w:rPr/>
        <w:t>detecting the presence and version number of the ANSIPLUS driver, reporting on</w:t>
      </w:r>
    </w:p>
    <w:p>
      <w:pPr>
        <w:pStyle w:val="PreformattedText"/>
        <w:bidi w:val="0"/>
        <w:jc w:val="left"/>
        <w:rPr/>
      </w:pPr>
      <w:r>
        <w:rPr/>
        <w:t>the status of the ANSIPLUS driver, disabling or enabling the driver or certain</w:t>
      </w:r>
    </w:p>
    <w:p>
      <w:pPr>
        <w:pStyle w:val="PreformattedText"/>
        <w:bidi w:val="0"/>
        <w:jc w:val="left"/>
        <w:rPr/>
      </w:pPr>
      <w:r>
        <w:rPr/>
        <w:t>driver features, accessing screen lines saved for scroll-back, accessing the</w:t>
      </w:r>
    </w:p>
    <w:p>
      <w:pPr>
        <w:pStyle w:val="PreformattedText"/>
        <w:bidi w:val="0"/>
        <w:jc w:val="left"/>
        <w:rPr/>
      </w:pPr>
      <w:r>
        <w:rPr/>
        <w:t>clipboard, controlling the screen saver blanking time, key repeat rate and</w:t>
      </w:r>
    </w:p>
    <w:p>
      <w:pPr>
        <w:pStyle w:val="PreformattedText"/>
        <w:bidi w:val="0"/>
        <w:jc w:val="left"/>
        <w:rPr/>
      </w:pPr>
      <w:r>
        <w:rPr/>
        <w:t>smooth scrolling rate, loading the VGA/EGA character generator without</w:t>
      </w:r>
    </w:p>
    <w:p>
      <w:pPr>
        <w:pStyle w:val="PreformattedText"/>
        <w:bidi w:val="0"/>
        <w:jc w:val="left"/>
        <w:rPr/>
      </w:pPr>
      <w:r>
        <w:rPr/>
        <w:t>affecting colors, and emulating 4DOS/NDOS key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escriptions for all of the ANSIPLUS Interrupt 2Fh functions are included</w:t>
      </w:r>
    </w:p>
    <w:p>
      <w:pPr>
        <w:pStyle w:val="PreformattedText"/>
        <w:bidi w:val="0"/>
        <w:jc w:val="left"/>
        <w:rPr/>
      </w:pPr>
      <w:r>
        <w:rPr/>
        <w:t>only in the printed ANSIPLUS User's Guide.  The following description documents</w:t>
      </w:r>
    </w:p>
    <w:p>
      <w:pPr>
        <w:pStyle w:val="PreformattedText"/>
        <w:bidi w:val="0"/>
        <w:jc w:val="left"/>
        <w:rPr/>
      </w:pPr>
      <w:r>
        <w:rPr/>
        <w:t>one function, the ANSIPLUS Installation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=1A00h: ANSIPLUS Install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: 2.0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Provide emulation of the MS-DOS ANSI.sys installation che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tension to identify ANSIPLUS.  The Int 29h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this function is used by ANSIPLUS utility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variables within the running ANSIPLU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AX = 1A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'AN' (414E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'SI' (5349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'++' (2B2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: AL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 = major ANSIPLUS version number (3.10 or la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 = minor ANSIPLUS version number (3.10 or la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 = 00h for full capability driver (4.00 or la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1h for reduced capability driver (4.00 or la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Bh full capability driver (before 4.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values reserved for futur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BX = ANSIPLUS Int 29h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X, CX and DX arguments do not all match the magic argument values</w:t>
      </w:r>
    </w:p>
    <w:p>
      <w:pPr>
        <w:pStyle w:val="PreformattedText"/>
        <w:bidi w:val="0"/>
        <w:jc w:val="left"/>
        <w:rPr/>
      </w:pPr>
      <w:r>
        <w:rPr/>
        <w:t>above, then BX, CX, DL and ES will not be altered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X was not returned for driver versions before 3.10, so register CX will return</w:t>
      </w:r>
    </w:p>
    <w:p>
      <w:pPr>
        <w:pStyle w:val="PreformattedText"/>
        <w:bidi w:val="0"/>
        <w:jc w:val="left"/>
        <w:rPr/>
      </w:pPr>
      <w:r>
        <w:rPr/>
        <w:t>5349h for the earlier versions.  The minor version number returned in CL is</w:t>
      </w:r>
    </w:p>
    <w:p>
      <w:pPr>
        <w:pStyle w:val="PreformattedText"/>
        <w:bidi w:val="0"/>
        <w:jc w:val="left"/>
        <w:rPr/>
      </w:pPr>
      <w:r>
        <w:rPr/>
        <w:t>coded as two hexadecimal nibbles.  Thus, for Release 3.10, CL will return 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her installation confirmation can be made by checking the 8 bytes at</w:t>
      </w:r>
    </w:p>
    <w:p>
      <w:pPr>
        <w:pStyle w:val="PreformattedText"/>
        <w:bidi w:val="0"/>
        <w:jc w:val="left"/>
        <w:rPr/>
      </w:pPr>
      <w:r>
        <w:rPr/>
        <w:t>ES:[BX-12] for the string "ANSIPLUS".  The ANSIPLUS version number will be a 4</w:t>
      </w:r>
    </w:p>
    <w:p>
      <w:pPr>
        <w:pStyle w:val="PreformattedText"/>
        <w:bidi w:val="0"/>
        <w:jc w:val="left"/>
        <w:rPr/>
      </w:pPr>
      <w:r>
        <w:rPr/>
        <w:t>character string at ES:[BX-4], containing, for example, "4.0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OKE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lement all of its features, ANSIPLUS attaches itself to up to twelve</w:t>
      </w:r>
    </w:p>
    <w:p>
      <w:pPr>
        <w:pStyle w:val="PreformattedText"/>
        <w:bidi w:val="0"/>
        <w:jc w:val="left"/>
        <w:rPr/>
      </w:pPr>
      <w:r>
        <w:rPr/>
        <w:t>system interrupts.  Two are replaced (1Bh and 29h), and the remaining ten are</w:t>
      </w:r>
    </w:p>
    <w:p>
      <w:pPr>
        <w:pStyle w:val="PreformattedText"/>
        <w:bidi w:val="0"/>
        <w:jc w:val="left"/>
        <w:rPr/>
      </w:pPr>
      <w:r>
        <w:rPr/>
        <w:t>supplemented (i.e., ANSIPLUS calls the original interrupt but extends its</w:t>
      </w:r>
    </w:p>
    <w:p>
      <w:pPr>
        <w:pStyle w:val="PreformattedText"/>
        <w:bidi w:val="0"/>
        <w:jc w:val="left"/>
        <w:rPr/>
      </w:pPr>
      <w:r>
        <w:rPr/>
        <w:t>function).  If possible, ANSIPLUS should always be installed after any other</w:t>
      </w:r>
    </w:p>
    <w:p>
      <w:pPr>
        <w:pStyle w:val="PreformattedText"/>
        <w:bidi w:val="0"/>
        <w:jc w:val="left"/>
        <w:rPr/>
      </w:pPr>
      <w:r>
        <w:rPr/>
        <w:t>drivers that take over any of these interrupts without passing calls through.</w:t>
      </w:r>
    </w:p>
    <w:p>
      <w:pPr>
        <w:pStyle w:val="PreformattedText"/>
        <w:bidi w:val="0"/>
        <w:jc w:val="left"/>
        <w:rPr/>
      </w:pPr>
      <w:r>
        <w:rPr/>
        <w:t>The following table lists the ANSIPLUS hooked interrupts and reasons fo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Table 6-1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ANSIPLUS Hooked Interrupts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Interrupt Description | Reason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09h Key Event         | Screen saver; scroll lock; scroll-back; key buffer   |</w:t>
      </w:r>
    </w:p>
    <w:p>
      <w:pPr>
        <w:pStyle w:val="PreformattedText"/>
        <w:bidi w:val="0"/>
        <w:jc w:val="left"/>
        <w:rPr/>
      </w:pPr>
      <w:r>
        <w:rPr/>
        <w:t>|                      | extension; repeated key suppression; smooth scroll   |</w:t>
      </w:r>
    </w:p>
    <w:p>
      <w:pPr>
        <w:pStyle w:val="PreformattedText"/>
        <w:bidi w:val="0"/>
        <w:jc w:val="left"/>
        <w:rPr/>
      </w:pPr>
      <w:r>
        <w:rPr/>
        <w:t>|                      | toggle; other special key processing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0h BIOS Video        | Palette/DAC control; beep tone generation; screen    |</w:t>
      </w:r>
    </w:p>
    <w:p>
      <w:pPr>
        <w:pStyle w:val="PreformattedText"/>
        <w:bidi w:val="0"/>
        <w:jc w:val="left"/>
        <w:rPr/>
      </w:pPr>
      <w:r>
        <w:rPr/>
        <w:t>|                      | saver; smooth scroll; scroll lock; scroll-back; BIOS |</w:t>
      </w:r>
    </w:p>
    <w:p>
      <w:pPr>
        <w:pStyle w:val="PreformattedText"/>
        <w:bidi w:val="0"/>
        <w:jc w:val="left"/>
        <w:rPr/>
      </w:pPr>
      <w:r>
        <w:rPr/>
        <w:t>|                      | Write TTY ANSI trap; set scrollable region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5h System Services   | Key processing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6h BIOS Get Key      | Key buffer management; highlighted key echo; scroll  |</w:t>
      </w:r>
    </w:p>
    <w:p>
      <w:pPr>
        <w:pStyle w:val="PreformattedText"/>
        <w:bidi w:val="0"/>
        <w:jc w:val="left"/>
        <w:rPr/>
      </w:pPr>
      <w:r>
        <w:rPr/>
        <w:t>|                      | lock and scroll-back; key reassignment; key stacking;|</w:t>
      </w:r>
    </w:p>
    <w:p>
      <w:pPr>
        <w:pStyle w:val="PreformattedText"/>
        <w:bidi w:val="0"/>
        <w:jc w:val="left"/>
        <w:rPr/>
      </w:pPr>
      <w:r>
        <w:rPr/>
        <w:t>|                      | key repeat rate; copy and paste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Bh Keyboard Break    | Promote Ctrl+Break to front of key buffer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Ch User Timer Tick   | Screen saver; smooth scroll; color blinking; beep    |</w:t>
      </w:r>
    </w:p>
    <w:p>
      <w:pPr>
        <w:pStyle w:val="PreformattedText"/>
        <w:bidi w:val="0"/>
        <w:jc w:val="left"/>
        <w:rPr/>
      </w:pPr>
      <w:r>
        <w:rPr/>
        <w:t>|                      | tone generation; copy and paste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1h DOS Call          | Copy and paste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8h DOS Idle          | Copy and paste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9h DOS Write Char    | Faster DOS screen output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Fh Multiplex         | Installation checks; ANSIPLUS special functions API; |</w:t>
      </w:r>
    </w:p>
    <w:p>
      <w:pPr>
        <w:pStyle w:val="PreformattedText"/>
        <w:bidi w:val="0"/>
        <w:jc w:val="left"/>
        <w:rPr/>
      </w:pPr>
      <w:r>
        <w:rPr/>
        <w:t>|                      | Windows initialization and exit processing; 4DOS/NDOS|</w:t>
      </w:r>
    </w:p>
    <w:p>
      <w:pPr>
        <w:pStyle w:val="PreformattedText"/>
        <w:bidi w:val="0"/>
        <w:jc w:val="left"/>
        <w:rPr/>
      </w:pPr>
      <w:r>
        <w:rPr/>
        <w:t>|                      | key stacking; DESQview detection; task switching;    |</w:t>
      </w:r>
    </w:p>
    <w:p>
      <w:pPr>
        <w:pStyle w:val="PreformattedText"/>
        <w:bidi w:val="0"/>
        <w:jc w:val="left"/>
        <w:rPr/>
      </w:pPr>
      <w:r>
        <w:rPr/>
        <w:t>|                      | command prompt detection; OS/2 CLS command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33h MS Mouse          | Copy and paste; set scrollable region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74h PS/2 Mouse Event  | Screen saver; set scrollable region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KEYB program for international keyboard support hooks the Int 09h</w:t>
      </w:r>
    </w:p>
    <w:p>
      <w:pPr>
        <w:pStyle w:val="PreformattedText"/>
        <w:bidi w:val="0"/>
        <w:jc w:val="left"/>
        <w:rPr/>
      </w:pPr>
      <w:r>
        <w:rPr/>
        <w:t>Key Event interrupt without passing calls through to whatever was installed</w:t>
      </w:r>
    </w:p>
    <w:p>
      <w:pPr>
        <w:pStyle w:val="PreformattedText"/>
        <w:bidi w:val="0"/>
        <w:jc w:val="left"/>
        <w:rPr/>
      </w:pPr>
      <w:r>
        <w:rPr/>
        <w:t>before (i.e., to ANSIPLUS).  However, the Novell DOS version of KEYB does pass</w:t>
      </w:r>
    </w:p>
    <w:p>
      <w:pPr>
        <w:pStyle w:val="PreformattedText"/>
        <w:bidi w:val="0"/>
        <w:jc w:val="left"/>
        <w:rPr/>
      </w:pPr>
      <w:r>
        <w:rPr/>
        <w:t>calls through to the prior Int 09h handler.  Therefore, under MS-DOS (but not</w:t>
      </w:r>
    </w:p>
    <w:p>
      <w:pPr>
        <w:pStyle w:val="PreformattedText"/>
        <w:bidi w:val="0"/>
        <w:jc w:val="left"/>
        <w:rPr/>
      </w:pPr>
      <w:r>
        <w:rPr/>
        <w:t>Novell DOS) if the KEYB program is being used to set up the keyboard, the</w:t>
      </w:r>
    </w:p>
    <w:p>
      <w:pPr>
        <w:pStyle w:val="PreformattedText"/>
        <w:bidi w:val="0"/>
        <w:jc w:val="left"/>
        <w:rPr/>
      </w:pPr>
      <w:r>
        <w:rPr/>
        <w:t>following command MUST be executed after loading KEYB, otherwise most ANSIPLUS</w:t>
      </w:r>
    </w:p>
    <w:p>
      <w:pPr>
        <w:pStyle w:val="PreformattedText"/>
        <w:bidi w:val="0"/>
        <w:jc w:val="left"/>
        <w:rPr/>
      </w:pPr>
      <w:r>
        <w:rPr/>
        <w:t>keyboard related feature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LINK KEY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-install ANSIPLUS on the key event interrupt.  The INSTALL</w:t>
      </w:r>
    </w:p>
    <w:p>
      <w:pPr>
        <w:pStyle w:val="PreformattedText"/>
        <w:bidi w:val="0"/>
        <w:jc w:val="left"/>
        <w:rPr/>
      </w:pPr>
      <w:r>
        <w:rPr/>
        <w:t>program will automatically add this command to AUTOEXEC.bat if it finds a</w:t>
      </w:r>
    </w:p>
    <w:p>
      <w:pPr>
        <w:pStyle w:val="PreformattedText"/>
        <w:bidi w:val="0"/>
        <w:jc w:val="left"/>
        <w:rPr/>
      </w:pPr>
      <w:r>
        <w:rPr/>
        <w:t>reference in it to KEYB and you are not using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.sys device driver for code page switching is being used, the</w:t>
      </w:r>
    </w:p>
    <w:p>
      <w:pPr>
        <w:pStyle w:val="PreformattedText"/>
        <w:bidi w:val="0"/>
        <w:jc w:val="left"/>
        <w:rPr/>
      </w:pPr>
      <w:r>
        <w:rPr/>
        <w:t>ANSIPLUS.sys device driver must be installed before DISPLAY.sys in CONFIG.sys.</w:t>
      </w:r>
    </w:p>
    <w:p>
      <w:pPr>
        <w:pStyle w:val="PreformattedText"/>
        <w:bidi w:val="0"/>
        <w:jc w:val="left"/>
        <w:rPr/>
      </w:pPr>
      <w:r>
        <w:rPr/>
        <w:t>The INSTALL program will also automatically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spect that a system interrupt is no longer accessible to ANSIPLUS</w:t>
      </w:r>
    </w:p>
    <w:p>
      <w:pPr>
        <w:pStyle w:val="PreformattedText"/>
        <w:bidi w:val="0"/>
        <w:jc w:val="left"/>
        <w:rPr/>
      </w:pPr>
      <w:r>
        <w:rPr/>
        <w:t>because of a TSR or device driver that has been loaded after ANSIPLUS, you can</w:t>
      </w:r>
    </w:p>
    <w:p>
      <w:pPr>
        <w:pStyle w:val="PreformattedText"/>
        <w:bidi w:val="0"/>
        <w:jc w:val="left"/>
        <w:rPr/>
      </w:pPr>
      <w:r>
        <w:rPr/>
        <w:t>test thi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INTERRUPT &lt;int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displays, to the extent possible, the chain of programs attached to any</w:t>
      </w:r>
    </w:p>
    <w:p>
      <w:pPr>
        <w:pStyle w:val="PreformattedText"/>
        <w:bidi w:val="0"/>
        <w:jc w:val="left"/>
        <w:rPr/>
      </w:pPr>
      <w:r>
        <w:rPr/>
        <w:t>selected interrupt.  The &lt;intnum&gt; may be either a hexadecimal interrupt number</w:t>
      </w:r>
    </w:p>
    <w:p>
      <w:pPr>
        <w:pStyle w:val="PreformattedText"/>
        <w:bidi w:val="0"/>
        <w:jc w:val="left"/>
        <w:rPr/>
      </w:pPr>
      <w:r>
        <w:rPr/>
        <w:t>or on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      Interrupt 09h Ke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        Interrupt 10h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ERVICE  Interrupt 15h System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REQUEST     Interrupt 16h Keyboar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REAK       Interrupt 1Bh Keyboard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ICK      Interrupt 1Ch User Timer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CALL        Interrupt 21h DOS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IDLE        Interrupt 28h DOS I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TTY         Interrupt 29h DOS Fast TTY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     Interrupt 2Fh Multi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MOUSE        Interrupt 33h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2MOUSE       Interrupt 74h PS/2 Mous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SIPLUS is missing from the listing, it can be relink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LINK &lt;int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