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     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Ŀ   4/635 Brigh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�   </w:t>
      </w:r>
      <w:r>
        <w:rPr/>
        <w:t>Sea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Ĵ   ���   South AUSTRALIA 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61 8 377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tucker@bns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NETPIC 4.20 -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635 Brighton Road, Seacliff, South AUSTRALIA 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tucker@bns.com.au             Phone: 61 8 377-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is Copyright 1994, 1995 by Jim Tucker. NETPIC is F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wo restrictions: You cannot sell it and you cannot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can be registered for only $20. Registered users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collection of 320 x 200 GIF pictures suitable for emai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's Guide. The guide gives information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Alchemy to scale pictures, and details on how to sup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logo. Updates and supporting programs are available via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ail. Please read the end of thi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in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1  What you need to know to run N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2  Viewing NETP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4  Program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 reading manuals?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NETPIC SAMPLE.GIF  # Makes SAMPLE.COM and SAMPLE.N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SAMPLE             # SAMPLE.COM display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  SAMPLE.NPX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Follow the instructions.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will also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X2GIF.COM     NETPIC to GI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GIF *.JPG     Sample GIF and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converts GIF and JPEG files into self-display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particularly new. However the programs created by NET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lain ASCII text which can be sent email without enco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 receiving the picture does not need decoding softwar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view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isplay 320 x 200 using 256 colors and wi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conversion pictures can be resized, cropped top and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verted to monochrome. A password can be includ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picture. The text file includes clipping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. The display routine built into each NETPIC picture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option for "slide sh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requires VGA and a hard disk. It creates temporary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directory. The amount of disk space required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ze of the image being processed. Large images may requi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bytes of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1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N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operate from any directory so long as NETPIC.EXE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specified in your PATH. Source filenames can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 path so they can be in any directory, too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a filename extension NETPIC will try GIF and if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GIF file it will try JPG. 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 [-options] FILENAME [D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ers all you need do is enter NETPIC FILENAME wher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name of any GIF or JPG file. That's it! NETPIC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iles: FILENAME.COM (a program that displays the pictu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NPX (an ASCII encoded version). If the source file is 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 GIF file will also be created. (NETPIC is an excellent JP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PIC files will be in the current directory unles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arget path. The COM file may be deleted if you wish.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iewing. The NPX file is the one you email. To make the NP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able read it with a DOS text editor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. DO NOT USE a word processor such as Word Perf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. These do not necessarily produce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filename may contain wildcards (eg *.GIF or *.JP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process the files through the command processor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NET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information is pretty straight forward and it might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know for a while. However NETPIC has sever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ptions. These are preceded by a minus - and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 You can use caps or lower case and / instead of 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Keying NETPIC will display a summary of options. Keying NET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option with no filename will display a shor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do not affect the original GIF or JPEG picture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Do not make NPX file        -m    Make pictur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Do not use border color     -z    Do not inclu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Display GIF/JPG info        -pPassword  Inclu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nn  Blend colors interlaced     -ynn  Blend colors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nn  Crop top nn lines           -bnn  Crop bottom n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    Kill GIF if JPG is source   -g    JPG =&gt; GIF (No Netp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[n] Display GIF [n/10th secs]   -f    Display with filena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    UUEncode &lt;filename&gt;</w:t>
        <w:tab/>
        <w:tab/>
        <w:t>-q    Quantized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options do not need separate hyphens, -kx6ot10b20mzpfoo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Shows information about the GIF or JPG file (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). If it is a GIF picture that requires scaling i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he new dimensions which include the aspect corr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200. This option does not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   The NETPIC picture will display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No NPX text file. Makes a COM file only. Usefu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mail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O   (letter O) This prevents NETPIC files from displaying a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used in some GIF pictures. This option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rop the picture using the -t or -b options. Mos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black border and this option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   The clipping instructions will be omitted from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X file. The NPX file can be renamed SOMETHING.CO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ou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password The password option is -P followed immediate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word (16 characters maximum). Case matters.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using ALT and the numeric keypad may be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information see "Viewing Option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n  Crops n lines from the top of the picture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COM and NPX files smaller. n can be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  Same as -T but crop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Use this option if the source file is JPG and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PIC to keep the GIF file. (GIF files can be very bi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are the options you will normally use to create a NETP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a few other options you should know about. One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GIF files. This is not a replacement for a prope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(it scales all pictures to 320 x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Displays a GIF picture. If the picture is larger than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scal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n Displays the picture for nn/10th seconds (if no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will display until a 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Displays the picture with the filename, dimensions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andy if you want to view a picture as well a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-t -b -m and -o options may also be used with displa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s JPEG then a GIF file will be created. In fa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-D FILENAME.JPG is a simple way to convert JPG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  UUEncodes a file. This is a no-frills encoder. It will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ype of file. If no target filename is specifi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ource file will be used with the extension .UU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f you want to encode a large picture without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20 x 200. The fact that it will encode any file i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  Converts JPG to GIF. No NETPIC files are created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and extremely high quality two-pas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ther options (-X -Y and -Q) are a bit esoteric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in "Addition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2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NE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CII NPX file normally contains text telling the recipien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. For help the user simply keys FILENAME HELP (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anything works). The picture will display until any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mouse button is pressed. There are three option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filename on the command line)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nnn (nnn is a number from 1 to 65000) causes the NETPIC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only for nnn/10th seconds. A list of NETPICs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atch file for a slide show. Any key or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 displays the picture in mono. If the mono (-m) option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TPIC file was created the picture will display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 exits the display with the picture on the screen and the vide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mode. This prevents screen flicker if you ar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rapidly us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password is included the NETPIC shows the prompt "Ready: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must be entered precisely. There is no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at your NETPIC program displays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it. If not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t was clipped using a **TEXT** editor. Enter 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DOS prompt. This should display the file as norm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"funny"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program MUST begin with the line starting XPPPY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text may be left at the end of the program.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load if the file exceeds approximately 6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uses Base91 encoding. This is more efficient than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ables larger files to be compressed into ASCII.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characters which may be translated for other purpo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BBS systems and on Internet sites which use do not use US-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3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ETP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has been written with one thing in mind, send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users easily via electronic mail (read Internet).  Li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sand other programs it is not compatible with Apple or Unix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send high resolution pictures. For this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and methods. GIF and JPG are only two of more tha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conversion NETPIC creates temporary files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. If these files exist due to system errors (rebooting)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TPIC finds a fatal error in the GIF file it may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number. I have not detailed these here. They are tech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 mean the GIF file is unusable. NETPIC will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always creates the output filenames by adding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to the source filename. You may however specify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path. Ending a path with \ is optional. Valid examp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:\ D:\FOO and D:\FO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PG2GIF conversion is extremely high quality an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image will usually be better than the image displayed by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rs. This software is based in part on the wo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pendent JPEG Group. Decoding is about three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made Software's JPG2GIF. The JPEG to GIF routin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cted as an EXE file. Instructions are in the Register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data is compressed. NETPIC pictures are also compressed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 GIF format. Some pictures that contain complex patter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color changes do not compress well. Although all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contain the same number of pixels (64,000) the complex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cted in the size of the original GIF file. NETPIC has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64,000 pixels, the color palet and the display routine into 5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ets expanded during conversion to ASCII and must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's 64K size limit fo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picture is complex and therefore too large to make an N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64K) one solution is to reduce the information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contains two simple options. (These apply only to the NET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nd do not affect the original GI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nn Makes two adjacent pixels the same color. This has a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. The -x option must be followed by a value.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64. The higher the number the greater the bl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the resulting COM and NP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following -X indicates the range limit for blen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will depend on the picture and how much you want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ize. Some pictures show an immediate reduction with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. But some may even increase in size with low values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of 1 and keeping increasing it until th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ternative option is -Ynn. It is exactly the same as -Xn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xel exchange is not interlaced between lines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difference. T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ternative to color blending is the shareware program GIF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hareware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MAGES SCALED TO 320 x 200 WILL BE MUCH SUPERIOR IF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CALING IS USED. THIS OPTION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pictures are limited to 320 x 200 because they must f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K COM file. NETPIC will automatically scale larger picture to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other scaling programs it will also convert the pic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4:3 aspect ratio based on 640 x 480 and other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8:5 ratio used by the 320 x 200 display. This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scales pictures by simply removing pixels. However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results will be achieved using a dedicated imag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CONSTRUCTS THE IMAGE AND CREATES A NEW PALET (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quant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zing is a complex mathematical process. There is an ex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TPIC package: COMPARE.GIF. The differenc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uses HSI's free version of Image Alchemy for quantizing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do is use the -Q option. NETPIC takes care of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scaling factors. Quantized scaling will handle 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pictures up to 1024 x 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to manipulate or selectively crop pictures,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from other formats there are several programs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ia Internet ftp and from BBS sites. Here are som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 may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FWK70E.ZIP (Graphic Workshop or GWS): Lets you to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ker with images in several formats. Conversion, cropping,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trast/brightness/color and a host of other features.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 and it's easy to use. There is also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LCH177.ZIP (Image Alchemy); Converts between 50+ formats.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pping and scaling (quantizing). Change contrast and brigh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effects etc etc etc etc. File size: 662K. (Also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: ALCH1_8.ZIP). Very good. Required for the NETPIC -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OPNT30.ZIP (Neopaint): Hundreds of features including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, color changing, fill patterns, lettering (many font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apture program etc etc etc etc. And it runs under DOS!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~650K. Note: Versions after 3.0 do not handle GIF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able alternative to costly "professional" retou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IFLT200.ZIP (Giflite): Reduces size of GIF files. Som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is lost although this is usually minimal.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which will not fit into an NPX file due to the pic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ese programs and many others in SimTel 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oast.net/SimTel/msdos/gif/ and /SimTel/msdos/graph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FTP THESE PROGRAMS ARE ALSO AVAILABLE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4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END AND NETRUN AND HOW TO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uses a unique form of encoding which converts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able ASCII. I have written two other programs which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 data to executable text. These allow you to ASCII-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NETSEND converts any file into a self-extracting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needs no decoding software to extract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cludes automatic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NETRUN converts an EXE/COM program into an executable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an be sent email and will run from the DOS promp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nee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RUN solves the chicken and egg problem: How to email somebo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Udecoder when they don't have a UUdecoder. Thes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Sim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ast.net/SimTel/msdos/decode/netsend*.zip   ~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ast.net/SimTel/msdos/decode/netrun*.zip    ~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IA FTP OR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intain a local anonymous ftp site for software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, applications (some with source code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programs mentioned above. There are als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ith source code which may interest ASM programmers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files get 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bns.com.au/pub/jtsoft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EQUEST FILES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NETPIC@byron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se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mail automatic mail server. Do not use th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general correspondence. All commands are in the Subject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dy of the message is ignored. You will receive auto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elling you how it works and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come a registered user of NETPIC. Registrat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a collection of 320 x 200 G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le for email. (You may specifically request additional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pictures in this package). Personal programs such as NETPI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only modest source of income. Your support is apprecia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ould like to write to me about NETPIC please men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and where you found NETPIC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TUCKER &lt;jtucker@bns.com.au&gt; &lt;jtucker@byron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