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(s7BDisk Backup Utility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DISK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&amp;d0D#(s7BUSERS MANUAL#(s0B#&amp;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(s7BThis software is provided as-is.#(s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(s7BThere are no warranties, expressed or implied.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 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BACK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(s7BT A B L E   O F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(s7BC O N T E N T S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&amp;d0DChapter#&amp;d@                                                     #&amp;d0DPage#&amp;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Introduction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Using DISKBACK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Shareware Version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Registered Version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User Support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SP Ombudsman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Registration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License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Warranty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BACK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1 Introduction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BACK  is an utility program that compresses a specified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from a directory (recursively) from one drive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 Directories on the backup drive are created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 PKZIP or a similiar program can  be  used  to 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imary  use  of DISKBACK is to provide a fast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of backing up  selected  files  to  a  second  hard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floppies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significant  advantages  for using DISKBACK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of hard-disk backu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uch faster than tape. The speed difference i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asier to retrieve files than from tape  since  you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is preserved on the backu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Easy  to  specify  which  files  to  include or exclu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by editing the DISKBACK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llows the use of programs such as PKZIP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removable cartridge hard drive, you have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ossible worlds. Use DISKBACK to back up the contents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rive  onto the cartridge drive. Then remove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tridge from its drive and put it in a safe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econd hard drive, backup just the same  a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tridge drive. If your primary hard drive crashes, you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drive to recov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 a second hard drive partition, backup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.  You will then have a compressed copy of your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drive,  which increases your chances of recovery i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rashes. However, it is best  to  backup  to 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a 2.88 MB floppy you can compress about 6MB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your 2.88 MB floppy. Set your compression criterion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BACK.CMD  file) to compress only critical files such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database files, spreadsheet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 a 1.44 MB floppy, you can still backup about 3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files. If you are backing up just source code, 3MB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  of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can run DISKBACK several times, saving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of  files  each  time  by  changing  the  command 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BACK.CMD. Therefore, useful backups can be created ev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capacity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BACK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2 Using DISKBACK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understand how DISKBACK works is  to  look 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how i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ur example, suppose that  your  drive  C:  h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DRIV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W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 further  that  the root of drive C is the logge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path, and that drive D: is the target driv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will be made.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BACK D: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reate (if necessary) the following  directory  structu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shareware) default backup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?:files.zi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'?' is replaced by the drive letter, 'C' is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all files are compressed and copied to the backu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allows  the  user  to  specify  th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Then, we could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?:files.zip *.* -x*.obj -x*.exe -x*.bak -x*.tmp -x*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command will compress all files #&amp;d0Dexcept#&amp;d@ those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specified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BACK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3 Shareware Version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hareware  version  operates  identically  to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th  the  exception 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shareware screen is displaye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command string in the DISKBACK.CMD file is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.  The default command string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4 Registered Version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BACK may be  converted  from  the  shareware  vers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version  by use of the authorization file DISKBACK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registered users name and  customer  I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 be used once it is put into the current directory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to which the DISKBACK environment variable poi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ctual diskback command  is  put  into  the  DISKBAC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BACK.KEY file contains a single ASCII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A67B91D1663D8389A18941CAE48C91A18EF451F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keyfile  can  be  posted  on  our  customer  support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 download  once  the  progrom  is  registed.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plus a copy of the DISKBACK.KEY file is also mai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BACK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5 User Support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vide customer support for  registered  customers  by 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,  BBS,  and mail.  We provide limited support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by voice and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are  having  a  problem  using  DISKBACK,  call   us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-881-4630  between  1:30  PM  and  9:30 PM (CST)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day. You can also call at other times and leave a mess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back later for a reply. Registered users (ONLY) can als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call our User Support BBS (2400  to  14400  baud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,  8  data  bits,  1  stop  bit) at 205-880-9748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(address it to the SYSOP).  We will usually have  a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BS  is available 24 hours per day. All files are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format. Select library 7, "DISK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 access  to the Internet, you can contack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@travell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n trhe latest releases of all of our share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n our BBS as well as the Anonymous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:  ftp.traveller.com     PATH:  /pub/users/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6 ASP Ombudsman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 Computing,  Inc.  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fessionals (ASP).  ASP wants to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 problem  with  an 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ASP may be able to help. The  ASP 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 ASP  Ombudsman  at  545  Grover  Road,  Muskegon,  MI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442-9427,  Fax  616-788-2765,  or 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BACK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7 Registration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register the DISKBACK library, please send $4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S&amp;H ($10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pies are available (call for pricing). A  site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available (call for pri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accept  American  Express,  VISA,  MasterCard (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, #&amp;d0Dexact#&amp;d@  name  on  your  card,  and  complete 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ing  address  required),  checks  in  US dollars drawn on a #&amp;d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#&amp;d@,  purchase  orders  (POs)  from  recognized  US  sch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  listed in #&amp;d0DDun#&amp;d@ &amp; #&amp;d0DBradstreet#&amp;d@, and COD (stree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required) within the USA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wish to update from an older version of DISKBACK, se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$5 S&amp;H ($10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 the  file  INVOICE.DOC  if  an  invoice  is  nee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  will  receive  the  latest  version  of  DIS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ed  by  two  day  priority mail (packet airmail oversea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 diskette is provided unless a 5.2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BACK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8 License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 Computing,  Inc.   grants  the  registered  us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BACK  the  right  to use one copy of the DISKBACK libra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mputer. The user may not use DISKBACK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s7B9 Warranty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 COMPUTING,  INC.  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SOFTWARE, WHETHER EXPRESSED OR IMPLIED, INCLUDING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 TO 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, AND ALL SUCH  WARRANTIES  ARE 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SPECIFICALLY DISCLAIMED. NEITHER 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ELIVERY OF THIS SOFTWARE SHALL BE  LIABLE  FOR  ANY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 OR  INCIDENTAL  DAMAGES 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BILITY TO USE SUCH SOFTWARE  EVEN  IF 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   HAS  BEEN  ADVISED  OF  THE  POSSIBILITY OF SUCH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OFTWARE, REGARDLESS OF THE FORM OF THE CLAIM.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 THE  SOFTWARE  BEARS  ALL  RISK  AS  TO  THE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tes do not allow the exclusion of the limit  of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consequential  or incidental damages,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reement shall be governed by  the  laws  of  the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bama  and shall inure to the benefit o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  and any successors, administrators, heirs and assign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 or  proceeding  brought 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or related to this agreement shall be brough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  STATE or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BACK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