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VOICE     Date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PRISE SOFTWARE CO.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039 Muske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. Louis, MO. 63146 - 4371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                        Unit Fee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    WEDDING ARRANGER              $ 25 (US)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anadian $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ouri residents add 5.975%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$ 1.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/H                                          $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Disk size  5.25" ___  or 3.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Version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obtain this version ?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S. UN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you have entered for your wedding in this ver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ansferred to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function data is 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users manual is suppli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x months from the date of registration, fre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. Program errors uncovered during this tim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rrected at no charge. If an error cannot be corr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price will be ref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cense entitles you to use this softwar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in a non commercial manner. Site and commercial li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,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estions call (314) 434 - 256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day - Friday  10 AM - 8 PM Central Ti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urday 10 AM - 2 P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tact us at CompuServe 71612,21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