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reate derivative works or modify, adapt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, de-compile or disassemb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CONTRARY PROVISIONS OF THE APPLICABLE STAT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 SOFTWARE COMPANY DISCLAIMS ANY AND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INCLUDING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PURPOSE, AND ANY WARRANTY COVERAGE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 SOFTWARE COMPANY SHALL NO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ING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THE CLAIM.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39 Muske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Louis, MO 63146-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14) 434-2566  CompuServe 71612,2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1995 Enterpris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