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1.07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MKD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devices securi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1.06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1.0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Initial Director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1.04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xtra support for rfc1123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orts that penftpd uses, so that it now complies properly with RF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user logging so that it always shows where the user logged i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1.03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HELP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1.02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eply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1.01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mergency detection into reading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doing directories on FAT or mixed ca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1.0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lines can be terminated with either a LFCR or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%d showing wro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-k to keep free at least part of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0.58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ASV command so that WebExplorer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bstit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0.57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tpd now quits if it cannot initialise the ft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0.56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ets country information from country settings, in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en inetd launches two connecti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User logging (turned on with -u, specified with -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Cmd log file from "ftplog" to "ftpCmd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ith the CW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0.5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level based logging (1 - least, 3 - 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ile size to transf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peed of long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tential problem where dir.msg in the root directory would no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dynamic alllocation of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0.54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-I switch to specify the location of penftp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-C (columns), -t (sort by date), -S (sort by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-r (reverse sort) to LIST/N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tpd is now launchable by inetd (with penftpd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otential problem with long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ith reading directory permissions from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dir.msg" now looked for in penftpd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0.53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-q switch to terminate main application from cm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 shows Originally load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loads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-b to beep when a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default to being in penftpd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-s/S to -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-f to -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aves connection number between sessions. Use -r to reset i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-m to 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-w to -m (for Multimedia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-l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-u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ext outp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ternal workings, only uses one thread per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0.52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memory leak introduced in 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-w switch to play file when user log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ormat of transf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ecusive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0.51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apability to turn off long replies. ('-' as first char in passw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hows directory message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0.5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-d switch to LIST/NL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now only see files/directories to which they have 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-l switch to exclude from task list, default is in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-o to create an orphan program - This is very similar to a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resource l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various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output from the long replies, it no longer finishes with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utput from successful PASV cmd, maybe now ncftp will work. (I h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eople assume that everything must be a UNIX box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0.49a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output from list command, Anarchie will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 should everything else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time display for files less than six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tpd removed from task list, now appears in the Minimised window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0.49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people telneting to penft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 longer timeout while a command is in progress. (eg. file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starts mini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ST output - now all columns start the same as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YST output - pretend we are a UNIX machine....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ong reply format - it now works with nc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0.48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now only see drives that they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dependency on having rd^: and rd: before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n the trusers can now be put i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mand logging is on it only logs to the file, no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ogfiles from being readable and writeable to readable onl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ftpd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ime of transfer to transf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ime routines...program will no longer die in 2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0.47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wo cmd line switches -s and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turn on transf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specify transfer lo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efault from logging to no lo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-c cmd line switch to turn command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-l cmd line switch to -C (specify log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 command is added - can now do proxy FT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checking for '@' in e-mail lo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ransfer speeds by about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0.46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users filename changed to TRUSERS.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ith id: not pointing at "/", properly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timeout msg. (used to display "%hd second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