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nftpd and it's associated programs are shareware,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m beyond the evaluation period of 21 days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why you should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t's cheap, and you will be encouraging me to continu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mprovements that you would particulari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en E-Mail me at penguin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e program costs only US$20 per copy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, LXOPT optimised, version of penftp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US$30 per copy. LXOPT reduces the amount of memory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, and reduces the amount of swapping caused by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in bulk, or arrange site licensing the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t penguin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form (or register online). Send off you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la! You are a registered user. Once you have done thi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register your copy of the program. Do thi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gistered on the penftp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penftpd -u -f -c1 -t300 -T900 -k5m -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52 Ho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mington, NC 28412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 cheques payable to 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ustralian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ngu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 Len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chboro WA 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 cheques payable to : Paul Wa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Orders: 9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0 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1-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Orders: (910) 350-2937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Orders via modem: (910) 350-8061 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9-0923  Direct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Internet: thomas.bradford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Visa, Mastercard, Discover, American Express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iers Check, Personal Check.  Please do not send cash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make cheques payable to BMT Micro, or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nguin software in Australia make it payable to Paul Wa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py of the package includes the latest version of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Quantity Price 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  ______________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ftpd (Normal Version)                 x ____________ = +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ftpd (LXOPT Version)                  x ____________ = +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(no quantity limit):                +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- Subject to Credit Card Verification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- Subject to Credit Card Verification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wide 1st Class .....................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 Day Priority, USA Only ................ $   4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Postal Service Internation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Canada and Mexico), a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-10 days ............................... $  2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borne Select Delivery  (USA Only)        $   7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x Overnight, USA Only (deliv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00 pm the following day) .............. $  1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x Europe/Japan (guarante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3 days) .......................... $  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wide, any business with a valid FedEx accou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shipping to their FedEx account and p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charge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:    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edit card pay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one: VISA / Master / Discover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number: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signatur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