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L R 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linear Regression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EG  allows  you  to  perform  statistical 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s   to  estimate  the  values  of 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ar, multivariate, polynomial, logistic,  expon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general   nonlinear   functions.  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determines the values of  the  parame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 the  function  to  best fit the observ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vide.   This  process  is  also   called   "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EG   allows   you   to   specify  the  func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being estimated using  ordinary 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 In  addition  to  determining 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, NLREG can be directed to  generate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with  predicted  values and residual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 the data observations  and  the  computed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 designed  for  regression  analysis,  NLRE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sed to find the root  (zero  point)  or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  value  of  a nonlinear expression.  NLRE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t many engineering and research center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troduction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troduction to Regression Analysi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Introduction to NLREG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Installing NLREG 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ing NLREG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tatement Syntax 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Variables and Parameter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Plots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Overview of Computation Proces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Function Specification 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1 Arithmetic Operators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2 Numeric Constants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3 Symbolic Constant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4 Built-in Constan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.5 Built-in Functions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NLREG Command Fil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Comments 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Include File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9 Required Statements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NLREG Statement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TITLE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VARIABLES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PARAMETERS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DOUBLE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CONSTANT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CONSTRAIN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SWEEP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FUNCTION 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CORRELATE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COVARIA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CONFIDENC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TOLERANC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ITERATIONS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ANGLETYPE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OUTPUT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POUTPUT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PLOT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SPLOT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RPLOT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0 NPLOT 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1 PRESOLUTION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2 WIDTH 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3 NOECHO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4 Assignment Statement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5 IF Statement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6 WHILE Statement 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7 DO Statement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8 FOR Statement 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9 BREAK Statement 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0 CONTINUE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1 STOP Statement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2 DATASKIP statement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3 DATA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nderstanding The Results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Descriptive Statistics for Variables 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Parameter Estimates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t Statistic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Prob(t)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Final Sum of Squared Deviations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Average and Maximum Deviation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Proportion of Variance Explained 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Adjusted Coefficient of Multiple Determination 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Durbin-Watson Statistic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Analysis of Variance Table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.1 F Value and Prob(F) 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Correlation Matrix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Theory of Operation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Minimization Algorithm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Convergence Criterion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Hints for NLREG Use 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Convergence Failures 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Singular Matrix Problem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Performance Issue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Program Limits 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ample Analyses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Special Applications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Omitted Dependent Variable 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Root Finding and Expression Minimization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Function Minimization Examples 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Acknowledgement and Use of NLREG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 Acknowledgement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 Use and Distribution of NLREG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 Association of Shareware Professionals 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 Copyright Notice 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 Disclaimer  . .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Other Software 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Mathplot -- Mathematical Function Plotting Program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TSX-32 -- Multi-User Operating System 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 SIMSTAT -- Interactive Statistics Program 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Software Order Form . . . . . . . . . . . .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Introduction to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al  of  regression  analysis  is  to determine the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a function that cause the function  to  best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of  data observations that you provide.  In linear re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is a linear (straight line)  equation. 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e  assume  the  value of an automobile decreases by a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each year after its purchase, and for each mile driven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linear  function  would predict its value (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n the left side of the equal sign) as a func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dependent variables which are age and m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rice + depage*age + depmiles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value',  the  dependent  variable, is the value of the c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ge' is the age of the car, and 'miles' is  the  number  of 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ar has been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ression analysis performed by NLREG will determine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three parameters, 'price', the estimated  valu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 is  0 (i.e., when the car was new), 'depage', the deprec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akes place each year, and 'depmiles',  the  depreci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mile  driven.   The values of 'depage' and 'depmiles'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 because the car loses value as age and mile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roblem such  as  this  car  depreciation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 a  data  file  containing  the values of the depend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 for a set of observations.  In  this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bservation  record  would contain three numbers: value, 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iles, collected from used car ads  for  the  same  model 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ore  observations  you provide, the more accurate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the parameters.  The NLREG statements to  perfor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pric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pric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values go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values of the parameters are determined by NLREG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rmula to predict the value of a car based on its ag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es  driven.  For example, if NLREG computed a value of 160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, -1000 for depage, and -0.15 for depmiles, then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16000 - 1000*age - 0.15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estimate the value of a car with a known  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perfect fit existed between the function and the actual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each car in your data file would exactly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dicted  value.   Typically,  however, this is not the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ifference  between  the  actual  value  of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and  its  predicted value for a particular observ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of the estimate which is  known  as  the  "deviation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sidual".   The  goal  of regression analysis is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of the parameters which minimize  the  sum  of  the 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for  the set of observations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ast squares" regression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troduction to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s a very powerful regression  analysis  program.   Using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perform  multivariate,  linear,  polynomial, expon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stic, and general nonlinear regression.   What  this  mean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specify  the  form  of  the function to be fit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 and  the  function  may  include  nonlinear  terms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raised  to  powers  and  library  functions such as 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, sine, etc.  For complex analyses NLREG allow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function  models  using conditional statements (IF, E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g (FOR, DO, WHILE), work variables, and arrays.   NLREG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te-of-the-art  regression  algorithm  that  works as wel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, than any you are likely to find in  commercial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an   example   of   nonlinear   regression,  consider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reciation problem.  The value of a used airplane  decreas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year  of its age.  Assuming the value of a plane falls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mount each year, a linear function relating value to 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p0' and 'p1' are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.   However,  it  is  a  well known fact that plane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obiles) lose more value the first year than  the  secon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the  second  than  the  third, etc.  This means that a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raight line) function cannot accurately  model  this 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etter, nonlinear,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p0 + p1*exp(-p2*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'exp'  function is the value of e (2.7182818...) ra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  power.   This  type  of  function  is  known  as   "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l"  and is appropriate for modeling a value whose r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ease is proportional to the difference between  the  valu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se  value.   The  F33YEAR.NLR  example  command file fit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function to the value of  used  airplanes.   The  F33EXP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fits  a  negative  exponential  function to the same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oth examples and compare the fitted  functions.   See  F33.NL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  example  of  a multiple regression using three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of the convenience of NLREG comes from the fact that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complicated  functions  using  ordinary  algebraic no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functions that can be handled with NLREG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:        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ratic:     Y = p0 + p1*X + p2*X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variate:  Y = p0 + p1*X + p2*Z + p3*X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:   Y = p0 + p1*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ic:      Y = p0 + p1*sin(p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:          Y = p0 + p1*Y + p2*exp(Y) + p3*sin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function is a general expression involving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(on  the  left of the equal sign), one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and one or more parameters whose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 of   its   generality,  NLREG  can  perform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s handled by ordinary linear or  multivariat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as  well  as  nonlinear regression.  However,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 nonlinear  functions,  NLREG  uses  an  iterativ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ation  algorithm  which  is  slower  than  the simpl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lgorithm and has the potential for not converging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Some  other  regression  programs claim to perform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but actually do it by transforming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such  that  the  function  is  converted to linea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then perform a linear regression on the transformed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technique  has  a major flaw: it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hat   minimize   the   squared   residuals   for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,   linearized   function   rather   than  the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is different than minimizing the squared  res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actual function and the estimated values of th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produce the best fit of the original function to the 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uses  a  true  nonlinear regression technique that minim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d residuals for the  actual  function.   NLREG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functions that cannot be transformed to a linea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Installing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LREG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REG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REG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REG.FON -- Font file used if you request a plo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LREG.LJF -- LaserJet font fil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NLR -- Example comma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-- Form used to register your use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install  NLREG,  copy  the  files  into  the 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e registered version of  NLREG  includes  a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LJF  with  the fonts needed for printing plots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If you do not plan to generated hard copy output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 printer,  you  may  delete  the  NLREG.LJF  fil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FON and NLREG.LJF files are not in  your 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ust   place   a  command  of  the  following  form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to tell NLREG where to look for its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LREG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irectory" is the name of the  device 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are located.  For example, if the files are loca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NLREG on the C disk, the  following  command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LREG=C:\NLRE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NLREG  has  been  installed,  it  can  be started using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command_file [listing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ommand_file"  is  the  name  of  a  file  containing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hat  control  the  analysis.   The  sections tha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se commands.   If  you  specify  a  command  fil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NLR" is used as the defaul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"listing_file"  parameter  may be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y a file name, the output (results) of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 are  written to this file.  If no file name is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is  written  to  a  file  with  the  same  name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_file  but  with  the  extension  ".LST".   If you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file name without an extension, ".LST" is provid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extension.  Specify NUL for the listing_file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generate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process a command file named LINEAR.NLR,  dir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to a file named LINEAR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o  the  same  analysis,  directing  the output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1.LST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LINEAR MOD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LREG commands and computed results are display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 written  to  the listing file; however, if you plac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command  in  your  command  file  the  screen  display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ed but the output is still written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point, I suggest you pause in your reading and try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LREG example to get a feel for how it  works.   Several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the   extension   ".NLR"   are 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LINEAR.NLR is a good one to start with  follow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.   If  you  do  not  have  a  graphics  monitor, 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command file (and other example files)  and  re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Statement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ntax  for  NLREG  statements  follows  the  style  of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language.  Each statement must  end  with  a  semi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 you  may  place  more than one statement on a li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rings and file names are enclosed  in  quote  marks. 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the  same  arithmetic  and  logical  operators as C, and br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'{' and '}') are used to group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words are reserved by NLREG and may  not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 the  names  of  variables  or  parameters:  angletype,  brea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,  connect,  connect2,  constant,  constrain,   contin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,  covariance,  data,  dataskip, do, domain, double, e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, function, grid,  if,  iteration,  iterations,  model,  noech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,   nopause,  notitle,  noxlabel,  noylabel,  nplot,  out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,   parameters,   plot,   poutput,   presolution,   pri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,   residual,   rplot,   splot,  stop,  sweep,  title, 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, values, var, variable, variables, while, width,  x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, xvar2, ylabel, yvar, yva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Variables 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 you to use four types of variables: input, comp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 are variables whose values are set by  observ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from  your data file.  Input variables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S statement.  For each step of the  analysis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s   through   each   data  observation  and  execu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 your NLREG command file.  Each  execution 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setting  the  input  variables to the values for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ation.  If you want  to  transform  input  variables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assign  the  transformed  values  to computed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modifying the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riables are variables  whose  values  are  compu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in  the  NLREG command file.  They are declare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UBLE statement.  You can use computed variables  to  h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 results  of  calculations  or to hold transfor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of input variables.  Computed variables may hold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(scalars),  lists  of  items  (vectors),  or  array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You may assign initial values  to  computed 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y  are  declared with the DOUBLE statement and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 the values during the course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variables  hold  values  calculated  by  NLREG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on of your commands.  There are three system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ICTED  ---  the value of the dependent variable compu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ng your function using  the  current  parame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vari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  --- the difference between predicted and actual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pendent variable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 --- the number of the observation  record  from  your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is currently being executed, the first reco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and RESIDUAL variables only have  defined 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FUNCTION  statement  has  been  executed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useful in SPLOT and OUTPU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s are declared using the  CONSTANT  statemen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ed  values with their declaration.  The values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 after the  declaration.   Symbolic  constants  may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left side of an equal sign, otherwise they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wherever variables or constan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 designations  for  variables  th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.   An  "independent"  variable is a variable that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UNCTION statement on the right  side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have many independent variables.  The "dependent"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in the FUNCTION statement on the left  side  of  th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 There  will  be  only  one  dependent variable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UNCTION statements, the same dependent variable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each  one.   Input  and computed variables may be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and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variables you will use the PARAMETERS  stateme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parameters  whose  values  are  to be calculated by NLR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used like variables but  there  values  are 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 the  input  file  nor  computed  by  statement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rather their value is determined by NLREG so as  to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o best fit your data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 you  to  generate four types of plots as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Any combination of these plot  types  may  be 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can generate multiple scatter plots by including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PLOT statement.  With the registered version of NLREG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 hard copy images of the plots to be generated on HP LaserJ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.  The plots are requested using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---  Generate  a  plot  showing  the  computed  valu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superimposed  on  a  scatter  plot  of the inpu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 NLREG  evaluates  the  function  using  the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of  the  parameters at many data points over the do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lots it as a smooth curve.  Because  NLREG  must  evalu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unction  at  points  between  the  observations 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can only be  used  if  your  function  has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  variable  which  is  an  input  variable  (no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variable).  You may  use  symbolic  constant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 ---  Generate a scatter plot with marks at (X,Y)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ata points.  You may plot two sets of points  o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for  comparison  purposes.  Unlike the PLOT command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use any type of variable with  the  SPLOT  command:  inpu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,  system,  and  constant.   Options  are  avail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plots to be connected by straight line  segments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 the  PLOT  statement  NLREG  will  not  compute  cu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 between  the  points.   You  can  use  multiple  S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in  your program to cause multiple scatter plo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--- Generate a  plot  showing  the  residual  value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on  the  vertical  (Y)  axis.  A "residual" valu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deviation) is the difference between an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pendent  variable of the function for an observa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dicted  value  based  on  the  function  fitt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 analysis.    A   residual   plot 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where, and by how much, the fitted  function 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 ---  Display  a  normal  probability  plot  of  the res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In this plot, the actual value  of  each  residua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 on the vertical (Y) axis and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, assuming the residuals are normally  distributed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d  on  the  horizontal  (X)  axis.   If the residua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distributed, the resulting plot  will  be  a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passing  through  the origin with a slope of 1. 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 plot  is  useful  for  determining 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  are  normally distributed.  If they are not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then the form of the function being fitted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ppropriate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Overview of Comput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etting  into the details of how you present an analys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t is a good idea to review the  basic  computation 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prepare  a command file containing NLREG statements to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perform  computations,  and  compute  the  value 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that  you  wish to have fitted to your data observ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will have a dependent variable on  the  left  si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equal   sign  and  one  or  more  independent  variab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on the right side of the equal sign.   Either  inpu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riables  may  be  used  as  dependent  and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bservation record in your data file, NLREG executes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and  computes  the value of the function.  The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function  is  assigned  to  the  PREDICTED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The  predicted value is then subtracted from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dependent variable and this difference is assign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system  variable.  This process is repeated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in the data file and the squared  residual 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ogether.  After all of the observations have been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adjusts the values of the parameters whose values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and  repeats the process attempting to minimize the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quared res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understand what happens when  NLREG  execut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 such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 = a + b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 an  assignment  statement, this FUNCTION statemen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a new value to the y  variable.   Rather,  it  compu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expression on the right side of the equal sig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s of the 'a' and 'b' parameters and  assign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to  the  PREDICTED  system variable.  It then subtract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current  value  of  the  y  variable  to  determ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 of  the power of NLREG comes from its ability to estim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parameters that are part  of  complicated  functio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in ordinary algebra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provides you with great power in defining the function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can you use a complicated expression to specify the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 use  multiple statements complete with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variables, conditional control (IF, ELSE), and  looping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quirement  is that a FUNCTION statement must be execu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estimated value of the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explains  the  arithmetic  operators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nctions that are used to specify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1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      add 1 to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subtract 1 from a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 modu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++"  and "--" operators may be used either immediatel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fter a variable name.  If they are used before  the  na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  or  decrement  is  performed  before  the  valu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in the expression.  If they  are  used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 the  value  of the variable before being modified i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and then the increment  or  decrement  takes 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= 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++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b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the  value 4 to x and 3 to y.  At the end of the sequ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a and b have the valu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ssignment operators can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erators compare two values and produce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f the comparison is true, or 0 if the comparison is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  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=   Not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=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=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  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ogical operator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Logical NOT (negates true and fal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&amp;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operator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1 ?  operand2 : oper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 of operand1 is evaluated.  If it is true (not zero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operand2 is the result  of  the  expression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operand1  is false (zero) then operand3 is the resul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other special operators:  "[...]"  (square  brack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enclose  subscripts  on  arrays 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statement for information about  arrays),  and  ","  (comm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used to specify left-to-right, sequential evaluation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precedence,  in  decreasing   order,   is   as  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,  unary  minus,  logical  NOT, ++ and --, exponenti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cation, division  and  modulo,  addition  and  subtr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 (comparison),  logical  AND,  logical  OR, condi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comma.  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2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constants may be written in their natural form (1, 0,  1.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0003,  etc.) or in exponential form, n.nnnEppp, where n.nn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value and ppp is the  power  of  ten  by  which  the  bas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.   For example, the number 1.5E4 is equivalent to 15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umbers are  treated  as  "floating  point"  values  (actu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 precision),  regardless  of  whether  a  decimal  poi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3 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CONSTANT  statement  to  associate  symbolic 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constant  numeric  values.  When you use the symbolic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the numeric value  is  substituted  for  the 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 See Section 3.5, page 20.  The PIECE.NLR example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4 Built-in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mbolic  name  "PI"  is  equivalent  to  the  value  of   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159...  You may write PI using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.5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functions  are  built into NLREG and may b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  The   ANGLETYPE    statement    controls  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functions  operate  on angles in units of degre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(see Section 3.14,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(x) -- Ar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(x) -- Ar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(x) -- Ar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(x,a,b) -- Incomplete beta function: Ix(a,b).  The 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  function  can be used to compute a variety of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.  For example, the probability of  Student's  t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df'    degrees    of    freedom    can    be   computed 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AI(df/(df+t^2),.5*df,.5).   The   probability   of   the   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 with  df1 and df2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(x) -- Ceiling of x (an equivalent name for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).   Returns  the smallest integer that is at least as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CEIL(1.5)=2; CEIL(4)=4; CEIL(-2.6)=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(x) --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T(x) -- Cotangent of x. 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SC(X) -- Cosecant of x. 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OP(angle) -- Convert an angle in the  compass  coordinate 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 polar coordinate angle.  The polar coordinate system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of an angle along the positive X axis and the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 in  a  counter-clockwise  direction.   The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 has the positive Y axis as the origin 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 and  the angle increases in a clockwise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OC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(x) --  Converts  an  angle,  x,  measured  in  radian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number of degrees.  See also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1(alpha,phi) -- Elliptic integral of the  first 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egral  from  0  to  phi  (degrees  or  radians)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d.phi/sqrt(1-k**2*sin(phi)**2), where k =  sin(alpha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  and  phi  must  be  in the range 0 to 90 degrees or pi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ans.   The  ANGLETYPE  statement  determines  whether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s are in units of degrees or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2(alpha,phi)  -- 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al from 0 to phi degrees or radia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rt(1-k**2*sin(phi)**2)*d.phi,  where  k 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hi must be in the range 0 to 90 degrees  or  pi/2  radi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1(alpha)  --  Complete  elliptic  integral  of  the  first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the integral from 0 to 90 degrees  (or  pi/2 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d.phi/sqrt(1-k**2*sin(phi)**2)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alpha must be in the range 0  to  (less  than)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grees   (or   pi/2  radians)  depending  on  the  sett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C2(alpha) -- Complete  elliptic  integral  of  the  second  k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s  the  integral  from 0 to 90 degrees (or pi/2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function  sqrt(1-k**2*sin(phi)**2)*d.phi,  where  k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(alpha).   alpha  must  be  in  the range 0 to 90 degre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/2 radians depending on the setting of ANG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(x) -- x factorial (x!).  Note, the  FAC  function  is 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GAMMA  function  (FAC(x)=GAMMA(x+1)) so non-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(x) -- Floor of x.  Returns the largest integer that  is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 x.  For example, FLOOR(2.5)=2; FLOOR(4)=4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OR(-3.6)=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(x) -- Gamma function.  Note, GAMMA(x+1) = x! 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(x)  --   Reciprocal   of   GAMMA   function   (GAMMAI(x)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(x) -- Haversine of x. 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x)  --  Ceiling  of  x (an equivalent name for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IL).  Returns the smallest integer that is at least as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x.  For example, INT(1.5)=2; INT(4)=4; INT(-2.6)=-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2(x) -- Base 2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(x)  -- 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tandard  deviations  from  the  mean.   See  also  the  NP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  NORMAL(x) = NPD(x,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D(x,mean,std)  -- 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ean and  standard  deviation.   X  is  in  uni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(x)  --  Area  under the normal probability distribution cu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-infinity to x.  (i.e., integral from -infinity  to  x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format",value1,value2,...)  -- Format and print a ser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 The NLREG printf function  has  the  same  syntax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as  the printf function in the C language.  It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ring to be written to your terminal and  also  the  l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for  the  analysis.   Printf  is  primarily  useful 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nostic tool to give you a way to observe what is  happ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an  analysis.   Note:  since your commands ar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data observation and each iteration,  the  printf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a great deal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argument to printf is a quoted string tha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printed, control codes, and (if values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inted)  formatting  specifications.   If you are 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 programming language, the  NLREG  formatting 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same form and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 characters  and  numbers  in  the  format  str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just as they appear.  Use  the  control  code  '\n'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a  carriage-return,  line-feed sequence to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a line.  For example, the following command print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ginning of analysis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to insert formatted values in the string,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expressions after the format string.  Place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ring  at  the  location  where you want to inser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value the sequence '%lf' (percent  sign,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,  f)  if you want the number formatted in the style nnnn.nnn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'%lE'  if  you  want  exponential  notation  (nnn.nnnEnn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,  you  may  specify the width of the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number of decimal places  between  '%'  and  'l'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the  following  sequence  produces  a formatt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8 total characters and 4  decimal  places:  %8.4lf.  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evera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ocessing observation %lf\n",ob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= %lf, Y = %lf\n",x,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dicted = %14.6lE\n",predic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(angle)  --  Convert an angle in the polar coordinate syst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ss coordinate angle.  The polar  coordinate  system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of an angle along the positive X axis and the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s  in  a  counter-clockwise  direction.   The   com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 system has the positive Y axis as the origin (i.e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) and the angle increases in a clockwise  direction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OP function performs the reverse 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(angle,distance)  --  Convert  a position in polar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corresponding  rectangular  coordinate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the  X coordinate of the position; use PTORY to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coordinate.  Note: polar coordinates are  specifi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sitive  X  axis  being the origin for the angle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(angle,distance) -- Convert a position  in  polar 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corresponding  rectangular  coordinate. 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the Y coordinate of the position; use PTORX  to  ob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X  coordinate.  Note: polar coordinates are spec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sitive X axis being the origin for  the  angle  an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(a,x,b)  -- 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eater than b, the value of the function is  0.   If  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or  equal 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function is 1.  In other words, it is  1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(a,b)  and zero elsewhere.  If you need a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zero  in  the  domain  (a,b)  and  1  elsewhere,  use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(x)  -- 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radians.  See also the description of  the  ANGLE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()  --  Returns  a  random value uniform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(x)  --  Rounds  x  to  the  nearest  integer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(1.1)=1; ROUND(1.8)=2; ROUND(-2.8)=-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A(x,y)  --  Convert  a  rectangular  coordinate  (x,y)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 polar   coordinate   (angle,distance).  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returns  the  angle,  use  RTOPD  to get the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.  Note: polar coordinates  are 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  X  axis  being  the origin for the angle 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increasing in the 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OPD(x,y)   --   Convert   a   rectangular   coordinate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polar  coordinate.   This  function  return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from the origin, use RTOPA to get  the  angle.  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lar  coordinates are specified with the positive X ax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 for the angle and with the angle increasing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-clockwi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(x) -- Secant of x. 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(a1,a2,v1,v2)  --  If  a1  is less than a2 the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v1.  If a1 is greater than or  equal  to  a2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function is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(x)  --  Sine  of x.  See TREND.NLR for an example of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  sin  term.   See  also  Section  4.9  for 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using sin terms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(a,x)  -- Step function.  If x is less than a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0.  If x is greater than or equal to a, 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function is 1.  If you need a function which is 1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ertain  value  and  then  0  beyond  that  value,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STEP(x,a).   See  PIECE.NLR  for an exampl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x) --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NLREG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escribed in this section  are 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When  you  start NLREG, you specify the name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a parameter on the  command  line.   For  example,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name  is  CAR.NLR, the following command would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to execute the commands in th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REG CAR.NL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specify a file name extension for the  command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NLR"  is  used by default.  The output of the regression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would be written to a file named  CAR.LST.   Command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created using a text editor such as EDIT-32, EDLIN,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program, or  any  other  editor  or  word  processor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of creating an ascii text file without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 of  a comment is denoted with "//" (two consecu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characters).  Everything from the "//" sequence  to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ine is treated as a comment.  Comments may be on lin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or on the  ends  of  other  statements.   You  can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a comment by beginning the comment with the "/*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All characters following this are  treated  as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 the matching "*/" sequence.  The following lines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ypes of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Function to be f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*x;  //  Simple linear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 = y / 5;                  /* This is a comment to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Inclu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provides a #INCLUDE statement that  you  may  place 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ile  to  cause another file to be inserted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t  the  point  where  the  #INCLUDE  statement  occu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 file  may contain any valid NLREG statements or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appropriate at the specified point in  the 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of  the  statements in the original command file 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end of  the  included  file  (and  any  nested  fil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file'  is  the  name  of  the file whose content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.   If  no  extension  is  specified,  ".NLR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 Include  files  may be nested up to 10 levels dee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NLREG command file that  inclu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Example of file inclusion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X,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,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fun1";       // Function statement is in "fun1.nl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Using NLREG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Required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 command   file   must  contain  the  following  stat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FUNCTION,  and  DATA.   The  DATA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 the  data  for  the  analysis  and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n  the  file  (data  records  may  follow  it).  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,  statements may be interspersed in the command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of a complete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"Depreciation Example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value,age,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ata records fol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LREG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list of the valid NLREG statements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in  a  NLREG  command  file.  NLREG statements are not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.  Remember to end each statement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"string"; (optional)  --  Specifies  a  title  line  t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with  the results of the analysis.  Note: the titl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closed in quote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var1,var2,...; (required) -- Specifies the nam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variables  whose  values  will  be read from your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 of the variable names must match the order  of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each observation record.  You may define mor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you actually use in the function specification.  A maximu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 variables  may  be specified.  The length of a variable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o 10 characters.  Capitalize the  variable  names  a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hem displayed in the results.  The keyword "VARIABL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stead of "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all of the variables on a single statement  o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use  multiple  VARIABLES  statements.   If  you  use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, the order in which they  appear  in  the  command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match  the  order  of the variable values on each observ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 The  VARIABLES  statement  must  precede 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See  F33.NLR  for  an example of a multipl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ree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DOUBLE statement  to  declare  variables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.   The  difference  is that the VARIABLES statement decla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at are read from the  input  file  whereas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declares  variables  whose  values  will  be comp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aram1[=initial1],param2[=initial2],...;  (required)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e  names  of  the  parameters  whose  values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NLREG.   NLREG  is  capable  of  handling  up  to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 The  parameter  names may not exceed 10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Do not specify any parameters that are  not  us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The  PARAMETERS  statement  must  precede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keyword  "PARAMETER"  may  be  used  instead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,  an  initial  estimate  of  the  parameter valu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following the parameter name with an  equal  sig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lue.   If  no  value  is  specified,  1  is used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initial value that is near the actual  value 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up the operation of NLREG and may enable it to success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 to a solution.  If  NLREG  is  unable  to  conver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,   try   specifying  different  starting  value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Try to specify a value that at least has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s the expected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STRAIN  statement  (see  page  20) can be used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of values for parameters.  The SWEEP statement (see page  2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  to  perform  the regression analysis with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nit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var1[=value],var2[=value],...; (optional)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of  computed variables that you may use subsequently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values.  NLREG allows you to define up  to  30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All  variables hold double precision (64 bit)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values.  Optionally, the name of a variable may  be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n equal sign and a value to which the variable is initial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 not  specify  an  initial  value,  the   variab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  to   0.    The   following  are  examples  of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t1,t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roomtemp=7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convenient  to  use  computed  variables  for  inter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such as transformed values of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allows you to declare arrays with one or two dimension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follow the name  of  the  variable  with  number  of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s  enclosed  in  square  brackets.   If  the  array  ha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specify the number of rows, then the number of  colum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 by  a  comma.   (Note:  this  is  different  than 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syntax  for  declaring  a  two-dimensional  array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 statements  declare  a  one  dimensional  array (i.e.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) with 20 elements and a two dimensional array  with  5 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2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ya[5,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assign initial values to arrays by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ation with an equal sign and a list  of  values  enclo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ly  braces.   In the case of a two dimensional array,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specified by rows (i.e., the last subscript  varies  m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).   The  following  are examples of array declaration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vec[5] = {2,5,7,1,0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a[2,3] = {2.3,7.5,1.2,4.4,2.6,7.3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in expressions the subscript values are  0  based. 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 the first element of the array is referenced using a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0 and the last element is  referenced  using  a  sub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equal  to one less than the number of elements in the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e following statements would declare an  array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elements and initializ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xsq[100],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=0; i&lt;100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sq[i] = 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variable=value;  (optional)  --  Specifies 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ic constant and associates a numeric  value.   You  ca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ymbolic  name  where  you  would  use  a  number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stant numeric value will be substituted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when you are trying out different models and want to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hange a constant value for each run.  The follow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of a symbolic constant named "Roomtemp" that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73 to be substituted in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ime;                 // Cooling time in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emp;                 // Temperature of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Roomtemp = 73;        // Ambient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itTemp;            // Initial temper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Coolrate;            // Cooling rate fa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emp = Roomtemp + InitTemp * exp(-Coolrate * 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CONST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AIN parameter=lowvalue,highvalue; (optional) --  Specifi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 and  upper  limit on the range of a parameter value. 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process,  NLREG  may  allow  a  parameter's  valu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ily  move  in  a direction away from its final valu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unctions it may be necessary  to  constrain  the  parame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so that it does not go negative (e.g., if the function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quare root of the parameter), or zero (if the parameter i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nominator).   If a parameter is tightly constrained, NLRE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singular convergence" because it is unable to  conver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optimum  value  of the parameter; however, the estimat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ther parameters may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single parameter and its associated limits may b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ach  CONSTRAIN  statement,  but you may use multiple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 The PARAMETERS statement must  preced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Use  the  CONSTANT  statement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with a fix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value  is  allowed  to  range  from  'lowvalue'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   If  you want to prevent a parameter value from 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, you must specify a value greater than  zero  for  the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(specifying  zero would allow it to reach, but not go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).  For example, the following statement constrains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'age' to be greater than zero and less than or equal to 1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ain age = .0001,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COOLING.NLR, F33EXP.NLR, and POWER.NLR files for 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NSTRAI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   parameter=lowvalue,highvalue,stepsize;    (optional)   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 that   the  regression  analysis  is  to  be 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with a set of starting values for  the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 analysis   is  performed  with  the  parameter  ha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wvalue';  the  value  of  'stepsize'  is  then  added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's  initial  value  and  the  analysis is performed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is repeated until the value of  the  parameter  rea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ighval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time  the analysis is performed the value of the residual 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squares  is  compared  with  the  best  previous  resul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values of the parameters for the best starting valu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nd used for the final analysis an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parameter may be specified on each  SWEEP  state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have  as  many  SWEEP statements as there ar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gression analyses performed will be  equ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  of   the  number  of  parameter  values  for  each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WEEP statement  is  useful  when  you  are  trying  to  fi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 function  that  may  have "local minimum" value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"global minimum".  Periodic  functions  (sin,  cos, 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specially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the  SINE.NLR  command  file  for  an  example  of  the  SW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pvar = function; (required) --  Specifies  the  for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whose parameters are to be determined.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ust be the only thing to the  left  of  the  equal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to  the  right  of  the  equal  sign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parameters, constants, operators, and library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as  sqrt,  sin,  exp,  etc.   The  VARIABLES  and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must appear in the  command  file  before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The  function may be specified using parameters,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computed   variables   (declared   using   the 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),  constants,  and  library  functions.  You may us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UNCTION statement if you  use  IF  or  other 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to  select which one will be executed.  However,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xecution of your command file one,  and  only  one,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must  be executed.  Some example FUNCTION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y = p0 + p1*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istance = .5 * accel * time^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value = price + yrdep*age + miledep*m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populatn = base * growrate * exp(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COR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 [var1,var2,...]; (optional) -- Causes  NLREG  to  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print  a  correlation matrix.  If you do not specif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the correlation matrix includes all input variab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ontrol  exactly which variable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or if you wish to include computed variables (declared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OUBLE  statement)  you  may  specify  a list of variable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1 on page 41 for  more  information  about  correl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33.NLR example includes a CORRELATE statement. 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amples of the CORRELAT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late x1,x2,x3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0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ARIANCE; (optional) --  Causes  the  variance-covariance 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arameter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1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 [percent];  (optional)  --  Specifies that a confid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 is to  be  printed  for  each  estimated  parameter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 regression  analysis is to determine the best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arameter  values.    However,   as   with   most   statis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,  the  values  determined  are  estimates  of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CONFIDENCE statement causes NLREG  to  print  a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 the  range  of  possible values for each parameter giv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dence value.  The "percent" parameter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ility  that  that the actual value of the parameter i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interval  to  be  computed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dence 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 that  the confidence interval(s) are to be comput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95 percent probability that the  actual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s  are  within  the  intervals  (or that there is a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hance that the  parameters  are  outside  the  interval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ercent"  parameter  may  range  from  50  to 99.999.  I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 is used without specifying  a  percent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2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 value;   (optional,  default=1E-10)  --  Spec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factor that is used to determine when the  algorithm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ged  to a solution.  Reducing the tolerance value may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lightly more accurate result but will  increase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and  the  running time.  The tolerance value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ange  1E-15  to  1E-1.   See  Section  5.2   for 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how  the  tolerance  value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unction has conv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3 IT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value; (optional, default=50) -- Specifie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iterations  that  should be attempted by the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olution does not converge to the  limi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ERANCE  statement  (or  to  the  default  tolerance) 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iterations is reached,  the  process  is  sto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results  are  printed.   Failure  to  converge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iterations could be  caused  by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e  maximum  allowed  number  of  iterations may be too sm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 using an ITERATIONS statement with a lar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tolerance  factor  may  be  too  small.   Even  a 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ing  solution  will  eventually "level off" or oscil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ound a good, but non-zero, sum of squares value.   Tr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LERANCE statement to increase th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function may not be converging.  Try specifying better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different) starting values for the paramet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statement.   Consider  using the SWEEP state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range of parameter star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4 ANG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DEGREES  or  RADIANS;  (optional)  --  Specifies 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 library  functions  such as SIN, COS, TAN, etc.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in units of degrees or radians.  The default sett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.   You may only declare the angle type once in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claration must come before any statements that  use  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 You  can  also  use  the  DEG() and RAD()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between degrees and radians.   The  following  are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degre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type radian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5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[TO  "file"]  var1,var2,...;  (optional)  --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nalysis is completed, data values are to be 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 One  record  is written for each data observ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 file.   If  the  TO  "file"  portion  of  the 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 output  is written to the specified file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statement is omitted, the output values are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listing file along with the results of the analysis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is specified without an  extension,  ".OUT"  is  us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 of variable names determines which variables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 and the order  in  which  the  values  appear  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record.   Any variable previously declared with a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UBLE statement may be specified.  In addition,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variable names may appear in the outp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  -- The observation record number, starting at 1 and incre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-- The predicted value for  the  dependent  vari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bservation,  given  the  independent  variable value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s calculated by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The  difference  between  the  actual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its predic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OUTPUT statement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age,miles,value,predicted,residu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o "growth.dat" obs,time,populatn,predi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6 P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 "file"; (optional) -- The POUTPUT statement specif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is to write the final estimated values of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file.  Each parameter value is written to a separate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statement is useful  to  create  a  file  of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values  to  be  fed into another analysis progra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can also be used to determine the parameter estim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significant  digits  than  displayed  in  the printed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format used by the POUTPUT statement writes the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18  significant  digits.   The  following 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utput "params.d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7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[options]; (optional) -- Display  a  plot  of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and  the data observations.  Each data poin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lue 'X'; the function  that  NLREG  fits  to  the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as a yellow cu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OT  statement  can  only be used if the FUNCTION decla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ets the following requirements: (1) there is must only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 variable;  (2)  the  independent  variable 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 (i.e., declared with a  VARIABLES  statement 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 statement).   You may use symbolic constants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TANT statement.   If  the  function  does  not  meet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 you  may  produce  different types of plots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, RPLOT and NPLOT statements.  See Section 2.3 on page  7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cussion of the various types of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have  a  CGA,  EGA,  or  VGA  monitor  to  use  the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and the NLREG.FON font  file  must  be  in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or  in  a  directory  specified by the NLREG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Press Enter to  proceed  with  the  analysis  after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 no  domain  is  specified,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independent variable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--  draw  vertical lines from each observed data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point  on  the  calculated  function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represent  the  "residual"  value  that  NLRE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minimize.   See  also  the  descriptions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PLOT and NPLOT statements on pages 28 and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later printer.  The NLREG.LJF  fon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in  the current directory or in a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NLREG environment  variable.   Note:  A  great  deal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is  used  to  hold  the  font  files  for lase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s.  If insufficient memory space  is  availabl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generated  without  titles  or  axis  labels. 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 you  should  endeavor  to  make  more   memory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 to  NLREG.   If you have a recent version of DO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load it into high  memory  (use  DOS=HIGH  in  CONFIG.SY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also  need  to remove any unnecessary device hand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ONFIG.SYS (CD ROM drivers use a good bit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displayed.   This  is  useful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option when NLREG is run in a batch file and you wan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  a  hardcopy  plot  but  not  pause  after 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 them  with  comma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to  produce  a  plot  with X and Y axis labels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with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XLABEL="Time",YLABEL="Blood concentratio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8 S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OT [options]; (optional) -- Display  a  scatter  plot  of  (X,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points.   Using the XVAR and YVAR options (see below)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which variable is used for the vertical (Y)  dimen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 used  for  the  horizontal  (X)  dimension.  Any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ay  be  specified  including  input  variables,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(declared  with  the  DOUBLE  statement), 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 function,  and  the  system  variables  PREDI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,  and OBS (see Section 2.2 on page 6).  See Section 2.3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7 for a discussion of the various types of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display two scatter plots  on  the  same  image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for  comparing  computed  values  with input value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 the XVAR2 and YVAR2 options to specify the  variable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 and  Y dimensions for the second plot.  Each data poi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plot (specified by XVAR and  YVAR)  is  marked  with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'X'.  The data points for the second plot (specified by XVA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VAR2) are marked with  yellow  triangles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and  CONNECT2  options  to  draw  straight  line 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points.  The NOMARK and NOMARK2 options may be u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the data point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  -- 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first set 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type of variable, input or comput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 not  specify  this  option  and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in the function, it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VAR=variable  --  specify the variable to be used for the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) dimension.  This can be any  type  of  variable,  inpu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.    If  you  do  not  specify  this  option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variable of the function (i.e., the one o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qual sign)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2=variable   --  specify  the  variable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(X) dimension of the second set of  plotted 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n  be  any  type of variable.  If you specify YVAR2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XVAR2, the default is the same  variable  as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 --  Connect  the  first  set  of  points 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  The points are displayed and connec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hat they appear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2  --  Connect  the  second  set  of points by straigh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 -- Suppress the display of the  'X'  symbol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the  first  set  of  data  points.  This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to cause only the lin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ARK2 -- Suppress  the  display  of  the  triangle  symbol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rk the second set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title  defined  b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specified with the TIT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use this qualifier, the name of variable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determine the Y  coordinates  is  used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 --  specifies  the  domain  over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to be generated.  If  no  domain  is  specified, 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horizontal variable(s) for the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Series III printer.  The  NLREG.LJF 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ust  be  in  the  current  directory  or  in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NLRE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is more than one option, separate them with comma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n example S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ot xvar=time,yvar=sodium,yvar2=potassium,connect,connec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="Blood concentration over time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label="Time (hours)",ylabel="Sodium &amp; Potassium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9 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 [options]; (optional) --  Display  a  plot  of  the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 A "residual" value (or error deviation) is the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an  actual  value  of  the  dependent  variable   for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  and  the  predicted value based on the function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regression analysis.  If  the  calculated  function 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 the  actual  observation  values,  all  of  the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would be zero.  However, this is usually not  the  cas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  show  where,  and  by  how  much, the f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ails to predict the actu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PLOT statement causes NLREG to  display  a  plot  sh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on  the  vertical (Y) axis.  The variable plo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the horizontal (X) axis  may  be  specified  using  the  X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(see  below).   You  may specify any variable inclu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and computed variables declared with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 If you do not specify a variable and there is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 in the function it is used.  The X ax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ich variable wa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sidual  plot is very useful for determining if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eing fitted is appropriate for the data value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re randomly distributed in positive an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s  then  the  form  (shape)  of  the  fitted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 appropriate  for  the  data and the deviations are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measurement errors.   If,  however,  the  residuals  show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atic  pattern such as a periodic cycle, then the func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ppropriate for the data values.  See the discuss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bin-Watson  statistic  in  Section  4.9, page 39,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autocorrelated  residual  values.   The   PL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LOT,  SPLOT, and NPLOT statements may be used in the sam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See Section 2.3 on page 7 for a discussion  of  the 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 of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nter  to  proceed with the analysis after you have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R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VAR=variable -- specify which variable 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(X)  dimension  of  the  plot.  You may specify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including independent input variables,  the  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 of  the  function  (i.e.,  the one on the lef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sign), and computed  or  transformed  variables  decl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 the  DOUBLE  statement.   If  there  is  only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pendent variable NLREG will use it by default.   The 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the X axis indicates which variabl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GRID  -- suppress the grid lines that are normally display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-- specify a title to be displayed  with 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option is not specified, the default title is "P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 which, by default,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ot of 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name  of  variable 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determine  the  X  coordinates  is 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-- specify a label to be printed along the Y 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do  not  use  this  qualifier,  the  default  labe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esi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=lowvalue,hivalue -- specifies  the  domain  over  whic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 is  to  be  generated.   If no domain is specified, NLRE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the range of the X dimension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-- draw a plot  for  each  iteration  of  the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 Normally,  the plot is drawn after the analysis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to a solution; you may use the  ITERATION  opti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e  function during each iteration of the analysi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-- use in conjunction with the  ITERATION  option  to 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meter  values to be displayed before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- print a copy of the plot on an HP LaserJet printe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is  only  available in the registered version of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writes the plot to the PRN device which much be 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n  HP Series II or Series III printer.  The NLREG.LJF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must be  in  the  current  directory  or  in  a 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NLRE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 --  do  not  pause after the plot is displayed.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pauses after displaying a  plot  to  allow  you  tim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 it;  you  press  Enter  to continue execution onc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finished looking at the plot.  The NOPAUSE  option 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to  continue  with  execution  without pausing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 N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[options] (optional) -- Display a normal probability p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sidual  values.   In  this  plot,  the  actual value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is plotted on the  vertical  (Y)  axis  and  the  exp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of  the  residual,  assuming  the  residuals 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is  plotted  on  the  horizontal  (X)  axis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 are  normally  distributed, the resulting plot will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line passing through the origin with a slope of  1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 value of each residual should equal the expected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normal distribution).  If the residuals are  not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the  plot  will  deviate from a straight line.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red line along which the X marks should be display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uals are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plot  also  computes  the  correlation  between  the 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values  and  their  expected  values  and  display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coefficient  in  the  title  line "(r=n.nnn)"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s are normally distributed,  the  correlation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lose  to  1.000.  A correlation value less than 0.940 sugg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residuals are not normal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OT, RPLOT, SPLOT, and NPLOT statements may  be  us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command  file.  See Section 2.3 on page 7 for a discus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types of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proceed with the analysis after  you  hav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at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may be specified on the N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 -- display grid lines to make it easier to estim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="string"  --  specify  a title to be displayed with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 title  is  specified  the  default  title  is   "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pl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TLE -- suppresses the title for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ABEL="string"  -- specify a label to be printed along the X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default  label  is  "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XLABEL -- suppress printing any label along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LABEL="string"  -- specify a label to be printed along the Y ax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is qualifier, the default label is  "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u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YLABEL -- suppress printing any label along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  --  draw  a  plot  for  each iteration of the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.  Normally, the plot is drawn after the  analysis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d  to  a  solution; you may use the ITERATION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the function during each iteration of the  analysis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nverges to fi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--  use  in  conjunction with the ITERATION option to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rameter values to be displayed  before  the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-- print a copy of the plot on an HP LaserJet prin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only available in the registered  version  of  NLRE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writes the plot to the PRN device which much b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HP Series II or Series III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USE -- do not pause after the  plot  is  displayed.   Normal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 pauses  after  displaying  a  plot  to allow you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ine it; you press Enter  to  continue  execution  onc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finished  looking at the plot.  The NOPAUSE optio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to continue with  execution  without  pausing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ore than one option is specified,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1 P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 value;  (optional)  -- Specifies whether plot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LaserJet  printers  should  use   150   or   300   dot-per-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.   This  option  is  only  available  in 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NLREG.  The value parameter must be  150  or  300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 is  150  causes  the  plots  to  use  m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 width of an 8.5x11 inch page.  These plots are 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irect  transfer  to  overhead transparencies.  Specifying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olution produces smaller plots  that  are  suit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2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value;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plots.  This option is only  available  in  the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NLREG.  Due to memory space considerations,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is limited to about 7.9 inches for  150  DPI  resolu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 inches  for  300  DPI  resolution.  If you have limit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, you may have to reduce the  width  to  be  able  to  pro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plots.   This statement is ignored unless you reque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3 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; (optional) -- Specifies that the  statements  and  comp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are  not  to be listed on the screen.  The output is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listing file and any requested plot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4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ignment statement is an executable statement that evalu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ression and assigns its value to a variable.  The syntax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= expression;   // Assign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+= expression;  // Add expression to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-= expression;  // Subtract expression from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*= expression;  // Multiply variable by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/= expression;  // Divide variable by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"variable"  is a variable that was previously declar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UBLE statement.  The variable may be subscripted if  it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 "expression"  is  a valid arithmetic or logical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rules explained earlier.  If the expression  invo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elational  comparison  operator  (e.g.,  &lt;,  &gt;,  &gt;=, etc.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operation (&amp;&amp;, ||, !), the value 1 is used for true  and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alse.   The  expression  may  contain  any  type  of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put, computed, or constant) along with  parameters  and 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5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xpression) statement1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expression  is  true (not zero) statement1 is executed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ion is false (0)  and  the  ELSE  clause  is 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2  is  executed.   The  ELSE  clause and the second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statements are optional.   You  may  control  group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  by  enclosing  them  in  braces.   The  following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valid IF statemen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gt; bigx) bigx =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 &lt; Pivot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1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Y = B0+B2*(X-Pivo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IECE.NLR command file contains an example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6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HILE statement loops until the controlling expression  be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(0)  or  a BREAK statement is executed within the loo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WHIL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round the loop the expression is evaluated. 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(non  zero)  the  controlled statements are execu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repeats until  the  expression  becomes  false. 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 statement is executed within the loop, execution of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and  control  is  transferred  to  the  first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the loop.  If a CONTINUE statement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op, control is transferred to the conditional test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of  the  loop.   The  following  is  an  example  of  a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x &lt; 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x + xmo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y + ymov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7 D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statement is very similar to the WHILE statement excep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expression is evaluated at the end of the loop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.  This causes the  loop  always  to  be  executed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ce.  The form of the DO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expr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iteration  of  the  loop  the  controlled statemen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and then the conditional expression is evaluated.   If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ue  (non-zero)  control  transfers  to  the  first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at the top of the loop.  A BREAK statement  may 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terminate  the  loop  before  the  conditional  express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.  A CONTINUE statement can be used to  cause  contro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ransferred  from  within  the  loop  to  the  point 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expression is evaluated.  The following is  an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+= xste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+= yste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while (x &lt; lim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LLET.NLR  program, described on page 55, contains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8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 statement is a looping control  statement  simila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statement;  however,  the  FOR  statement also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initialization expressions that are executed  once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 the loop, and loop-end expressions that ar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loop cycle.  The form of the FOR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expression1; expression2; expression3)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a FOR statement proc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valuate expression1.  Typically this expression  will 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 operators  ("=")  to  set  initial  values for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If you  need  more  than  one  initial  ex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m as a lis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valuate  expression2.  If its value is false (0)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tatement  and  transfer  control  to  the  statement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the  controlled  statement.   If  expression2 is tr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Execute the controlled statement.  If more than  one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controlled, enclose them with brace characters ("{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}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valuate expression3.  This expression will  typicall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s  such  as  "++",  "+=",  "--",  or "-=" to mod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a loop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ransfer control to step 2, where  expression2  is  once 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of a FOR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time=starttime; time&lt;endtime; time+=timeste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controlled statements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9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REAK  statement  can  be  used in FOR, WHILE, and DO loop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loop and cause control to transfer to  the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 the  end  of  the  loop.   The following is an exampl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time &lt; endtime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+= delta * xspe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x &gt; 10)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INUE statement can be used in FOR, WHILE, and DO  loop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 the  current  iteration  and  begin  the next one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is executed  in  a  WHILE  or  DO  statement,  contro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 to  the  point  in  the  loop  where  the loop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s evaluated.   When  CONTINUE  is  executed  in  a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 control  is transferred to the bottom of the loop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3 is evaluated (which normally  augments  the  valu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op  variables  for  the  next  iteration).   The for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1 STO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statement terminates  the  calculations  for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.    The  last  value  of  the  independent  variable 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ith a FUNCTION statement)  is  used  as  the 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function.   An  implicit  stop  occurs if you "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" the last executable  statement.   The  form  of  the  S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2 DATASKIP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SKIP  count;  (optional)  --  Specifies  how  many lin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data file should be  skipped  when  reading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 Normally,  NLREG  assumes  the first record of you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ontains  the  first  data  observation  for  the  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some data files produced by other programs may begi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r more other types of lines (titles,  comments,  etc.)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ctual data observation.  The form of th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skip 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count' is an integer value that indicates how many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nt of the data file are to be  skipped.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atement causes 1 line to be ski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skip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3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["file"];  (required)  --  Specifies  the  name  of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data records, or introduces the data  record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 the  statement.   If  a  file name is specified on the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NLREG Statements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, the file is opened, its data records are read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analysis  is  performed.   If  a file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 extension, ".DAT" is used by default.  Note that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ile name it must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file  name  is  specified  on  the DATA statement,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ust immediately follow the DATA statement in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ta  record must contain at least as many data value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ariables specified on the VARIABLES  statement(s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 the  variables  as  specified on the VARIABLES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tch the order of the values in each observation.   Any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eyond  those  required  for  the  specified  variab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Each observation must begin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values must be separated by one or more  spaces  and/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.   You  may  place  a  comment on the end of a data recor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the comment with "//".  Data values may  contain 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  and  may  be  expressed  in  exponential  notation  (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.nnnnEp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atement must be the last statement in the command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file  name  is  specified  on  the DATA statement,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ust immediately follow the DATA statement in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e  following  is  an  example  of a complete comm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data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10000  13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42000   9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7000  17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52000   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48000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records had  been  placed  in  a  separate  file 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.DAT, the statements w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age,miles,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base,depage,dep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value = base + depage*age + depmiles*mil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"car.da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derstand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scriptive Statistics f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prints  a variety of statistics at the end of each analy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variable, NLREG  lists  the  minimum  value,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,  the  mean  value,  and  the standard deviation. 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at these values are within the ranges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arameter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arameter, NLREG displays the initial  parameter  es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 you specified on the PARAMETER statement, or 1 by defaul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(maximum likelihood) estimate, the standard error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 parameter   value,  the  "t"  statistic  compa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parameter value with zero, and the significance of the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.    Nine   significant   digits  are  displayed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estimates.  If you need to determine  the  parameter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precision, use the POUTPU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estimate  parameter  values  are  the  resul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 By  substituting  these  values  in  the  equati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to  be fitted to the data, you will have a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predict the value of the  dependent  variable 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set of values for the independent variables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ation being fit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nal estimates are 1.5 for p0  and  3  for  p1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1.5 + 3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best equation of this form that will predict the value of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t" statistic is computed by dividing the  estimated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ameter  by its standard error.  This statistic is a mea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kelihood that the actual value of  the  parameter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The  larger  the  absolute value of t, the less like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parameter c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b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b(t)" value is the probability of obtaining  the 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parameter if the actual parameter value is zer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e value of Prob(t), the more  significant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less likely that the actual parameter value is zer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ssume the estimated value of a parameter is 1.0  an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rror  is 0.7.  Then the t value would be 1.43 (1.0/0.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uted Prob(t) value was 0.05  then  this  indicat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a  0.05  (5%)  chance that the actual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ould be zero.   If  Prob(t)  was  0.001 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ly  1 chance in 1000 that the parameter could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b(t) was 0.92 this indicates that there is a 92%  prob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actual value of the parameter could be zero;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term of the regression equation containing  th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eliminated without significantly affecting the accurac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ing that can cause Prob(t) to  be  1.00  (or  near  1.0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 redundant parameters.  If at the end of an analysis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have  Prob(t)  values  of  1.00,  check  the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 to  see if one or more of the parameters can be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ry using a DOUBLE  statement  to  set  one  or  mor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to  a  reasonable  fixed value; if the othe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ddenly become significant (i.e., Prob(t)  much  less  than  1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  parameters are mutually dependent and one or mor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.  See Section 6.2 for more  information  about  mu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parameters.  See also Section 4.11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s of correla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 statistic probability is computed  using  a  two-sided 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DENCE  statement  can  be  used  to  cause NLREG to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 for parameter values.  The SQUARE.NLR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includes  an  extraneous parameter (p0) whose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much smaller than its standard error;  the  Prob(t)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0.99982  indicating  that  there is a high probability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nal Sum of Square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variable and parameter  values,  NLREG 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statistics  that  indicate  how well the equation f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The "Final sum of squared deviations"  is  the  sum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s  between  the  actual  value  of the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or each  observation  and  the  value  predic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using the final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Average and Maximum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verage  deviation"  is  the average over all observa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solute value of the difference between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endent variable and its predic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"Maximum  deviation  for  any  observation"  is  the 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(ignoring sign) between the actual and  predicted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pendent variable for any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 Proportion of Variance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Proportion  of  variance  explained (R^2)" indicates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the function  predicts  the  dependent  variable  than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mean  value  of  the  dependent variable.  This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the  "coefficient  of  multiple  determination."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as  follows:  Suppose  that we did not fit an equ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 and  ignored  all  information  about  the  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in  each observation.  Then, the best predi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value for any  observation  would  be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 the  dependent  variable  over  all  observ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iance" is the sum of the squared differences between  the 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and   the   value   of  the  dependent  variable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ation.  Now, if we use our fitted  function  to  predi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of the dependent variable, rather than using the mea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kind of variance can be computed by taking the su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 difference  between  the  value  of the depend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by the function and the  actual  value.   Hopefully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 computed by using the values predict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(i.e., a smaller value) than  the  variance  comput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mean  value.   The  "Proportion  of  variance  explained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as 1 - (variance using predicted value  /  varianc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).   If  the function perfectly predicts the observed dat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is statistic will be 1.00 (100%).  If the function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better  a  job  of predicting the dependent variable tha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an, the value will be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8 Adjusted Coefficient of Multipl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djusted coefficient of multiple determination (Ra^2)"  is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 statistic  adjusted  for  the  number  of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tion and the  number  of  data  observations.   It  is  a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ve   estimate  of  the  percent  of  variance  expl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when the sample size is small compared to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  It is computed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^2 = 1 - (n-1)/(n-p) * (1-R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'n'  is  the  number  of  observations, 'p' i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'R^2' is the  unadjusted  coefficient  of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9 Durbin-Watson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Durbin-Watson  test  for autocorrelation" is a statistic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e likelihood that the deviation (error) values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 have  a  first-order  autoregression  component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 models   assume   that   the   error   deviation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rre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business  and  economics,  many regression applications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eries data.  If a non-periodic function, such as  a  stra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is  fitted  to periodic data, the deviations have a period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are positively correlated over time; these devia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  to    be   "autocorrelated"   or   "serially   correlate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 deviations may also indicate that the  form  (shap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 being fitted is inappropriate for the data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linear equation fitted to quadratic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eviations are autocorrelated, there  may  be  a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s  for the computed results: 1) The estimated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no longer have the minimum variance property;  2)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square  error  (MSE) may seriously underestimate the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error  terms;  3)  the  computed  standard  erro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 parameter  values  may  underestimate  the tru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n which case the t values and confidence intervals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.   Note  that  if  an  appropriate  periodic 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to periodic data, the deviations from  the  regres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ncorrelated  because the cycle of the data values is accou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y the fit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values of the Durbin-Watson statistic indicate  the 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autocorrelation.    Consult  significance  tables  in  a 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book for exact interpretations; however,  a  value 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0.80  usually  indicates  that autocorrelation is likel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bin-Watson statistic indicates that the residual valu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rrelated,  it  is  recommended  that you use the RPLOT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LOT statements to display a plot of the residu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data  has  a  regular,  periodic  component  you  can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a sin term in your function.  The TREND.NLR example f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ction with a sin term to data that has a linear growth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imposed  sin  component.  With the sin term the function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 of  29.39  and  a  Durbin-Watson  value  of  2.00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e  sin  term  (i.e., fitting only a linear function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value is 119.16  and  the  Durbin-Watson  value  is  0.6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strong autocorrelation.  The general form of a sin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plitude*sin(2*pi*(x-phase)/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mplitude' is a parameter that determines the  magnitud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sin   component,   'period'  determines  the  period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cillation, and 'phase'  determines  the  phase  relativ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value.  If you know the period (e.g., 12 for monthl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nnual cycle) you should  specify  it  rather  than 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attempt to deter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n NPLOT statement is used to produce a normal probability p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siduals, the correlation between the residuals  and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  values  (assuming  they  are  normally  distributed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in  the  listing.    If   the   residuals   are 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,   the   correlation   should  be  close  to  1.00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less than 0.94 suggests  that  the  residuals 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 Analysis of Varia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"Analysis  of  Variance"  table  provides 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significance of the model being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0.1 F Value and Prob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F  value"  and  "Prob(F)"   statistics   test   the   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ce  of the regression model.  Specifically, they te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hypothesis that all of the regression coefficients  are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zero.   This  tests  the  full  model  against  a model with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and with the estimate of  the  dependent  variable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an  of the values of the dependent variable.  The F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tio of the mean regression sum  of  squares  divid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  error  sum  of squares.  Its value will range from zero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rily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Prob(F) is the probability that  the  null  hypothe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full  model  is  true  (i.e.,  that all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are zero).  For example, if Prob(F)  has  a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1000  then  there  is 1 chance in 100 that all of the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zero.  This low a value would imply  that  at 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of  the  regression  parameters  are  nonzero  and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equation does have some validity  in  fitting  the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,  the  independent  variables  are  not  purely  random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depend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1 Correlation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LATE statement can be used  to  cause  NLREG  to  prin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ion  matrix.   A  "correlation coefficient" is a valu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whether  there  is  a  linear  relationship  between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absolute value of the correlation coefficien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 the range 0 to 1.  A value of 0 indicates that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ship  whereas  a  value  of  1  indicates  that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ect correlation and the two variables vary together.  The 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correlation  coefficient  will  be negative if t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relationship between the variables (i.e., as one 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decr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consider a study measuring the height and weigh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individuals.  The correlation coefficient  between  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eight  will  likely  have a positive value somewhat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ecause tall people tend to weigh more than  short  people.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  comparing number of cigarettes smoked with age at dea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have a negative correlati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lation matrix shows the correlation  between  each  pai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 diagonal of the matrix has values of 1.00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always has  a  perfect  correlation  with  itself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 is symmetric about the diagonal because X correlated with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same as Y correlated 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occur in regression analysis when a function is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s   multiple   independent   variables   that  are  high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Understanding The Results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.  The common interpretation of the  computed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s  measuring  the  change in the expected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variable when the corresponding independent  variab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  while  all other independent variables are held consta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ully applicable when a  high  degree  of  correlation 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due  to  the fact that with highly correlated in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it is difficult to attribute  changes  in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to  one of the independent variables rather than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are  effects  of  fitting  a  function  with 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lated independ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arge  changes in the estimated regression parameters may occ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variable is added or deleted, or when an observ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ndividual  tests  on  the  regression  parameters may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nonsignificant (see Section 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ression parameters may  have  the  opposite  algebraic 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expected from theoretical or practical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he  conficence  intervals  for important regression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be much wider than would otherwise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lution  to  these  problems  may  be  to  select  the 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of  the  correlated  variables  and use only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orrelation coefficients indicate the  degree  of 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 between variables.  Variables may be highly rel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nlinear fashion and still have a correlation  coefficient 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Minimization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uses  a  model/trust-region technique along with an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the  model  Hessian.   The  algorithm  is  essential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 of   Gauss-Newton  and  Levenberg-Marquardt  metho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 adaptive  algorithm  often  works  much  bet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asis  for  the  minimization  technique  used  by NLREG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 the sum of the squared residuals for one set  of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and  then slightly alter each parameter value and recomp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m of squared residuals to see how the parameter value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 the  sum  of  the  squared  residuals.   By  divid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between the original and new  sum  of  squared  res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by  the  amount the parameter was altered, NLREG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approximate partial derivative with  respec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partial derivative is used by NLREG to decid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ter the value of the parameter for the nex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unction being modeled is well  behaved,  and  the 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for the parameter is not too far from the optimum valu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ill eventually converge to the  best  estimat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 This  procedure  is carried out simultaneously f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and  is,   in   fact,   a   minimization   problem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-dimensional space, where 'n' is the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much  more detailed explanation of the regression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NLREG see ACM Transactions  on  Mathematical  Software  7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pt.   1981)  "Dennis,  J.E.,  Gay, D.M., and Welsch, R.E.  --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Convergenc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has several convergence  criteria  that  stop  the  it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.   The  TOLERANCE  statement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 the convergence toleranc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nternal variables are used to determine when  convergenc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   RFCTOL  has a default value of 1E-10 and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e of the TOLERANCE statement.  AFCTOL has a default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E-20  and  is only altered by the TOLERANCE statement i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s less than the default value.  In the discussion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Theory of Operation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 the  "function  value"  is  half  the  sum  of the squ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computed using the current parameter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lative  function  convergence"  is  reported  if  the  predi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possible  function  reduction  is  at  most RFCTOL*ABS(F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F0 is  the  function  value  at  the  start  of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,  and  if  the  last step attempted achieved no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ce the predicted function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bsolute function convergence" is reported if the  function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AFCT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nts for NLREG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Convergenc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 of  the  potential  problems  that  confronts  any  non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ation  procedure  is  non-convergence.   Non-convergen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not  a  problem  for regressions using a linear model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 a  more  serious  consideration  when  using   com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  functions;   increasing   the   number   of 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avate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nvergence can occur in two ways: the solution may diverg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 converge  to  the wrong solution -- a local minimum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global minimum.  Periodic  functions,  such  as  si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,  are particularly prone to convergence problems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a nonlinear regression performed with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and y are variables, and offset, amplitude,  and 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 parameters  whose  values  are  to be determin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 for  frequency  is  not  reasonably  clos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value,  the solution may converge to a harmonic (multi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bharmonic (fundamental) value of  the  frequency. 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SINE.NLR  is  supplied with the statements and dat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i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LREG stops with the message "False convergence" this  ind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iterations  appear  to  be  converging  to a noncri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This may mean  that  the  convergence  tolerances  are 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for  the  accuracy  to  which  the function and gradien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mputed, that there is an error in computing  the  grad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at the function or gradient is discontinuous nea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convergence  can  occur  if  the  function is not contin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mooth) and the computed  value  changes  in  "jumps"  when 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s   are  made  to  the  values  of  the  parameters 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ed.  The BULLET.NLR example which is described  on  page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s thi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WEEP  statement  can  be  very  useful in cases like the s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In the SINE.NLR example analysis,  the  actu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requency is 3; the function converges to the correct 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is in the range 2.6 to  3.3.   However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is  quite  insensitive  to  the  starting  valu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LREG Use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itude parameter.  With  an  actual  value  of  2,  the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 is  found  with  starting  values  from  1 through 10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offset parameter, which had an actual value  of 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successfully determined with starting values ranging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5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example which is sensitive to a  parameter  starting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WER.NLR  which  attempts  to  determine  the  value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p0, p1, and p2 fo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"x^p2" means x raised to the p2 power).   The  actual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p2  in  the example data is 2; the solution converges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arting value of p2 is in the range 1.8 to  3.8.   A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example,  the solution is relatively insensitiv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s of p0 and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Singular Matrix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ssible problem is that the analysis  may  stop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"Singular  convergence.   Mutually dependent parameters?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usually  due  to  one  of  two  things:  (1)  a  redund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that  is  co-dependent  with another parameter, or (2)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 where the value of one parameter "blocks" the  effec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 parameters.   As  an  example  of  a  redundant 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simple linear equation except there are  two 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1,  and  p2,  which are both factors to the variable x. 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lear that there is no unique solution  to  this  probl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value  of  p1  is possible if the right value of p2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 + p2*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 unique  solution  since  either  p0  or  p1  is  redund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ly, in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exp(x+p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1 or p2 is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ond  type  of singular matrix problem can be illustr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p0 + p1*x^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during the solution process, p1 takes  on  the  value  0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ying  the  value  of p2 has no effect on the equation, and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gure out which way to change  the  value  of  p2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 convergence.   The  solution to this problem is to assig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Hints for NLREG Use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value that is not  zero  to  p1,  and  use  the  CONSTR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to force p1 to remain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Performanc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is  carefully  programmed  and  compiled  with an optim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for  maximum  performance.   However,  NLREG  is  a 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  cruncher,"  and  the  nonlinear  regression  algorith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ematically  very  elaborate.   During  each  iteration, 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s  gradients,  Jacobians,  Hessians,  and  eigenvalues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QR and Cholesky matrix decompositions.   All  calcul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arried out using double precision (64 bit)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 does  not  require  an  80x87  numeric  coprocessor, but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 greatly enhanced if one is  present.   In  fact,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88  CPU  with  an 8087 numeric coprocessor can perform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s  faster  than  a  20  MHz  80386  that  does  not 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.   If  you  have  an  8088  without  a  coprocessor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ient -- NLREG is probably giving it the workout of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ong running times can result if you use the  SWEEP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many  starting values.  The problem is compounded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WEEP statements.  If you use the SWEEP statement  to 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number of starting parameter values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ITERATIONS  statement  to  specify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 (such  as  5)  during  the  initial  attempt 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  Once a feasible set of  starting  parameter  values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determined,  remove the SWEEP statement, specify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 on  the  PARAMETERS  statement,  increase  the  number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, and rerun the analysis to get the 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Program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ummary of the NLREG program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variable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parameters =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length of variable or parameter name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ximum  number  of  data  observations  that NLREG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s on the number of parameters as  shown  by  the  tabl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Parameters    Max Ob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  20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  16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  13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  1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       99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       8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       7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     7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            6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5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number  of  example  regression analysis files ar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LREG distribution.  All of the  example  command  file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 ".NLR".   Some  of the important one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, others contain comment lines that explain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.NLR -- Simple linear regression with  plotted  funct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.NLR  --  Fit  a quadratic equation.  Plot the function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.NLR -- Fit an asymptotic function Y = 12 - 10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.NLR -- A logistic curve  is  a  growth  curve  used  to  mo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 which  increase  gradually at first, more rapidl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ddle growth period, and slowly at the end,  leveling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  maximum  value  after some period of time.  This typ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ve is frequently used to model  biological  growth 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re  is  an initial exponential growth period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leveling off as more of the population is infected  o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d  supply  or  some other factor limits further grow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 of the symmetric logistic growth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k / (1 + exp(a + b*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k', 'a', and 'b' are parameters  that  shape  and 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.  The value of 'b'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IDS.NLR  example  fits  a logistic curve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ases of AIDS reported in  the  United  States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1981 through 1992.  The computed function fits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ably  well  showing  that  the  AIDS  infection  rat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a  classic  logistic  curve  and should level of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47,500 new cases per year (in the  United  States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AIN   option   on   the   PLOT  statement  causes  NLRE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polate the plot of the function throug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.NLR -- Multivariate linear  regression  (multiple  regress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 the value of a used Beech F33 Bonanza airplan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ar model based on its age, the number  of  hours  on 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frame,  and  the number of hours on its engine.  The t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(t) indicate that the number of  hours  on  the  eng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'Engdep'  parameter)  is  not  significant  to 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l; the other parameters are significant but airframe 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ss significant than the base price and age of the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YEAR.NLR  --  Similar to F33.NLR except the price of the Bonanz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culated based on a linear function of only the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3EXP.NLR -- Similar to F33YEAR.NLR except a negative  expon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used  rather than a linear function.  Comp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of this model with that of the F33YEAR.NL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E.NLR -- Fit an equation involving a sin  function.   The  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s used to find a starting point that will conv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  --  Fit  a  function that has a linear growth term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ic component involving a sin term.  See Section  4.9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 about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.NLR  --  Fit  a  sine series to a square wave.  Note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hat the 'p0' parameter, which represents the  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of  the  equation, has an estimated value of 9.22715E-0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very nearly zero) and a standard  error  of  0.0398754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elds  a  t  value of nearly zero and Prob(t) of 0.99982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re is a 99.982% chance that the actual 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0  may be zero (it is in fact zero).  This illustrates 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use  the  t  value  and  Prob(t)  to  identify  extr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ING.NLR  --  Fit an equation involving an exponentia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heated object is allowed to cool, the rate of  cooling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stant  is  proportional  to  the 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's temperature and the ambient  (room)  temperature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words, an object cools faster at first, while it is h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rate of cooling slows down as the  temperatur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pproaches  the ambient temperature. 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es the object's temperature to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Roomtemp+InitTemp*exp(-Coolrate*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InitTemp is the number of degrees above room  temper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ime  0,  and Coolrate is a factor that depends on the m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 object,  how  well  it  is  insulated,  etc.   The  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 is  the  value of e (2.7182818...) raised to a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LING.NLR example determines the parameters InitTemp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lrate  to  fit  an  equation  of  this form to some dat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IL.NLR -- The boiling point of water decreases  as  the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vessel  containing  the water decreases.  "Clapeyron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" shows that the boiling point is related  to  pres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erature = b / log(Pressure/a) - 459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'Temperature'  is  in  degrees  Fahrenheit  (the  459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converts degrees  Fahrenheit  to  degrees  Rankine 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 to  absolute zero), 'Pressure' is the pressu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sel  in  pounds  per  square  inch,  and  'a'  and  'b'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whose  values  are  to be determined.  The dat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 was collected by the author's son  for  a 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NET.NLR  --  Fit  a  function  involving  an  arc  tangent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to the third power.  This is  an  interesting  phy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  If  a  magnet  is  placed due east of a compas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lection of the compass needle from north  is  equal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tangent of the ratio of the strength of the magnet'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earth's magnetic field.  The  strength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et's  field at the compass is inversely proportion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be of the distance from the magnet  to  the  compass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relating thes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lection = deg(atan(Strength / Distance ^ 3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g  function converts an angle in radians to degrees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ample, Deflection and Distance  are  the  variabl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of the Strength parameter is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ODE.NLR  --  The current through a diode increases sharply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across  the  diode  is  increased.   An  equatio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s the current flow as a function of the volt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exp(b*(V-c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'I' is the current, 'V' is the voltage, and 'b', and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arameters that  are  to  be  estimated  by  the  non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TIME.NLR  -- An AVL tree is a balanced binary tree used to 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n a computer's memory.  Because the entries 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L  tree  are  kept in sorted order, and the tree is kep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anced form, it is possible to rapidly find any entry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.   The  time required to create an AVL tree with N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pproximately eq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a + b*N*log2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a' is a constant term equal to the overhead involv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nd  completing  a tree creation, and 'b' is a grow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efficient that depends on the speed  of  the  comput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2(N)  function  is  the  log  base  2  of  N  (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).  The AVLTIME.NLR example fits an equation to  a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at relates the time in seconds required to create an AV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with the number of ent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.NLR -- Piecewise linear function.  Fit a function  cons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wo linear pieces that bend at X=5.  When X is less than 5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lope of the function is B1.  When X  is  greater 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5,  the  slope  is  B2.   B0  is  the Y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t X=5 (i.e., at the pivot point).  The  IF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to  control which function model is used depending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. Example Analyses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the value of the dependent variable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the pivo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Omitted Depend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a class of nonlinear regression problems that can b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by omitting the dependent variable  (i.e.,  the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left  of  the  equal sign).  To understand what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consider  the  normal  regression  case  with  a 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 For  each observation the funct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value is subtracted from the corresponding 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 variable  for  that observation.  This residual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quared and added to the other squared residual  value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al  is  to  minimize  the total sum of squared residuals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here the dependent  variable  is  omitted,  the  fun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for  each  observation  and  the value of the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(i.e., it is treated as the  residual)  and  added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squared  values.   The  goal  is  to minimize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values of the  function.   Thus,  for  a  perfect  fi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d  value  of  the  function  for  every observation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this type of analysis omit the  dependent  variab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from the left side of the func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n  example  of  this  type of analysis consider the proble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ing a circle to a set of points that form  a  roughly  cir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 (i.e., a "circular regression").  Our goal is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point of the circle (Xc,Yc) and  the  radius  (R)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make  the  circle  best fit the points so that the su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distances between the  points  and  the  perimeter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is  minimized  (the points are as close to the perime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rcle as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problem we have three parameters whose values  are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:  Xc, Yc, and R.  There will be one data observ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oint to which the circle is being  fitted.   For  each 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variables, Xp and Yp, the X and Y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our goal is to minimize the  sum  of  the  squared  di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points to the perimeter of the circle, we need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compute this distance for each point.  If the  cen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ircle  is  at  (Xc,Yc) and the position of a point is (Xp,Y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from the theorem of Pythagoras, we  know  the  distanc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oi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we  are  interested  in the distance from the peri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 Since the radius of the circle is R, the distance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meter  to  the  point (along a straight line from the c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rt((Xp-Xc)^2 + (Yp-Yc)^2) -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the distance from the perimeter to the point is  equal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ance  from  the center to the point less the d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enter to the perimeter (the radius).   The  distanc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or  negative depending on whether the point is outsid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circle but this does  not  matter  since  the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d as part of the minim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LREG statements for this analysi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Xp,Y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Xc,Yc,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 sqrt((Xp-Xc)^2 + (Yp-Yc)^2) - 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re is no dependent variable or equal sign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unction.   NLREG  will  determine  the  values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Yp,  Yc,  and R such that the sum of the squared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  (i.e.,  the  sum  of  the  squared  distances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ized.   The  CIRCLE.NLR  file  contains a full exampl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econd example similar to the first one, consider a tow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ying  to  decide where to place a fire station. 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central such that the sum of the squared  distance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tion  to  each  house  is  minimized.  NLREG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coordinates of the station (Xc,Yc)  given  a  se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 for  each  house  location (Xh,Yh) by using a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r function than the fir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sqrt((Xh-Xc)^2 + (Yh-Yc)^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Root Finding and Expression Min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designed for nonlinear  regression  analysis,  NL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be used to find the root (zero point) or minimum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 nonlinear expression.  To  use  NLREG  in  this 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use any VARIABL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PARAMETER  statements  to  specify  the names and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values for the  parameters  whose  valu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d as the roots or minimum value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Use  the  FUNCTION  statement  to  specify the expression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s or minimum value  is  to  be  found;  do  NOT  specif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ent   variable   and  equal  sign  --  specify  onl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that is to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Do not include any data records after the  DATA  statement;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 signals  the  end  of  the  command file and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command file to find the  roo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sin(x)-log(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in(x) - log(x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that  the  "variable" in the expression, X, is not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 variable but rather a parameter.  This example is 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MINSL.NLR which you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is  type  of  analysis,  NLREG  determines the valu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minimize the absolute value of the expression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pression  has  a  zero  value  (i.e., a root), that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since that is the smallest possible absolute value. 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 does not have a zero point, NLREG determines th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arameters that produce the smallest absolute valu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   For  example,  the  expression  2*X^2-3*X+10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oot but reaches a minimum value of 8.875 when  X  is  0.7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PAROB.NLR command file contains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  number of cautions that you should keep in mi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LREG to find roots or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LREG will find only one root or minimum  value  per  analys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,  the  expression  9-X^2 has two roots: -3 and +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 will find one of the roots; which one  it  finds  dep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tarting value specified f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NLREG will find only real roots, not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If  the  expression contains a local minimum, NLREG may fi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the global minimum or root.  Of course, if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for  a local minimum in a certain region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 a   feature.    For   example,   the   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5*X^3+5*(X-2)^2+15  has  a local minimum at X=1.61 and a ro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X=-13.38.  If the starting value of X is less than -8.3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 is found; if the starting value is greater than -8.3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inimum is found.  If  the  expression  contains  onl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variable,  use  the  Mathplot  program  to  graph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expression and determine a good starting valu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variable  (see  page  60 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plot).  The  SWEEP  statement  can  also  be  used  to 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rting values when searching for a global minim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.1 Function Minimization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ALL.NLR  --  The  time  taken  for  an  object  to slide dow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ctionless guide from  position  (0,h)  to 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,0)  (i.e.,  falling  through  a  distance  'h'  while 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ly a distance 'd')  depends  on  the  path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takes  as  it follows the guide.  It turns ou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minimizes the descent time is  not  a  straight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(0,h)   to   (d,0)   but   rather   a   curve  call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histochrone with a steeper slope near the  beginning,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 the  object  a  chance to accelerate quickly, and t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ower slope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the shape of this curve is a  classic  problem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 of  mathematics called the Calculus of Variatio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FALL example solves a simpler  case  of  this  problem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slides  along  a  straight  guide  from  (0,1000)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mediate position (px,py), and then along another  stra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de   from   (px,py)   to  (1000,0).   What  point,  (px,p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izes the descen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concerning the answer: The fall time for the object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a  straight  guide from (0,1000) to (1000,0) is 2.0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; the fall time if it follows the two straight 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 by  MINFALL  is  1.8748; the fall time if it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al curved brachistochrone  is  1.8590.   The  spee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at  the  end  of the fall is the sam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aken due to conservation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FUEL.NLR -- A lunar lander is hovering above the surfa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  looking  for  a suitable landing site.  Available fuel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itical and the desired site is 200  meters  away.   How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the  horizontal thruster be fired to start and sto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ion over the ground?  The vertical  thruster  must  be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to  keep  the  lander  from  being  pull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face.   If  too  little  horizontal  thrust  is   used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craft  will  move slowly and much fuel will be consum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vertical   thruster   counterbalancing    the    downw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vitational  pull  while  hovering  over the surface. 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hand, if the horizontal thruster  is  fired  for  a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  the   spacecraft  will  move  quickly  (minimiz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vering time) but excessive  fuel  will  be  us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   acceleration   and   deceleration.    MINFUEL.NL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how long the thruster should  be  fir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 and   stop  accelerations  such  that  the  total  fu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mption (start thrust + stop thrust + hover)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.NLR --  A  bullet  is  fired  from  a  gun,  what  ang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vation  of  the  gun will result in the bullet trave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distance before hitting the ground?  If you igno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 of  air  resistance, the bullet travels in a parabol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and it is easy to compute that the optimum firing ang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  degrees.   However,  if  you  consider  the  effects of 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stance this becomes a much more difficult  problem  --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 which  there  is  no  simple  analytical  solution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. Special Applications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.NLR example uses NLREG to compute the firing angl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s   the   horizontal  distance  traveled,  taking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ation the effects of air resistance.   Since  ther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analytical  function  to compute the distance as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ngle, the NLREG procedure uses an  iterative 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imulate  the  flight  of  the  bullet  and  determ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rizontal distance  traveled  for  a  specified  angl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 uses  the "finite differences" method to comp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 of  gravitational  acceleration  and  air   res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s  on  the  bullet  over  short  steps  of time. 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, the procedure iterates until the bullet hits the  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 determines  the  horizontal distance travel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of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tudy the example you will see that  the  force  du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ir  resistance is proportional to the square of the speed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xample, the initial muzzle velocity was chosen to be  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ers/second.   The air resistance coefficient was selecte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bullet would have  a  terminal  velocity  (if  dro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 a  very  high  height  through  the  air)  of  about 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ers/second.  If you set the air resistance coefficient to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 has  the  effect  of  ignoring air resistance)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that the computed optimum angle is about 45 degrees. 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ir resistance, the optimum angle is about 32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type  of  optimization  using a function that is comp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simulated steps can be tricky to get to conver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 is  that  the  function is not continuous (smooth)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is computed using finite steps.  A small chang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can  cause the bullet to hit the ground during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of the  simulation  producing  "jumps"  in  the  dis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d  as a function of the angle.  This causes problem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REG's optimization procedure that  is  using  the  chang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ance  to  guide  its choice of trial angles while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vergence.  If these jumps are  severe  NLREG  will 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message "False convergence".  In order for the bul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to converge correctly  it  is  necessary  to  use 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 step  sizes and to perform an interpolation on the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mpact using the last position above ground  and  the  f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which may be below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a slow computer the example will take a long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since it must simulate the flight of the bullet 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 time  steps  while  searching  for the optimum angle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bout 13 seconds on a 486/6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knowledgement and Use of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nlinear regression algorithm used by NLREG was  publish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   Transactions  on  Mathematical  Software  7,3  (Sept.   198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nnis,  J.E.,  Gay,  D.M.,  and  Welsch,  R.E.   --  An  ada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linear least-squares algorith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se and Distribution of NL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two  versions  of  the  NLREG  program:  sharew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 You are  welcome  to  make  copies  of  the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 NLREG and pass them on to friends or post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ulletin boards or distribute it via disk catalog  services, 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,  or  other  means  provided  the entire NLREG distribu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its original, unmodified form.  A distribution fee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harged  for  the  cost of the diskette,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are encouraged to  contact  the  author  to  get  the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 version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s during which you may evaluate NLREG.  If you find NLRE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ful,  educational,  and/or entertaining, and continu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beyond the 30 day trial period, you are required  to  compens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hor  by sending the registration form printed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ocument  (and  in   REGISTER.DOC)   with   the  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fee  to  help  cover  the  development and supp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turn for registering,  you 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NLREG  beyond  the  trial  period  and  you  will 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the program,  a  bound  typeset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of  support  via  telephone,  mail, or e-mail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be refunded if you encounter  a  serious  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gistered  version  of NLREG omits the shareware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t the start of the run and does not require you to pres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to  proceed  with  the  analysis.  The registered versio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the ability to print plots on HP LaserJet  printer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  NLREG  is  NOT  shareware  and 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 or used on more tha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LREG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frequently improves NLREG and  it  is  likely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you  have  is not the most recent version.  Note,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istering NLREG is insignificant compared with what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o  pay  to purchase a commercial statistical package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regress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 is 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 Professionals  (ASP).   ASP 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principle works for you.  If you are unable to resol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 problem  with  an  ASP 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 The  ASP  Ombudsman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ASP  Ombudsman  at 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 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: 615-321-5929 (specify "to Phil Sherrod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  the  NLREG  program 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2-1995 by Phillip  H.   Sherrod.   You  are  not  authoriz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 the  program  or  documentation.  "NLREG" is a trademar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lip H.  Sherr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 program  was  previously  distributed  under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nlin".   However,  do  to a trademark conflict the nam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to "NLREG".  Older versions with the "Nonlin"  nam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laced by the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oftware  and documentation are provided on an "as is" bas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ay contain "bugs" and inaccuracies, and  its 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not  be  assumed  to be correct unless they are ver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means.  Phillip H.  Sherrod  disclaims  all 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ng  to this software, whether expressed or impli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 any implied  warranties  of  merchantability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 for a particular purpose.  Neither Phillip H.  Sherrod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else who has been involved in the creation,  production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  of  this  software  shall  be  liable  for  any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or incidental damages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 to  use  such  software, even if Phillip H.  Sherrod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 damages  or  claim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9. Acknowledgement and Use of NLREG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 using  the  software  bears 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governed  by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nessee  and  shall  inure  to the benefit of Phillip H.  Sher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successors, administrators, heirs and assigns.  Any 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roceeding  brought  by 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or related to this agreement shall  be  brought  only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or  federal  court  of  competent  jurisdiction  loca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son County, Tennessee.   The  parties  hereby  consent  to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Mathplot -- Mathematical Function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like  NLREG,  you should check out the Mathplot progra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plot allows you to specify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ordinary  algebraic  expressions  and immediately plot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types of  functions  may  be  specified:  cartesian  (y=f(x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ric  cartesian (y=f(t) and x=f(t)); polar (radius=f(angl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rametric polar (radius=f(t)  and  angle=f(t)).   Up  t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may  be  plotted  simultaneously.  Scaling is automat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vailable to control axis display and labeling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grid  lines.   Hard  copy  output  may  be generated as well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display.   Mathplot  is  an  ideal  tool   for   engine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sts,  math  and  science teachers, and anyone else who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quickly visualize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SX-32 --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 a  need  for  a  multi-user,  multi-tasking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 should  look into TSX-32.  TSX-32 is a full-featu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performance, multi-user operating system for the 386  and 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provides  both  32-bit  and  16-bit  program  support.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ies such  as 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 memory, 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access  control,  real-time,  and  dial-in  support,  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wo  user,  shareware  version of TSX-32 called TSX-Lite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 not a limited, 16-bit, multi-DOS add-on.  Rather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lete  32-bit  operating  system  which makes full us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's potential, including protected mode  execution, 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 and 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2-3 terminals  to  large  installations  with  more  than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s on a single 4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supporting most popular 16-bit DOS programs, TSX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ovides a 32-bit "flat" address space with both Phar La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0. Other Software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he  DOS  file  structure  is  standard  for TSX-32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ad and write DOS disks.  And, you can run  DOS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 allows  each  user 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"fork"  subtasks  for  multi-threaded  applications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ented  Adaptive 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X-32  network  option  provides  industry  standard   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ing  through Ethernet and serial lines.  Programs ca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remote machines as easily as on their  own  machine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HOST  command allows a user on one machine to log on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n the network.  FTP, Telnet, and NFS  are  availabl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requirements:  386  or 486 system, 4MB memory, 12MB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(Stacker and DoubleSpace are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 is, quite simply,  the  best  and  most  powerful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vailable 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615-327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615-321-59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onymous FTP: 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WW: http://sand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IMSTAT -- Interactive Statistic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a general-purpose statistical package, or would lik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-oriented,  mouse-aware  interface  to NLREG, I suggest you 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MSTAT program written by Normand Pelad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STAT is a menu driven statistical  program  that  provides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  descriptive  and  comparative  statistics  and 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ridge" module to allow it to function as a "front end"  a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for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areware  version  of  SIMSTAT  is  available from the IBMAP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of CompuServe and from many  BBS,  or  you  can  conta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 at  the  address  below.   SIMSTAT  version 3.0 or la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use with NLREG.   You  must  also  have  the  "brid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called  SIM2NL.  SIM2NL.ZIP is included o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the registered version of NL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about SIMSTAT, contact: Normand Peladeau,  Proval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  5000   Adam  Street,  Montreal,  QC  H1V  1W5,  Canad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[71760,2103], Internet: 71760.2103@compuserve.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____________________  Tele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(optional)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REG version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where you found NLREG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LREG ($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order Mathplot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___ I wish to register NLREG and order Mathplot ($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$5 to any amount shown above if the software is  being 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 of  the  United  States.   I  cannot accept checks from non-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s.  Visa, MasterCard and American Express credit  card 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ccepted  but  a check, money order, or cash is preferr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 credit card specify the  billing  name, 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, and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return for registering, you will receive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ogram, a laser-printed, bound  copy  of  the  manua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months  of  telephone  or e-mail support.  Your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 will be refunded if you find  a  serious  bug  that 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oice: 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: 615-321-5929 (specify "To: Phil Sherrod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et: Phil@sandh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87 coprocessor, 47              CONSTANT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 function, 11                   Constant variables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 converge, 44              CONSTRAIN statement, 20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, 57                CONTINUE statement, 33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OS function, 11                  Convergenc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 algorithm, 43             Convergence failures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CTOL value, 43                   Cooling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DS growth curve, 48              Copyright notic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resistance, 55                 CORRELATE statement, 22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or, 10                   Correlation matrix,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TYPE statement, 23            COS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cosine function, 11            Cosecan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sine function, 11              COSH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 tangent function, 11           COT func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9            COVARIANCE statemen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s                             CSC function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19                 CTOP function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, 19              DATA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order, 19               DATASKIP statement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, 20                  DEG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N function, 11                  Degrees for functions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58                            Degrees to radians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 operators, 10, 32       Dependent variable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n. of Shareware Prof., 58       Devi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ymptotic function example,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N function, 11           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address, 58                 Diode current exampl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egression test, 30, 39        Disclaimer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deviation, 38              DO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L tree example, 50               DOMAIN option, 25, 28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listics example, 55             DOUBLE statement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sel function, 13, 15            DPMI support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function, 11                  Durbin-Watson statistic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I function, 11                 EI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histochrone, 55                EIC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ement, 33, 34            EIC2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-in functions, 11             EL1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constant, 11              Elliptic integral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 example, 55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us of variations, 55         ERF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IL function, 11                  Examples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byshev function, 15                AIDS growth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ular regression, 52               asymptotic funct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peyron's equation, 49              AVL tre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 operator, 10                    ballistics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iles, 15                     boiling wate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18                          circular regression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16                          cooling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operators, 10              diode current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ss to polar, 11                  fire station location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, 58, 61                    function minimization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operator, 10              linear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intervals, 22              lunar lander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statement, 22, 38          magnet force,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time path, 55           Listing fil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variate, 48                LOG function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exponential, 49        Log gamma function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wise function, 50          LOG10 function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tic equation, 48          LOG2 function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wave, 49                 Logical operators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 statement, 49             Logistic curve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 function, 12                   Lunar lander example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nentiation operator, 9         Magnet example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inimization, 53        Marquardt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value, 41                        Mathplot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 function, 12                   MAX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ial function, 12             Maximum values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convergence, 45, 56          MIN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te differences, 55             Minimization algorithm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 station example, 53           Minimization problem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OR function, 12                 Model/trust reg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atement, 34                  Modulo operato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inimization, 53          Multi-user operating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tatement, 21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11                      Multiple determination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 function, 12                 Multivariate regression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I function, 12                Mutually dependent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LN function, 12               Natural log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uss-Newton algorithm, 43         Negative exponential, 2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th curve, 48                   Networking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 function, 12                   NLREG environment variab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sian, 43                        NLREG.DOC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cosine function,        NLREG.EXE file,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                    NLREG.FON file, 4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sine function, 15       NLREG.LJF file,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bolic tangent function,       NOECHO statement,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                    NORMAL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tatement, 32                   Normal probability plo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files, 16                  NO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statement, 16             NPD function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lete beta function, 11       NPLOT statement, 8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variables, 7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variables, 6                    options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NLREG, 4                Numeric constants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unction, 12                   Numeric coprocessor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 58, 61                   OBS system variable, 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 gamma function, 12        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ATIONS statement, 23              assignmen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0 function, 13                       comma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1 function, 13                       comparison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N function, 13                       condition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, 6                           logical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Jet printer, 4, 57               precedence of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   subscrip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squares regression, 2        OR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nberg-Marquardt, 43            Order form,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47                         OUTPUT statement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regression, 1, 3            PARAMETER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48                        function minimization,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statement, 18           Residua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A function, 13                    plotting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ssues, 47                average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 data, 40                     definition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 constant, 11                       maximum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wise function example,        RFCTOL value,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                       Root finding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statement, 7, 24              ROUND function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25                     RPLOT statement, 8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s                                 autocorrelation test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unction, 25              options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probability, 30          RTOPA function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values, 28             RTOPD function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 31                  R^2 statistic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, 26                     S&amp;H Computer Systems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, 32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compass, 14               Scatter plot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ar to rectangular, 14           SEC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nomial equation example,       Secant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EL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TPUT statement, 24              SET command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recision output, 37      Sherrod, Phillip H.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of operators, 10        SIM2NL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ED system variable, 6,      SIMSTAT,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SIN function, 15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OLUTION statement, 31          Singular matrix problem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function, 13                SINH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F), 41                        SPLOT statement, 7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(t) value, 38                     options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mits, 47                 SQR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C function, 14                  Square wave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X function, 14                 Standard deviation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ORY function, 14                 Standard error function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function, 14                 Statements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atic equation example,        STEP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                        STOP statement,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 function, 14                   Subscript operator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 to degree conversion,       Subscripts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       Support of NLREG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ans for functions, 23          SWEEP statemen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DOM function, 14                   convergence failur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^2 statistic, 39                    example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time, 60                         function minimiza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ular to polar, 14              performance issue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file, 4               Symbolic constants, 7, 11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NLREG, 57              System variables,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, 62              T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onal operators, 10           t statistic, 37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convergence, 44           TAN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der operator (modulo),       TANH function,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                  TCP/IP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, 6                  Theory of operat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                          Time series data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 system variable, 6,       TITLE statement,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24                     TOLERANCE statement,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e criterion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notic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 function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 example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ND.NL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or radians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32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X-Lite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distribution,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statement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-covariance matri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rrays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tatement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statement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window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0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1 function,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 function,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