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version you hav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LREG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LREG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LREG and order Mathplot ($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 bound, typeset  copy  of  the  manual,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 of  support.   Your registration fee will be refu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615-321-5929 (specify "To: Phil Sherrod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