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LREG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version 3 is a major upgrade from the previous  version 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involved  many  months  of intensive programming effor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 NLREG  were  called  "Nonlin". 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in version 3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  greatly  enhanced  language  for describing th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REG  is  to  perform.   The  syntax  is  similar  to   the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  language   and  includes  intermediate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, conditional statements  (IF,  ELSE),  and  looping  (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,  FOR).   The  new  language makes it possibl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complex models and allows you to  express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s a more natur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  #INCLUDE  statement that allows you to include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ignificantly improved plotting commands.  You can  now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own  labels  for the X and Y axes and the scal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.  A new SPLOT command allows  you  to  creat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tter  plots  and you can display one or two sets of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lot for comparison purposes.  You can also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 points with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putation  of a correlation matrix.  The new CORREL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NLREG to compute and print a correlation matrix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 variables.    This   is  useful  for  diagnosing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lated independent variables that could cause  proble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You  may  select  degrees  or radians as the angle un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trig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language syntax has changed you will need  to  ed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 command  procedures  that  you  have  been using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NLREG.  The  new  manual  fully  explains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and  all  of  the supplied example files (*.NLR)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  The following is a summary of the changes that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ach statement must be terminated with a  semicolon.   Note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versions  the semicolon indicated that a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to the next  line,  now  statements  may  flow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nd are terminat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 comment  introducer  sequence  has been changed from '!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TITLE string must be enclosed in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File names in OUTPUT and POUTPUT statements must be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he  default  measure for angles is degrees rather tha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ANGLETYPE statement to change the  defaul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adian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 DOMAIN  statement has been changed to an option on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