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DI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lete this form and mail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ald M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mel, CA 93922-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          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:        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:          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:        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, State, Zip: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phone:     _______________________  FAX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il:          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did you get MENUDIAL? :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User License--for one user only:                     $10.00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--for multiple us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ne diskette with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10 computers  $8.00/ea.                          ____ x $8.00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100 computers $6.00/ea.                          ____ x $6.00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00 computers:                                      $600.00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iskettes available at $2.00 each          ____ x $2.00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add 6.75% tax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$2.00 shipping &amp; handling per order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your suppor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