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Ramsete Commander 1.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Fix several minor bug (...a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Fix bug abou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Fix a major bug, that cause "Stack Overflow" aft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dd new routine, SysInfo, Set Attributes, De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mpty, Help, Rename directory, Calend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Ramsete Commander 1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Much bug inside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